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2                                                                                              № 21-01-03-4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22                                                                                              № 21-01-03-42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0 августа 2022 г. № 21-01-06-8026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1713331:22, расположенного по адресу: Пермский край, г. Пермь, Кировский район, ул. Маршала Рыбалко, 107в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3331:24, расположенного по адресу: Пермский край, г. Пермь, р-н Кировский, ул. Маршала Рыбалко, 107б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331:20, расположенного по адресу: Пермский край, г. Пермь, р-н Кировский, ул. Маршала Рыбалко, 109б, на срок 48 лет 11 месяцев в целях эксплуатации инженерного сооружения: инженерные сети с кадастровым номером 59:01:1713331:4340, принадлежащего на праве собственности ПАО «Т Плюс», которое подтверждается выпиской из Единого государственного реестра недвижимости от 11 октября 2022 г. № КУВИ-001/2022-17957537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331:103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 со дня подпис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2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1713331:22, 59:01:1713331:24, 59:01:1713331:2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20T14:52:00Z</cp:lastPrinted>
  <dcterms:modified xsi:type="dcterms:W3CDTF">2022-10-20T09:52:00Z</dcterms:modified>
  <cp:revision>213</cp:revision>
  <dc:subject/>
  <dc:title> </dc:title>
</cp:coreProperties>
</file>