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.2022                                                                                              № 21-01-03-4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10.2022                                                                                              № 21-01-03-423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.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30 августа 2022 г. № 21-01-06-8027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, поименованных в перечне земельных участков, согласно приложению </w:t>
        <w:br/>
        <w:t xml:space="preserve">к настоящему распоряжению,  на срок 48 лет 11 месяцев для использования </w:t>
        <w:br/>
        <w:t>в целях эксплуатации инженерного сооружения: инженерные сети с кадастровым номером 59:01:1713331:4341, принадлежащего на праве собственности ПАО « Т Плюс», которое подтверждается выпиской из Единого государственного реестра недвижимости от 11 октября 2022 г. № КУВИ-001/2022-1795753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331:10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дписан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ind w:left="862" w:hanging="153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10.2022 № 21-01-03-4230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й участок с кадастровым номером 59:01:1713331:93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1713331:9, 59:01:1713331:12, 59:01:1713331:20,  59:01:1713331:32, 59:01:1713331:68, 59:01:1713331:7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>распоряжении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20T14:37:00Z</cp:lastPrinted>
  <dcterms:modified xsi:type="dcterms:W3CDTF">2022-10-20T09:37:00Z</dcterms:modified>
  <cp:revision>211</cp:revision>
  <dc:subject/>
  <dc:title> </dc:title>
</cp:coreProperties>
</file>