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0.2022                                                                                              № 21-01-03-42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10.2022                                                                                              № 21-01-03-423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30 августа 2022 г. № 21-01-06-8025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ых участков, поименованных в перечне земельных участков, согласно приложению </w:t>
        <w:br/>
        <w:t>к настоящему распоряжению,  на срок 48 лет 11 месяцев в целях эксплуатации инженерного сооружения: тепловая трасса с кадастровым номером 59:01:0000000:17459, принадлежащего на праве собственности ПАО « Т Плюс», которое подтверждается выпиской из Единого государственного реестра недвижимости от 11 октября 2022 № КУВИ-001/2022-17957535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146:1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ельн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3.10.2022 № 21-01-03-4231</w:t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 59:01:0000000:81082, 59:01:0000000:91237, 59:01:1713146:3, 59:01:1713146:6, 59:01:1713146:8, 59:01:1713146:485, 59:01:1713146:546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</w:t>
        <w:tab/>
        <w:t>распоряжении.</w:t>
      </w:r>
    </w:p>
    <w:p>
      <w:pPr>
        <w:pStyle w:val="Normal"/>
        <w:suppressAutoHyphens w:val="true"/>
        <w:spacing w:lineRule="exact" w:line="3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20T12:53:00Z</cp:lastPrinted>
  <dcterms:modified xsi:type="dcterms:W3CDTF">2022-10-20T07:53:00Z</dcterms:modified>
  <cp:revision>200</cp:revision>
  <dc:subject/>
  <dc:title> </dc:title>
</cp:coreProperties>
</file>