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10.2022 № 21-01-03-4231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08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г Прика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23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(от ул. Калинина до ул. Буксирн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ул. Сокольская,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1713146: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 Калинина,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 Сокольская,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48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Кировский район, улица Юнг Прикамья,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5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ул. Калинина, (восточнее жилого дома по ул. Калинина, 74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20:00Z</dcterms:created>
  <dc:creator>Сергей</dc:creator>
  <dc:description/>
  <cp:keywords/>
  <dc:language>en-US</dc:language>
  <cp:lastModifiedBy>Патлусова Ирина Михайловна</cp:lastModifiedBy>
  <cp:lastPrinted>2022-10-20T12:54:00Z</cp:lastPrinted>
  <dcterms:modified xsi:type="dcterms:W3CDTF">2022-10-20T07:54:00Z</dcterms:modified>
  <cp:revision>30</cp:revision>
  <dc:subject/>
  <dc:title> </dc:title>
</cp:coreProperties>
</file>