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22                                                                                              № 21-01-03-4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0.2022                                                                                              № 21-01-03-423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ходатайства ПАО «Т Плюс» об установлении публичного сервитута </w:t>
        <w:br/>
        <w:t>от 30 августа 2022 г. № 21-01-06-802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410125:3, расположенного по адресу: край Пермский, г. Пермь, </w:t>
        <w:br/>
        <w:t xml:space="preserve">р-н Ленинский, ул. Попова, 25, на срок 48 лет 11 месяцев для использования </w:t>
        <w:br/>
        <w:t xml:space="preserve">в целях эксплуатации инженерного сооружения: тепловой трассы, </w:t>
        <w:br/>
        <w:t xml:space="preserve">начало - тепловая камера, конец - жилой дом по улице Попова, 25, с кадастровым номером 59:01:4410125:1121, принадлежащего на праве собственности </w:t>
        <w:br/>
        <w:t>ПАО «Т Плюс», которое подтверждается выпиской из Единого государственного реестра недвижимости от 05 сентября 2022 г. № КУВИ-001/2022-15328355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5:45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3.10.2022 № 21-01-03-4232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а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410125:3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9:00Z</dcterms:created>
  <dc:creator>Сергей</dc:creator>
  <dc:description/>
  <cp:keywords/>
  <dc:language>en-US</dc:language>
  <cp:lastModifiedBy>Патлусова Ирина Михайловна</cp:lastModifiedBy>
  <cp:lastPrinted>2022-10-20T15:34:00Z</cp:lastPrinted>
  <dcterms:modified xsi:type="dcterms:W3CDTF">2022-10-20T10:34:00Z</dcterms:modified>
  <cp:revision>7</cp:revision>
  <dc:subject/>
  <dc:title> </dc:title>
</cp:coreProperties>
</file>