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0.2022                                                                                              № 21-01-03-429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от 24 февраля 2015 г. № 39, ходатайства ОАО «МРСК Урала» об установлении публичного сервитута от 19 сентября 2022 г. № 21-01-06-8874 (2170015528),</w:t>
      </w:r>
      <w:r>
        <w:rPr/>
        <w:t xml:space="preserve"> </w:t>
      </w:r>
      <w:r>
        <w:rPr>
          <w:sz w:val="28"/>
          <w:szCs w:val="28"/>
        </w:rPr>
        <w:t>договора об осуществлении технологического присоединения к электрическим сетям от 19 января 2022 г. № 43-З-32891: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ого участка               с кадастровым номером 59:01:1717103:8 (входящего в состав единого землепользования с кадастровым номером 59:01:0000000:102), расположенного по адресу: Пермский край, г. Пермь, р-н Кировский, ул. Калинина, 64</w:t>
      </w:r>
      <w:r>
        <w:rPr/>
        <w:t xml:space="preserve"> </w:t>
      </w:r>
      <w:r>
        <w:rPr>
          <w:sz w:val="28"/>
          <w:szCs w:val="28"/>
        </w:rPr>
        <w:t>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КЛ 0,4 кВ от РУ 0,4 кВ ТП-1545, установка оборудования учета э/э в РУ 0,4 кВ ТП-1545 для электроснабжения многоэтажной жилой застройки по адресу: Пермский край, г. Пермь, Кировский район, ул. Байкальская, 29 (кад. номер зем. участка 59:01:1713142:1004)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142:44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. в течение 2 рабочих дней со дня подпис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655"/>
        <w:rPr/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Т.Н. Мехоношина</w:t>
      </w:r>
    </w:p>
    <w:p>
      <w:p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18T14:25:00Z</cp:lastPrinted>
  <dcterms:modified xsi:type="dcterms:W3CDTF">2022-10-18T09:25:00Z</dcterms:modified>
  <cp:revision>165</cp:revision>
  <dc:subject/>
  <dc:title> </dc:title>
</cp:coreProperties>
</file>