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2                                                                                              № 21-01-03-43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1 декабря 2021 г. № 4500072353, ходатайства ОАО «МРСК Урала» об установлении публичного сервитута от 26 сентября 2022 г. № 21-01-06-9137 (218399224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9:01:5111435:23</w:t>
      </w:r>
      <w:r>
        <w:rPr>
          <w:sz w:val="28"/>
          <w:szCs w:val="28"/>
        </w:rPr>
        <w:t>, расположенного по адресу: Пермский край, г. Пермь,                р-н Свердловский, садоводческое некоммерческое товарищество «Коллективный сад №2а», участок №2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111435:24, расположенного по адресу: край Пермский, г. Пермь,                  р-н Свердловский, садоводческое некоммерческое товарищество «Коллективный сад №2а», участок №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5111435:100, расположенного по адресу: </w:t>
      </w:r>
      <w:r>
        <w:rPr>
          <w:rFonts w:eastAsia="TimesNewRomanPSMT;MS Mincho"/>
          <w:sz w:val="28"/>
          <w:szCs w:val="28"/>
        </w:rPr>
        <w:t>Пермский край, г. Пермь, Свердловский район, пос. Новые Ляды, садоводческое некоммерческое товарищество «Коллективный сад № 2а»;</w:t>
      </w:r>
    </w:p>
    <w:p>
      <w:pPr>
        <w:pStyle w:val="Default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9:01:5111435:112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rFonts w:eastAsia="TimesNewRomanPSMT;MS Mincho"/>
          <w:sz w:val="28"/>
          <w:szCs w:val="28"/>
        </w:rPr>
        <w:t>Пермский край, г. Пермь, Свердловский район, садоводческое товарищество № 2а при НЛАЗ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ВЛ 0,4 кВ с установкой ПУ для электроснабжения с.т 2а при НЛАЗе (4500072353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35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.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    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4.10.2022 № 21-01-03-439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7:00Z</dcterms:created>
  <dc:creator>Сергей</dc:creator>
  <dc:description/>
  <cp:keywords/>
  <dc:language>en-US</dc:language>
  <cp:lastModifiedBy>Патлусова Ирина Михайловна</cp:lastModifiedBy>
  <cp:lastPrinted>2022-10-24T12:28:00Z</cp:lastPrinted>
  <dcterms:modified xsi:type="dcterms:W3CDTF">2022-10-24T07:29:00Z</dcterms:modified>
  <cp:revision>22</cp:revision>
  <dc:subject/>
  <dc:title> </dc:title>
</cp:coreProperties>
</file>