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ge">
                  <wp:posOffset>1956435</wp:posOffset>
                </wp:positionV>
                <wp:extent cx="2915920" cy="1234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  <w:br/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</w:t>
                              <w:br/>
                              <w:t xml:space="preserve">от 15.02.2011 № 5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2pt;mso-wrap-distance-left:9.05pt;mso-wrap-distance-right:9.05pt;mso-wrap-distance-top:0pt;mso-wrap-distance-bottom:0pt;margin-top:154.05pt;mso-position-vertical-relative:page;margin-left: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</w:t>
                        <w:br/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</w:t>
                        <w:br/>
                        <w:t xml:space="preserve">от 15.02.2011 № 5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0 Положения о бюджете и бюджетном процессе в городе Перми, утвержденного решением Пермской городской Думы</w:t>
        <w:br/>
        <w:t xml:space="preserve"> от 28.08.2007 № 185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.02.2011 № 50 (в ред. от 09.12.2011 № 834, </w:t>
        <w:br/>
        <w:t xml:space="preserve">от 30.12.2011 № 885, от 05.05.2015 № 244, от 21.03.2016 № 186, от 30.05.2016 </w:t>
        <w:br/>
        <w:t>№ 361, от 29.07.2016 № 538, от 12.12.2016 № 1100, от 22.11.2018 № 913,</w:t>
        <w:br/>
        <w:t xml:space="preserve"> от 08.02.2019 № 75, от 28.11.2019 № 951, от 30.06.2021 № 483, от 20.05.2022 </w:t>
        <w:br/>
        <w:t>№ 389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ункте 3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 дополнить абзацем седьмы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е льготы в виде освобождения категорий родителей (законных представителей) от платы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в случае, установленном решением Пермской городской Думы;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абзац четырнадцатый изложить в редакции:</w:t>
      </w:r>
    </w:p>
    <w:p>
      <w:pPr>
        <w:pStyle w:val="ConsPlusNormal"/>
        <w:ind w:firstLine="709"/>
        <w:jc w:val="both"/>
        <w:rPr/>
      </w:pPr>
      <w:r>
        <w:rPr/>
        <w:t xml:space="preserve">«В случае если исполнителями мероприятий, указанных </w:t>
      </w:r>
      <w:r>
        <w:rPr>
          <w:color w:val="000000"/>
        </w:rPr>
        <w:t xml:space="preserve">в </w:t>
      </w:r>
      <w:hyperlink w:anchor="P52">
        <w:r>
          <w:rPr>
            <w:rStyle w:val="InternetLink"/>
            <w:color w:val="000000"/>
          </w:rPr>
          <w:t>пункте 3</w:t>
        </w:r>
      </w:hyperlink>
      <w:r>
        <w:rPr/>
        <w:t xml:space="preserve"> настоящего Положения, являются муниципальные учреждения, в том числе муниципальные автономные учреждения и муниципальные бюджетные учреждения, по которым принято решение о предоставлении субсидий в соответствии с абзацем вторым пункта 1 статьи 78.1 Бюджетного кодекса Российской Федерации, бюджетные ассигнования резервного фонда передаются главным распорядителем бюджетных средств подведомственным муниципальным учреждениям.»; </w:t>
      </w:r>
    </w:p>
    <w:p>
      <w:pPr>
        <w:pStyle w:val="ConsPlusNormal"/>
        <w:ind w:firstLine="709"/>
        <w:jc w:val="both"/>
        <w:rPr/>
      </w:pPr>
      <w:r>
        <w:rPr/>
        <w:t>1.2. в абзаце четвертом пункта 4 слово «казенному» исключить;</w:t>
      </w:r>
    </w:p>
    <w:p>
      <w:pPr>
        <w:pStyle w:val="ConsPlusNormal"/>
        <w:ind w:firstLine="709"/>
        <w:jc w:val="both"/>
        <w:rPr/>
      </w:pPr>
      <w:r>
        <w:rPr/>
        <w:t>1.3. в пункте 5.1:</w:t>
      </w:r>
    </w:p>
    <w:p>
      <w:pPr>
        <w:pStyle w:val="ConsPlusNormal"/>
        <w:ind w:firstLine="709"/>
        <w:jc w:val="both"/>
        <w:rPr/>
      </w:pPr>
      <w:r>
        <w:rPr/>
        <w:t>1.3.1. в абзаце первом слова «абзацем шестым пункта 3 настоящего Положения» заменить словами «решениями Пермской городской Думы»;</w:t>
      </w:r>
    </w:p>
    <w:p>
      <w:pPr>
        <w:pStyle w:val="ConsPlusNormal"/>
        <w:ind w:firstLine="709"/>
        <w:jc w:val="both"/>
        <w:rPr/>
      </w:pPr>
      <w:r>
        <w:rPr/>
        <w:t>1.3.2. в абзаце девятом слова «на предоставление ЕДВ» заменить словами «в соответствии с решениями Пермской городской Думы»;</w:t>
      </w:r>
    </w:p>
    <w:p>
      <w:pPr>
        <w:pStyle w:val="ConsPlusNormal"/>
        <w:ind w:firstLine="709"/>
        <w:jc w:val="both"/>
        <w:rPr/>
      </w:pPr>
      <w:r>
        <w:rPr/>
        <w:t>1.4. в пункте 12:</w:t>
      </w:r>
    </w:p>
    <w:p>
      <w:pPr>
        <w:pStyle w:val="ConsPlusNormal"/>
        <w:ind w:firstLine="709"/>
        <w:jc w:val="both"/>
        <w:rPr/>
      </w:pPr>
      <w:r>
        <w:rPr/>
        <w:t>1.4.1. в абзаце первом слово «казенных» исключить;</w:t>
      </w:r>
    </w:p>
    <w:p>
      <w:pPr>
        <w:pStyle w:val="ConsPlusNormal"/>
        <w:ind w:firstLine="709"/>
        <w:jc w:val="both"/>
        <w:rPr/>
      </w:pPr>
      <w:r>
        <w:rPr/>
        <w:t>1.4.2. в абзаце третьем слово «казенными» исключит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 первого заместителя главы администрации города Перми Хайруллина Э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1:00Z</dcterms:created>
  <dc:creator>Сергей</dc:creator>
  <dc:description/>
  <cp:keywords/>
  <dc:language>en-US</dc:language>
  <cp:lastModifiedBy>Ясырева Наталья Геннадьевна</cp:lastModifiedBy>
  <cp:lastPrinted>2022-10-26T18:38:00Z</cp:lastPrinted>
  <dcterms:modified xsi:type="dcterms:W3CDTF">2022-10-26T13:39:00Z</dcterms:modified>
  <cp:revision>14</cp:revision>
  <dc:subject/>
  <dc:title> </dc:title>
</cp:coreProperties>
</file>