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5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5240"/>
                          <a:chOff x="0" y="0"/>
                          <a:chExt cx="6285960" cy="124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2320"/>
                            <a:ext cx="1536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4120"/>
                            <a:ext cx="1085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8.1pt" coordorigin="12,-862" coordsize="9899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32;width:2418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5;width:1709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</w:t>
        <w:br/>
        <w:t xml:space="preserve">№ 147-р, утвержденное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 xml:space="preserve">от 05.03.2020 № 207, от 01.06.2021 № 391, от 12.07.2022 № 591, от 07.09.2022 </w:t>
        <w:br/>
        <w:t>№ 764), изложив пункт 3.8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Заседания рабочей группы проводятся ежеквартально. В случае отсутствия вопросов для рассмотрения рабочей группы в текущем квартале, такие заседания могут проводиться реж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ключить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ый постановлением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 xml:space="preserve">от 05.03.2020 № 207, от 01.06.2021 № 391, от 12.07.2022 № 591, от 07.09.2022 </w:t>
        <w:br/>
        <w:t xml:space="preserve">№ 764), </w:t>
      </w:r>
      <w:r>
        <w:rPr/>
        <w:t>членами рабочей группы следующих лиц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яева </w:t>
              <w:br/>
              <w:t>Наталия Леонид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регулирования платы </w:t>
              <w:br/>
              <w:t xml:space="preserve">за технологическое присоединение управления </w:t>
              <w:br/>
              <w:t xml:space="preserve">топливно-энергетического комплекса </w:t>
              <w:br/>
              <w:t xml:space="preserve">министерства тарифного регулирования </w:t>
              <w:br/>
              <w:t>и энергетики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  <w:br/>
              <w:t>Мария Алекс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министра, начальник </w:t>
              <w:br/>
              <w:t xml:space="preserve">управления теплоэнергетики, ГО и ЧС </w:t>
              <w:br/>
              <w:t xml:space="preserve">министерства жилищно-коммунального хозяйства и благоустройства Пермского края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ресов </w:t>
              <w:br/>
              <w:t>Григори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</w:t>
              <w:br/>
              <w:t>имуществом и градостроительной деятельности Пермского края 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  <w:br/>
              <w:t>Николай Алексе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, начальник управления стратегических проектов и экологической </w:t>
              <w:br/>
              <w:t>реабилитации министерства жилищно-коммунального хозяйства и благоустройства Пермского края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</w:t>
              <w:br/>
              <w:t>Андрей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инфраструктуры </w:t>
              <w:br/>
              <w:t xml:space="preserve">и комплексного развития территорий </w:t>
              <w:br/>
              <w:t xml:space="preserve">Проектного офиса государственного </w:t>
              <w:br/>
              <w:t xml:space="preserve">казенного учреждения Пермского края </w:t>
              <w:br/>
              <w:t xml:space="preserve">«Управление капитального строительства </w:t>
              <w:br/>
              <w:t>Пермского края» (по согласованию)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15:00Z</dcterms:created>
  <dc:creator>Сергей</dc:creator>
  <dc:description/>
  <cp:keywords/>
  <dc:language>en-US</dc:language>
  <cp:lastModifiedBy>andreeva-am</cp:lastModifiedBy>
  <cp:lastPrinted>2022-10-06T10:16:00Z</cp:lastPrinted>
  <dcterms:modified xsi:type="dcterms:W3CDTF">2022-10-26T10:20:00Z</dcterms:modified>
  <cp:revision>8</cp:revision>
  <dc:subject/>
  <dc:title> </dc:title>
</cp:coreProperties>
</file>