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8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8840"/>
                          <a:chOff x="0" y="0"/>
                          <a:chExt cx="6285960" cy="151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4440"/>
                            <a:ext cx="1536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6960"/>
                            <a:ext cx="1085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6pt" coordorigin="12,-862" coordsize="9899,2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82;width:24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86;width:17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>О внесении изменений</w:t>
        <w:br/>
        <w:t>в приложение к Положению</w:t>
        <w:br/>
        <w:t xml:space="preserve">о системе оплаты труда </w:t>
        <w:br/>
        <w:t xml:space="preserve">работников муниципального </w:t>
        <w:br/>
        <w:t xml:space="preserve">учреждения города Перми, </w:t>
        <w:br/>
        <w:t xml:space="preserve">уполномоченного решать задачи </w:t>
        <w:br/>
        <w:t xml:space="preserve">в области защиты и спасения </w:t>
        <w:br/>
        <w:t xml:space="preserve">населения и территорий </w:t>
        <w:br/>
        <w:t xml:space="preserve">от чрезвычайных ситуаций,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11 № 34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4"/>
            <w:lang w:eastAsia="en-US"/>
          </w:rPr>
          <w:t>кодексом</w:t>
        </w:r>
      </w:hyperlink>
      <w:r>
        <w:rPr>
          <w:sz w:val="28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4"/>
            <w:lang w:eastAsia="en-US"/>
          </w:rPr>
          <w:t>законом</w:t>
        </w:r>
      </w:hyperlink>
      <w:r>
        <w:rPr>
          <w:sz w:val="28"/>
          <w:szCs w:val="24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4"/>
            <w:lang w:eastAsia="en-US"/>
          </w:rPr>
          <w:t>Уставом</w:t>
        </w:r>
      </w:hyperlink>
      <w:r>
        <w:rPr>
          <w:sz w:val="28"/>
          <w:szCs w:val="24"/>
          <w:lang w:eastAsia="en-US"/>
        </w:rPr>
        <w:t xml:space="preserve"> города Перми, </w:t>
      </w:r>
      <w:hyperlink r:id="rId5">
        <w:r>
          <w:rPr>
            <w:rStyle w:val="InternetLink"/>
            <w:sz w:val="28"/>
            <w:szCs w:val="24"/>
            <w:lang w:eastAsia="en-US"/>
          </w:rPr>
          <w:t>решением</w:t>
        </w:r>
      </w:hyperlink>
      <w:r>
        <w:rPr>
          <w:sz w:val="28"/>
          <w:szCs w:val="24"/>
          <w:lang w:eastAsia="en-US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  <w:lang w:eastAsia="en-US"/>
        </w:rPr>
        <w:t xml:space="preserve">1. Внести изменения в приложение к Положению о системе оплаты труда работников муниципального учреждения города Перми, уполномоченного решать задачи в области защиты и спасения населения и территорий от чрезвычайных </w:t>
        <w:br/>
        <w:t xml:space="preserve">ситуаций, утвержденному постановлением администрации города Перми </w:t>
        <w:br/>
        <w:t xml:space="preserve">от 03 февраля 2011 г. № 34 (в ред. от 29.11.2012 № 833, от 14.10.2015 № 762, </w:t>
        <w:br/>
        <w:t xml:space="preserve">от 19.05.2016 № 338, от 21.10.2016 № 937, от 07.06.2017 № 451, от 09.07.2019 </w:t>
        <w:br/>
        <w:t xml:space="preserve">№ 373, от 07.11.2019 № 860, от 26.03.2021 № 202, от 30.09.2021 № 780, </w:t>
        <w:br/>
        <w:t xml:space="preserve">от 20.05.2022 № 392, от 24.06.2022 № 533), </w:t>
      </w:r>
      <w:r>
        <w:rPr>
          <w:sz w:val="28"/>
          <w:szCs w:val="28"/>
        </w:rPr>
        <w:t xml:space="preserve">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4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 01 октября 2023 г.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но не ранее дня официального опубликования в печатном средстве массовой информации «Официальный бюллетень органов местного самоуправле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</w:t>
      </w:r>
      <w:r>
        <w:rPr>
          <w:color w:val="000000"/>
          <w:sz w:val="28"/>
          <w:szCs w:val="24"/>
          <w:lang w:eastAsia="en-US"/>
        </w:rPr>
        <w:t>Молоковских А.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И.о. Главы города Перми </w:t>
      </w:r>
      <w:r>
        <w:rPr>
          <w:bCs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4"/>
          <w:lang w:eastAsia="en-US"/>
        </w:rPr>
        <w:t>В.Г. Агеев</w:t>
      </w:r>
    </w:p>
    <w:p>
      <w:p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21.10.2022 № 1055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1</w:t>
      </w:r>
    </w:p>
    <w:p>
      <w:pPr>
        <w:pStyle w:val="Normal"/>
        <w:autoSpaceDE w:val="false"/>
        <w:spacing w:lineRule="exact" w:line="240"/>
        <w:ind w:left="5670" w:hanging="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должностных окладов работников муниципального учреждения </w:t>
        <w:br/>
        <w:t xml:space="preserve">города Перми, уполномоченного решать задачи в области защиты </w:t>
        <w:br/>
        <w:t>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0"/>
        <w:gridCol w:w="3969"/>
        <w:gridCol w:w="25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, должнос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</w:rPr>
              <w:t>(руб.) 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0"/>
        <w:gridCol w:w="3969"/>
        <w:gridCol w:w="255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 339</w:t>
            </w:r>
          </w:p>
        </w:tc>
      </w:tr>
      <w:tr>
        <w:trPr>
          <w:trHeight w:val="2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ю </w:t>
              <w:br/>
              <w:t xml:space="preserve">и ремонту зданий </w:t>
              <w:br/>
              <w:t>3 разряда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ер по ремонт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бслуживани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професс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5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складо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 9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 2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4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1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37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перв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поста спасатель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7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44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1 643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С учетом индексации должностных окладов на 6,1 % с 01 октября 2023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2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ого учреждения</w:t>
        <w:br/>
        <w:t>города Перми, уполномоченного решать задачи в области защиты и спасения населения и территорий от чрезвычайных ситуаций, занимающих</w:t>
        <w:br/>
        <w:t>должности, не включенные в профессиональные квалификационные группы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олжностной оклад (руб.)</w:t>
            </w:r>
            <w:r>
              <w:rPr>
                <w:color w:val="000000"/>
                <w:spacing w:val="-2"/>
              </w:rPr>
              <w:t xml:space="preserve"> 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53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 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екретарь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 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3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 7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2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 7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1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 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международного кл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 02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С учетом индексации должностных окладов на 6,1 % с 01 октября 2023 г.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лжностных окладов директора, заместителя директора учреждения </w:t>
        <w:br/>
        <w:t>города Перми, уполномоченного решать задачи в области защиты 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30"/>
        <w:gridCol w:w="4536"/>
      </w:tblGrid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  <w:br/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(руб.) *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30"/>
        <w:gridCol w:w="4536"/>
      </w:tblGrid>
      <w:tr>
        <w:trPr>
          <w:tblHeader w:val="true"/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 34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 99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lang w:eastAsia="en-US"/>
        </w:rPr>
        <w:t>* С учетом индексации должностных окладов на 6,1 % с 01 октября 2023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73D9ECA01DC0A2EA57993B10B3D65552C4CA13DBC4975720C8375A313BCBEAB02F852873134C5FF5C8A7821A6PFH" TargetMode="External"/><Relationship Id="rId3" Type="http://schemas.openxmlformats.org/officeDocument/2006/relationships/hyperlink" Target="consultantplus://offline/ref=A9173D9ECA01DC0A2EA57993B10B3D65552C4CA53CBC4975720C8375A313BCBEAB02F852873134C5FF5C8A7821A6PFH" TargetMode="External"/><Relationship Id="rId4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5" Type="http://schemas.openxmlformats.org/officeDocument/2006/relationships/hyperlink" Target="consultantplus://offline/ref=A9173D9ECA01DC0A2EA5679EA767606E5C2015AA3ABC4B272F53D828F41AB6E9FE4DF90EC36027C5F95C887A3D6CBFADA8P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58:00Z</dcterms:created>
  <dc:creator>Сергей</dc:creator>
  <dc:description/>
  <cp:keywords/>
  <dc:language>en-US</dc:language>
  <cp:lastModifiedBy>Вахтерова Екатерина Владимировна</cp:lastModifiedBy>
  <cp:lastPrinted>2022-10-11T16:33:00Z</cp:lastPrinted>
  <dcterms:modified xsi:type="dcterms:W3CDTF">2022-10-21T11:38:00Z</dcterms:modified>
  <cp:revision>5</cp:revision>
  <dc:subject/>
  <dc:title> </dc:title>
</cp:coreProperties>
</file>