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34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34400"/>
                          <a:chOff x="0" y="0"/>
                          <a:chExt cx="6285960" cy="163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3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28400"/>
                            <a:ext cx="15361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30920"/>
                            <a:ext cx="10857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8.7pt" coordorigin="12,-862" coordsize="9899,25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30;width:241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34;width:170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остановлений администрации города Перми </w:t>
        <w:br/>
        <w:t xml:space="preserve">в сфере предоставления субсидий </w:t>
        <w:br/>
        <w:t>в целях организации освещения территории города Перм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 27 декабря 2021 г. № 1235 «Об утверждении Порядка предоставления субсидий на финансовое обеспечение затрат, связанных с выполнением работ </w:t>
        <w:br/>
        <w:t xml:space="preserve">по замене светильников на светильники с системой интеллектуального управления в рамках капитального ремонта сетей наружного освещения города Перми </w:t>
        <w:br/>
        <w:t>и о признании утратившими силу отдельных постановлений администрации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3 марта 2022 г. № 203 «О внесении изменений в отдельные постановления администрации города Перми в сфере предоставления субсидий в целях организации освещения территории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autoSpaceDE w:val="false"/>
        <w:rPr/>
      </w:pPr>
      <w:r>
        <w:rPr>
          <w:sz w:val="28"/>
          <w:szCs w:val="28"/>
        </w:rPr>
        <w:t>И.о. Главы города Перми</w:t>
        <w:tab/>
        <w:t>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4:00Z</dcterms:created>
  <dc:creator>Сергей</dc:creator>
  <dc:description/>
  <cp:keywords/>
  <dc:language>en-US</dc:language>
  <cp:lastModifiedBy>Вахтерова Екатерина Владимировна</cp:lastModifiedBy>
  <cp:lastPrinted>2022-10-17T09:40:00Z</cp:lastPrinted>
  <dcterms:modified xsi:type="dcterms:W3CDTF">2022-10-21T11:39:00Z</dcterms:modified>
  <cp:revision>3</cp:revision>
  <dc:subject/>
  <dc:title> </dc:title>
</cp:coreProperties>
</file>