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Горсвет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вышение фонда оплаты тру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 xml:space="preserve"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повышение фонда оплаты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В.Г. Аге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1.10.2022 № 1058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38"/>
      <w:bookmarkStart w:id="1" w:name="P38"/>
      <w:bookmarkEnd w:id="1"/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2" w:name="P34"/>
      <w:bookmarkEnd w:id="2"/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я объема и условий предоставления субсидий на иные цел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му бюджетному учреждению города Перми «Горсвет»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ведомственному департаменту дорог и благоустройств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а Перми, на повышение фонда оплаты труд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 о предоставлении субсидий на иные цел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повышение фонда оплаты труда (далее – Порядок) определяет объем и условия предоставления субсидий на иные цели на повышение фонда оплаты труда (далее – субсидии на иные цели) муниципальному бюджетному учреждению города Перми «Горсвет» (далее – Учреждение), в отношении которого департамент дорог и благоустройства администрации города Перми (далее – Департамент) осуществляет функции и полномочия учред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предоставления субсидий на иные цели является индексация заработной платы работников Учреждения на 6,1 % с 01 октября 2023 г. в рамках мероприятий муниципальной программы «Организация дорожной деятельности </w:t>
        <w:br/>
        <w:t>в городе Перм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и на иные цели предоставляются Учреждению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реализации мероприятий муниципальной программы «Организация дорожной деятельности в городе Пер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олучения субсидий на иные цели на текущий финансовый год </w:t>
        <w:br/>
        <w:t>и плановый период Учреждение направляет в Департамент до 01 октября текущего год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(штатное расписание с увеличением окладов на 6,1 % с 01 октября 2023 г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 состоянию на 01 число месяца, предшествующего месяцу, в котором планируется заключение соглашения о предоставлении субсидий на иные цели из бюджета города Перми, Учреждение должно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Основания для отказа Учреждению в предоставлении субсидий на иные ц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путем индексации планируемого фонда оплаты труда, исчисленного из нормативных затрат на выполнение муниципальной работы, на 6,1 % с 01 октября 2023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Размер субсидий на иные цели на очередной финансовый год и плановый период по Учреждению устанавливается в соответствии с приложением 1 </w:t>
        <w:br/>
        <w:t xml:space="preserve">к настоящему Порядк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равовые акты города Перми, определяющие объем бюджетных ассигнований на иные цели, размер представляемых субсидий на иные цели может быть измене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Учреждению на основании соглашения о предоставлении субсидий на иные цели из бюджета города Перми на иные цели (далее – Соглашение), заключенного между Департаментом и Учреждением в соответствии 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осуществляется Департаментом не позднее 10 рабочих дней после рассмотрения и проверки документов, представленных в соответствии с пунктом 2.1, при отсутствии оснований для отказа Учреждениям </w:t>
        <w:br/>
        <w:t>в предоставлении субсидий на иные ц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и отражение соответствующего финансирования в муниципальной программе «Организация дорожной деятельности </w:t>
        <w:br/>
        <w:t>в городе Перм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Организация дорожной в городе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Учреждению в 4 квартале </w:t>
        <w:br/>
        <w:t>2023 г. Периодичность перечисления Учреждению субсидий на иные цели – единоврем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,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муниципальных учреждений, подведомственных Департаменту, получающих целевую субсидию на повышение фонда оплаты труда в рамках мероприятий муниципальной программы «Организация дорожной деятельности в городе Перм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Учреждение представляет в Департамент в сроки, установленные пунктом 3.2 настоящего Порядка,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hyperlink w:anchor="P26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остижении результата предоставления субсидий на иные цели </w:t>
        <w:br/>
        <w:t>по форме согласно приложению 2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w:anchor="P35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4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оставляются Учреждением не позднее 15 января 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директора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Департамент имеет право устанавливать в Соглашении формы предоставления Учреждением дополнительной отчетности и сроки их представления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осуществления контроля за соблюдением цел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е несет ответственность за несоблюдение целей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, установленных настоящим Порядком</w:t>
      </w:r>
      <w:r>
        <w:rPr/>
        <w:t xml:space="preserve"> </w:t>
        <w:br/>
      </w:r>
      <w:r>
        <w:rPr>
          <w:sz w:val="28"/>
          <w:szCs w:val="28"/>
        </w:rPr>
        <w:t>и Соглашением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</w:t>
        <w:br/>
        <w:t>о возврате субсидий на иные ц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85">
        <w:r>
          <w:rPr>
            <w:rStyle w:val="InternetLink"/>
            <w:sz w:val="28"/>
            <w:szCs w:val="28"/>
          </w:rPr>
          <w:t>пунктом 2.13</w:t>
        </w:r>
      </w:hyperlink>
      <w:r>
        <w:rPr>
          <w:sz w:val="28"/>
          <w:szCs w:val="28"/>
        </w:rPr>
        <w:t xml:space="preserve">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106"/>
      <w:bookmarkEnd w:id="3"/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Учреждением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P108"/>
      <w:bookmarkEnd w:id="4"/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до 05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партамент принимает решение о возврате остатков субсидий на иные цели в течение 20 рабочих дней с момента поступления указанной в </w:t>
      </w:r>
      <w:hyperlink w:anchor="P108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 информации, но не позднее 20 ма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</w:t>
      </w:r>
      <w:hyperlink w:anchor="P106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то они подлежат взысканию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принимает решение об использовании в текущем финансовом году указанных средств путем издания соответствующего приказа об использовании в текущем финансов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</w:t>
        <w:br/>
        <w:t>30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8"/>
          <w:szCs w:val="28"/>
        </w:rPr>
        <w:t>на повышение фонда оплаты тру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ые цели муниципальному бюджетному учреждению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города Перми «Горсвет» на повышение фонда оплаты труда на 2023 год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33"/>
        <w:gridCol w:w="2284"/>
        <w:gridCol w:w="2996"/>
        <w:gridCol w:w="1818"/>
      </w:tblGrid>
      <w:tr>
        <w:trPr>
          <w:trHeight w:val="13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й на иные ц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на иные цел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, тыс. руб.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онда оплаты тру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 «Горсвет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 работников муниципального бюджетного учреждения города Перми «Горсвет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3,8</w:t>
            </w:r>
          </w:p>
        </w:tc>
      </w:tr>
      <w:tr>
        <w:trPr/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3,8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на повышение фонда оплаты труда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_____» _______________________ 20_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40"/>
        <w:gridCol w:w="1851"/>
        <w:gridCol w:w="947"/>
        <w:gridCol w:w="1325"/>
        <w:gridCol w:w="2303"/>
        <w:gridCol w:w="1321"/>
        <w:gridCol w:w="1643"/>
        <w:gridCol w:w="1412"/>
        <w:gridCol w:w="1542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предусмотренный Соглашением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7 – гр. 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процентах (гр. 8 / гр. 5 x </w:t>
              <w:br/>
              <w:t>100 %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5"/>
        <w:gridCol w:w="2817"/>
        <w:gridCol w:w="3754"/>
        <w:gridCol w:w="4187"/>
      </w:tblGrid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 20__ 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на повышение фонда оплаты труда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_» _____________________ 20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0"/>
        <w:gridCol w:w="1684"/>
        <w:gridCol w:w="1024"/>
        <w:gridCol w:w="1369"/>
        <w:gridCol w:w="724"/>
        <w:gridCol w:w="1167"/>
        <w:gridCol w:w="1541"/>
        <w:gridCol w:w="727"/>
        <w:gridCol w:w="1261"/>
        <w:gridCol w:w="724"/>
        <w:gridCol w:w="1414"/>
        <w:gridCol w:w="1129"/>
      </w:tblGrid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</w:t>
              <w:br/>
              <w:t>периода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: возвращено в бюджет города Перм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лежит возврат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5"/>
        <w:gridCol w:w="2817"/>
        <w:gridCol w:w="3754"/>
        <w:gridCol w:w="4187"/>
      </w:tblGrid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 20__ г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на повышение фонда оплаты тру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2"/>
        <w:gridCol w:w="1993"/>
        <w:gridCol w:w="1883"/>
        <w:gridCol w:w="1037"/>
        <w:gridCol w:w="1351"/>
        <w:gridCol w:w="1664"/>
        <w:gridCol w:w="1620"/>
        <w:gridCol w:w="1684"/>
        <w:gridCol w:w="1629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 достигнутое значение на конец отчетного период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стиж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(дд.мм.гггг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актическая (дд.мм.гггг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095"/>
        <w:gridCol w:w="2817"/>
        <w:gridCol w:w="3754"/>
        <w:gridCol w:w="4187"/>
      </w:tblGrid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095"/>
        <w:gridCol w:w="2817"/>
        <w:gridCol w:w="3754"/>
        <w:gridCol w:w="4187"/>
      </w:tblGrid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 20___ г.</w:t>
            </w:r>
          </w:p>
        </w:tc>
      </w:tr>
    </w:tbl>
    <w:p>
      <w:pPr>
        <w:pStyle w:val="Normal"/>
        <w:tabs>
          <w:tab w:val="clear" w:pos="720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2:00Z</dcterms:created>
  <dc:creator>Сергей</dc:creator>
  <dc:description/>
  <cp:keywords/>
  <dc:language>en-US</dc:language>
  <cp:lastModifiedBy>Вахтерова Екатерина Владимировна</cp:lastModifiedBy>
  <cp:lastPrinted>2022-10-18T11:04:00Z</cp:lastPrinted>
  <dcterms:modified xsi:type="dcterms:W3CDTF">2022-10-21T11:41:00Z</dcterms:modified>
  <cp:revision>3</cp:revision>
  <dc:subject/>
  <dc:title> </dc:title>
</cp:coreProperties>
</file>