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едоставления субсидий </w:t>
        <w:br/>
        <w:t xml:space="preserve">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 города Перми, </w:t>
        <w:br/>
        <w:t xml:space="preserve">утвержденный постановлением администрации города Перми </w:t>
        <w:br/>
        <w:t>от 03.05.2018 № 269</w:t>
      </w:r>
    </w:p>
    <w:p>
      <w:pPr>
        <w:pStyle w:val="Style20"/>
        <w:suppressAutoHyphens w:val="true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6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</w:t>
        <w:br/>
        <w:t xml:space="preserve">№ 1492 «Об общих требованиях к нормативным правовым актам, муниципальным правовым актам, регулирующим предоставление субсидий, </w:t>
        <w:br/>
        <w:t>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</w:t>
        <w:br/>
        <w:t xml:space="preserve">на обеспечение проведения капитального ремонта общего имущества </w:t>
        <w:br/>
        <w:t xml:space="preserve">в многоквартирных домах, в целях финансового обеспечения затрат </w:t>
        <w:br/>
        <w:t xml:space="preserve">по проведению капитального ремонта фасадов многоквартирных домов города Перми, утвержденный постановлением администрации города Перми </w:t>
        <w:br/>
        <w:t xml:space="preserve">от 03 мая 2018 г. № 269 (в ред. от 15.05.2019 № 176-П, от 06.08.2019 № 457, </w:t>
        <w:br/>
        <w:t xml:space="preserve">от 13.09.2019 № 553, от 30.06.2020 № 555, от 14.10.2020 № 969, от 23.07.2021 </w:t>
        <w:br/>
        <w:t>№ 545), следующие изменения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.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2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2. При предоставлении субсидий, предусмотренных настоящим Порядком, получателям субсидии обязательным условием их предоставления, включаемым в Договор, является запрет приобретения (установление запрета </w:t>
        <w:br/>
        <w:t xml:space="preserve">на приобретение в договорах (соглашениях) с поставщиками (подрядчиками, исполнителями), заключенных в целях исполнения обязательств по настоящему договору)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</w:t>
        <w:br/>
        <w:t>с достижением результатов предоставления этих средств иных операций, определенных правовым актом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наименование раздела 4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IV. Контроль за соблюдением условий и порядка предоставления субсидии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пункты 4.1-4.3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Департамент ЖКХ осуществляет проверку соблюдения получателем субсидии порядка и условий предоставления субсидии, в том числе в части достижения значений результатов предоставления субсидии, а также органы (муниципального) финансового контроля осуществляют проверки в соответствии со статьями 268.1, 269.2 Бюджетного кодекса Российской Федераци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лучатель субсидии несет ответственность за использование субсидии в соответствии с условиями, предусмотренными настоящим Порядком </w:t>
        <w:br/>
        <w:t>и действующим законодательством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предоставлении субсидии обязательным условием, включаемым </w:t>
        <w:br/>
        <w:t xml:space="preserve">в Договор и в договоры, заключенные в целях исполнения обязательств </w:t>
        <w:br/>
        <w:t xml:space="preserve">по данному Договору, является согласие получателя субсидии и лиц, являющихся поставщиками (подрядчиками, исполнителями) по договорам, заключенным </w:t>
        <w:br/>
        <w:t xml:space="preserve">в целях исполнения обязательств по Договору (за исключением государственных (муниципальных) унитарных предприятий, хозяйственных товариществ </w:t>
        <w:br/>
        <w:t xml:space="preserve">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</w:t>
        <w:br/>
        <w:t>на осуществление Департаментом ЖКХ проверки соблюдения получателем субсидии порядка и условий предоставления субсидии, в том числе в части достижения значений результатов предоставления субсидии, а также органами (муниципального) финансового контроля проверки в соответствии со статьями 268.1, 269.2 Бюджетного кодекса Российской Федерации.»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 пункт 4.5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4.5. Меры ответственности за нарушение условий и порядка предоставления субсид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1. возврат средств субсидии в бюджет города Перми осуществляется </w:t>
        <w:br/>
        <w:t>в случаях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я получателем субсидии условий, установленных </w:t>
        <w:br/>
        <w:t>при предоставлении субсидии, выявленного в том числе по фактам проверок, проведенных Департаментом ЖКХ и органом (муниципального) финансового контроля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значений результатов предоставления субсидии.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hd w:fill="FFFFFF" w:val="clear"/>
        <w:suppressAutoHyphens w:val="true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9:00Z</dcterms:created>
  <dc:creator>Сергей</dc:creator>
  <dc:description/>
  <cp:keywords/>
  <dc:language>en-US</dc:language>
  <cp:lastModifiedBy>Гущина Галина Вакилевна</cp:lastModifiedBy>
  <cp:lastPrinted>2022-07-11T15:43:00Z</cp:lastPrinted>
  <dcterms:modified xsi:type="dcterms:W3CDTF">2022-10-27T05:23:00Z</dcterms:modified>
  <cp:revision>6</cp:revision>
  <dc:subject/>
  <dc:title> </dc:title>
</cp:coreProperties>
</file>