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27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70080"/>
                          <a:chOff x="0" y="0"/>
                          <a:chExt cx="6285960" cy="127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1760"/>
                            <a:ext cx="1536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4280"/>
                            <a:ext cx="1085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00pt" coordorigin="12,-721" coordsize="9899,2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1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04;width:2418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08;width:170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pacing w:val="-4"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едоставления субсидии организациям </w:t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части возмещения недополученных </w:t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оходов, связанных с предоставлением </w:t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гражданам мер социальной поддержки </w:t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виде уменьшения размера платы </w:t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за содержание жилых помещений, </w:t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изнанных в установленном порядке </w:t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непригодными для проживания и (или) </w:t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сположенных в многоквартирных </w:t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омах, признанных в установленном </w:t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орядке аварийными и подлежащими </w:t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носу или реконструкции,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pacing w:val="-4"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администрации города Перми от 27.05.2014 № 349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(в ред. от 09.09.2014 № 604, от 28.10.2014 № 786, от 15.12.2014 № 978, от 10.02.2015 № 69, от 19.08.2015 № 578, от 20.07.2016 № 521, от 24.10.2017 № 941, от 29.05.2018 № 332, от 19.03.2020 № 245, от 29.04.2021 № 317, от 16.03.2022 № 180,</w:t>
      </w:r>
      <w:r>
        <w:rPr/>
        <w:t xml:space="preserve"> </w:t>
      </w:r>
      <w:r>
        <w:rPr>
          <w:sz w:val="28"/>
        </w:rPr>
        <w:t>от 14.04.2022 № 282, от 10.10.2022 № 919)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1.7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ункт 2.1.4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2.1.4.1. у организации должна отсутствовать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;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в абзаце четвертом пункта 2.1.6 слово «, целей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>1.4. в приложении 1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1. в абзаце втором слово «, целей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>1.4.2. 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рганизация не имеет 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Arial" w:hAnsi="Courier New;Arial" w:cs="Courier New;Arial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Arial" w:hAnsi="Courier New;Arial" w:cs="Courier New;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8:00Z</dcterms:created>
  <dc:creator>Сергей</dc:creator>
  <dc:description/>
  <cp:keywords/>
  <dc:language>en-US</dc:language>
  <cp:lastModifiedBy>Девяткова Алсу Зуфаровна</cp:lastModifiedBy>
  <cp:lastPrinted>2022-10-27T12:39:00Z</cp:lastPrinted>
  <dcterms:modified xsi:type="dcterms:W3CDTF">2022-10-27T09:24:00Z</dcterms:modified>
  <cp:revision>4</cp:revision>
  <dc:subject/>
  <dc:title> </dc:title>
</cp:coreProperties>
</file>