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части установления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ных обязательств </w:t>
        <w:br/>
        <w:t>в сфере благоустройства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</w:t>
        <w:br/>
        <w:t>от 28 августа 2007 г. № 185 «Об утверждении Положения бюджете и бюджетном процессе в городе Перми»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6 октября </w:t>
        <w:br/>
        <w:t>2011 г. № 565 «Об установлении расходного обязательства Пермского городского округа по организации наружного освещения территории общего пользования города Перми» (в ред. от 09.06.2020 № 50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зложить абзац второй пункта 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устройство сетей наружного освещ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во втором абзаце слова «строительству, реконструкции» заменить словом «обустройств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изложить абзац третий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ремонту и содержанию сетей наружного освещения, включая бесхозяйные сети, – в соответствии с Методикой расчета нормативных затрат </w:t>
        <w:br/>
        <w:t>на выполнение муниципальной работы «Организация наружного освещения города Перми» и нормативных затрат на содержание муниципального имущества, уплату налогов, утвержденной в установленном порядк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 содержанию сетей наружного освещения на автомобильных дорогах города Перми (контракт жизненного цикла) – плановым мет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держанию сетей наружного освещения микрорайона Бумкомбинат, </w:t>
        <w:br/>
        <w:t>не находящихся в муниципальной собственности – плановым метод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города Перми от 22 ноября </w:t>
        <w:br/>
        <w:t>2011 г. № 759 «Об установлении расходного обязательства Пермского городского округа по организации благоустройства и озеленения территории города Перми» (в ред. от 25.12.2015 N 1110, от 09.06.2020 N 50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ложить абзац второй пункта 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устройство объектов озелен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изложить абзац второй пункта 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устройству и капитальному ремонту объектов озеленения, строительству, реконструкции и капитальному ремонту фонтанов – </w:t>
        <w:br/>
        <w:t>в соответствии с проектно-сметной документацией, расчетами по объектам-аналогам;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01 января 2023 г.,</w:t>
      </w:r>
      <w:r>
        <w:rPr/>
        <w:t xml:space="preserve"> </w:t>
      </w:r>
      <w:r>
        <w:rPr>
          <w:color w:val="000000"/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yperlink" Target="consultantplus://offline/ref=C9E0D4249E66CC769AA41E5CCEA007420524289A5389257E7B5A8969E54A96FBEB8EBE5ABEFCCA1505A1638FD13878146575d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7:00Z</dcterms:created>
  <dc:creator>Сергей</dc:creator>
  <dc:description/>
  <cp:keywords/>
  <dc:language>en-US</dc:language>
  <cp:lastModifiedBy>Петухова Ольга Адольфовна</cp:lastModifiedBy>
  <cp:lastPrinted>2022-05-12T12:15:00Z</cp:lastPrinted>
  <dcterms:modified xsi:type="dcterms:W3CDTF">2022-10-27T13:04:00Z</dcterms:modified>
  <cp:revision>54</cp:revision>
  <dc:subject/>
  <dc:title> </dc:title>
</cp:coreProperties>
</file>