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027:28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Дзерж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Хохря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й муниципального автономного учреждения «Дворец молодежи» г. Перми от 21 сентября 2022 г. № 059-09/22-01-07/3-40, от 30 сентября 2022 г. № 059-09/22-01-07/3-42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, проезда на часть земельного участка площадью 1122 кв. м, входящую в границы земельного участка с кадастровым номером 59:01:4410027:28, площадью 3273,53 кв. м, расположенного по адресу: г. Пермь, Дзержинский район, ул. Хохрякова, с категорией земель: земли населенных пунктов, с видом разрешенного использования «под сквер», находящегося в собственности Российской Федера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учреждению «Дворец молодежи» г.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Территориальному управлению Федерального агентства по управлению государственным имуществом в Пермском крае, осуществляющему управление и распоряжение земельным участком с кадастровым номером 59:01:4410027:28, находящимся в собствен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210" cy="8672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015" cy="8790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58865" cy="6948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9100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4:00Z</dcterms:created>
  <dc:creator>Сергей</dc:creator>
  <dc:description/>
  <dc:language>en-US</dc:language>
  <cp:lastModifiedBy>trushevskaya-aa</cp:lastModifiedBy>
  <cp:lastPrinted>2021-11-02T10:46:00Z</cp:lastPrinted>
  <dcterms:modified xsi:type="dcterms:W3CDTF">2022-10-21T07:11:00Z</dcterms:modified>
  <cp:revision>3</cp:revision>
  <dc:subject/>
  <dc:title/>
</cp:coreProperties>
</file>