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4"/>
        </w:rPr>
      </w:pPr>
      <w:r>
        <w:rPr>
          <w:b/>
          <w:sz w:val="28"/>
        </w:rPr>
        <w:t>О внесении изменений в Порядок эксплуатации информационной системы персональных данных администрации города Перми «Обращения жителей», утвержденный постановлением администрации города Перми от 19.11.2021 № 1037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,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эксплуатации информационной системы персональных данных администрации города Перми «Обращения жителей»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а Перми от 19.11.2021 </w:t>
        <w:br/>
        <w:t>№ 1037, следующие изменения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. в пункте 1.3 абзацы второй, третий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«подачу в электронной форме обращений граждан, документов и материалов, необходимых для рассмотрения обращений граждан, посредством публичного сегмента, доступного из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ю и защищенное хранение обращений граждан, документов и материалов, необходимых для рассмотрения обращений граждан, в том числе содержащих персональные данные, поступающих в администрацию города Перми;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 слово «их» заменить словом «её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дсистема защищенного хранилища – подсистема Системы, предназначенная для осуществления защищенного хранения обращений граждан, документов и материалов, необходимых для рассмотрения обращений граждан, в электронном виде.»; 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4. пункт 2.8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«2.8. Регистрация обращения – формирование электронных данных обращения гражданина, поступившего в администрацию города Перми, с присвоением регистрационного номера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5. дополнить пунктом 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полнитель – сотрудник Участника, которому необходим доступ к информации, размещенной в подсистеме защищенного хранилища, для подготовки ответа на обращение гражданина</w:t>
      </w:r>
      <w:r>
        <w:rPr/>
        <w:t xml:space="preserve"> </w:t>
      </w:r>
      <w:r>
        <w:rPr>
          <w:sz w:val="28"/>
          <w:szCs w:val="28"/>
        </w:rPr>
        <w:t>в установленном порядке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6. пункт 2.11 после слов «Регистратор обращений,» дополнить словом «Исполнители,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7. в пункте 4.6 исключить слова «документов Системы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4.7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7. Персональные данные Субъектов персональных данных, содержащиеся в обращениях граждан, документах и материалах, необходимых для рассмотрения обращений граждан, хранятся в течение пяти лет в соответствии с действующим законодательством Российской Федерации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9. наименование раздела 5 после слова «предоставления» дополнить словами «, прекращения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0. абзац четвертый пункта 5.1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направление по СЭД в адрес Администратора заявок на предоставление доступа к Системе в течение 3 рабочих дней с даты издания приказа о назначении служащего (сотрудника), заявки на прекращение доступа к Системе не позднее даты увольнения, изменения должностных обязанностей служащего (сотрудника)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первом пункта 5.4 слово «Пользователей» заменить словами «Регистраторов обращений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3. во абзаце втором пункта 5.4 слово «Пользователей» заменить словами «Регистраторов обращений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5.5 слово «Заявки» заменить словами «заявки об определении технических средств и систем сегмента и установке СЗИ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5. пункт 5.8 дополнить абзацем следующего содержания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активации личного кабинета для проверки почтового адреса, указанного при регистрации личного кабинета, на электронную почту направляется уведомление. Для завершения процесса регистрации в Системе Пользователь,</w:t>
      </w:r>
      <w:r>
        <w:rPr/>
        <w:t xml:space="preserve"> </w:t>
      </w:r>
      <w:r>
        <w:rPr>
          <w:sz w:val="28"/>
          <w:szCs w:val="28"/>
        </w:rPr>
        <w:t>являющийся Субъектом персональных данных, должен перейти по ссылке, указанной в уведомлении. До момента активации личного кабинета путем перехода по ссылке, указанной в уведомлении, учетная запись является неактивной (заблокированной)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6. пункты 5.9-5.11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9. Предоставление доступа в Систему Регистраторам обращений осуществляется на основании заявки на предоставление доступа к информационной системе персональных данных администрации города Перми «Обращения жителей» по форме согласно приложению 2 к настоящему Порядку (далее – Заявка Регистратора обращений), поступившей Администратору от Участника по СЭД, путем заполнения Администратором безопасности электронной формы в Интернет-приемной и созданием кабинета регистратора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Для предоставления доступа в Систему Администратор безопасности проверяет наличие распространения аттестата соответствия на АРМ, указанное в Заявке Регистратора обращений. При наличии распространения аттестата соответствия предоставление доступа осуществляется в течение 3 рабочих дней с даты получения Заявки Регистратора обращений по СЭД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ступа на электронную почту служащего (сотрудника), указанную в Заявке Регистратора обращений, направляется уведомление о регистрации Пользователя в Системе. Для завершения процесса регистрации в Системе служащий (сотрудник) должен перейти по ссылке, указанной в уведомлении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Заявка Регистратора обращений отклоняется в случаях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неправильного и(или) неполного заполнения Заявки Регистратора обращений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аспространения аттестата соответствия на АРМ Регистратора обращений до выполнения требований Порядка распространения аттестата соответствия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10. </w:t>
      </w:r>
      <w:r>
        <w:rPr>
          <w:sz w:val="28"/>
          <w:szCs w:val="24"/>
        </w:rPr>
        <w:t>Доступ к обращениям граждан, документам и материалам, необходимым для рассмотрения обращений граждан, в подсистеме защищенного хранилища предоставляется Исполнителям с использованием авторизации в ЕСИА или электронной цифровой подписи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ля осуществления доступа через ЕСИА Исполнитель обязан иметь подтвержденную учетную запись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лучение электронной цифровой подписи Исполнителем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едоставление доступа к подсистеме защищенного хранилища Исполнителям осуществляется Администратором на основании заявки на предоставление доступа к подсистеме защищенного хранилища информационной системы персональных данных администрации города Перми «Обращения жителей» по форме согласно приложению 3 к настоящему Порядку (далее – Заявка Исполнителя), от Участника по СЭД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Прекращение доступа в Систему Регистраторам обращений, Исполнителям осуществляется Администратором на основании заявки</w:t>
      </w:r>
      <w:r>
        <w:rPr/>
        <w:t xml:space="preserve"> </w:t>
      </w:r>
      <w:r>
        <w:rPr>
          <w:sz w:val="28"/>
          <w:szCs w:val="28"/>
        </w:rPr>
        <w:t>на прекращение доступа к информационной системе персональных данных администрации города Перми «Обращения жителей» по форме согласно приложению 3 к настоящему Порядку (далее – Заявка на прекращение доступа), поступившей от Участника по СЭД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оступа в Систему осуществляется в день получения Заявки на прекращение доступа Администратором безопасности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7. наименование раздела 6 после слова «Пользователей» дополнить словом «, Исполните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18. раздел 6 дополнить пунктом 6.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6.7. Функции, права и обязанности Исполн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5.1. Исполнитель осуществляет доступ к обращениям граждан, документам и материалам, необходимым для рассмотрения обращений граждан, в подсистеме защищенного хранилища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5.2. Исполнитель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ать доступ к обращению гражданина, </w:t>
      </w:r>
      <w:r>
        <w:rPr>
          <w:sz w:val="28"/>
          <w:szCs w:val="24"/>
        </w:rPr>
        <w:t xml:space="preserve">документам и материалам, необходимым для рассмотрения обращения гражданина, </w:t>
      </w:r>
      <w:r>
        <w:rPr>
          <w:sz w:val="28"/>
          <w:szCs w:val="28"/>
        </w:rPr>
        <w:t>направленного Исполнителю для работы (исполнения, подготовки отве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ействующим законодательством в области защиты информации, персональных данных, требованиями по эксплуатации Системы, обеспечению безопасности информации, в том числе персональных данных, обрабатываемых в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5.3. Исполни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осуществлять доступ к ресурсам Системы только с использованием своей учетной записи в ЕСИА или электронной цифровой подпис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обеспечивать конфиденциальность своей идентификационной информации для осуществления доступа к ресурсам Системы, электронной цифровой под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обеспечивать конфиденциальность, информации, содержащейся в обращениях граждан, документах и материалах, необходимых для рассмотрения обращений граждан;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медленно обращаться к Администратору в случаях отказа идентификации, обнаружения любых неполадок или ошибок в использовании предоставленных ресурсов Системы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медленно прекращать работу на АРМ при обнаружении вирусов </w:t>
        <w:br/>
        <w:t>и (или) вредоносных программ либо при подозрении заражения АРМ вирусом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водить антивирусный контроль любых съемных носителей информации перед началом работы с ними на отсутствие вирусов и вредоносных программ </w:t>
        <w:br/>
        <w:t>с использованием штатных антивирус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медленно прекращать использование съемного носителя информации </w:t>
        <w:br/>
        <w:t>при обнаружении на нем вирусов и (или) вредонос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ыполнять требования Оператора, Администратора по использованию ресурсов Системы и обеспечению защиты информации, в том числе персональных данных, обрабатываемых в Системе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граничивать доступ к АРМ путем его отключения либо блокировки </w:t>
        <w:br/>
        <w:t>во время отсутствия на рабочем мес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5.4. Исполнителю запрещ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распространять сведения, ставшие ему известными при работе с обращениями граждан, документами и материалами, необходимыми для рассмотрения обращений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танавливать или удалять установленные системным администратором программы на АРМ, изменять настройки операционной системы и приложений, влияющие на работу оборудования и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амостоятельно вскрывать АРМ, подключать к АРМ дополнительное оборудование, изменять настройки BIOS, а также производить загрузку АРМ </w:t>
        <w:br/>
        <w:t>со съемных машинных носителе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19. пункт 7.1 после слов «</w:t>
      </w:r>
      <w:r>
        <w:rPr>
          <w:sz w:val="28"/>
          <w:szCs w:val="28"/>
        </w:rPr>
        <w:t>Регистраторы обращений» дополнить словом «, Исполнител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0. раздел 8 изложить в следующей редакции:</w:t>
      </w:r>
    </w:p>
    <w:p>
      <w:pPr>
        <w:pStyle w:val="ConsPlusNonformat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VIII. Ответственность Оператора, Участников, Администратора, </w:t>
        <w:br/>
        <w:t>Администратора безопасности, Регистраторов обращений, Исполнителей</w:t>
      </w:r>
    </w:p>
    <w:p>
      <w:pPr>
        <w:pStyle w:val="ConsPlusNonformat"/>
        <w:widowControl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ератор, Участники, Администратор, Администратор безопасности, Регистраторы обращений, Исполнители несут ответственность за неисполнение требований настоящего Порядка в соответствии с действующим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21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22. дополнить приложениями 3, 4 согласно приложениям 1,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  <w:br/>
        <w:t>к постановлению администрации города Перми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предоставление доступа к информационной системе персональных данных администрации города Перми «Обращения жителей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шу предоставить доступ к информационной системе персональных данных администрации города Перми «Обращения жителей» (далее – Система) сотруднику (сотрудникам) ____________________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</w:t>
      </w:r>
      <w:r>
        <w:rPr>
          <w:sz w:val="24"/>
          <w:szCs w:val="18"/>
        </w:rPr>
        <w:t>аименование Участника Системы*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оли Регистратора обра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00"/>
        <w:gridCol w:w="4636"/>
      </w:tblGrid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амилия, имя, отчество (последнее – при наличии) пользователя**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лжность пользователя с указанием отдела, сектора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мя компьютера, с которого будет осуществляться доступ к Системе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рес электронной почты пользователя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Рабочий телефон 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квизиты приказа о назначении уполномоченным лицом, осуществляющим обработку персональных данных в Системе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т___________ №__________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частник Системы в соответствии с пунктом 2.4 Порядка эксплуатации Систем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Фамилия, имя, отчество (последнее – при наличии) указывается полностью,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и служащего (сотрудник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  <w:br/>
        <w:t>к постановлению администрации города Перми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предоставление доступа к подсистеме защищенного хранилища информационной системы персональных данных администрации города Перми «Обращения жителей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шу предоставить доступ к документам обращений граждан в подсистеме защищенного хранилища документов информационной системы персональных данных администрации города Перми «Обращения жителей» (далее – Система) сотруднику _______________________________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</w:t>
      </w:r>
      <w:r>
        <w:rPr>
          <w:sz w:val="24"/>
          <w:szCs w:val="18"/>
        </w:rPr>
        <w:t>аименование Участника Системы*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00"/>
        <w:gridCol w:w="4636"/>
      </w:tblGrid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амилия, имя, отчество (последнее – при наличии) пользователя**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лжность пользователя с указанием отдела, сектора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рес электронной почты пользователя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Рабочий телефон 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52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риншот*** страницы входа в Систем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ник Системы в соответствии с пунктом 2.4 Порядка эксплуатации Систем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Фамилия, имя, отчество (последнее – при наличии) указывается полностью,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и служащего (сотрудника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При получении обращения гражданина по СЭД сотрудник переходит по ссылке в письме на страницу Системы, делает скриншот страницы и прикрепляет к Заявке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4"/>
        </w:rPr>
        <w:t>Приложение 3</w:t>
        <w:br/>
        <w:t>к постановлению администрации города Перми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прекращение доступа к информационной системе персональных данных администрации города Перми «Обращения жителей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кратить доступ к информационной системе персональных данных администрации города Перми «Обращения жителей» (далее – Система) сотруднику (сотрудникам) ____________________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  <w:r>
        <w:rPr>
          <w:sz w:val="24"/>
          <w:szCs w:val="28"/>
        </w:rPr>
        <w:t>(н</w:t>
      </w:r>
      <w:r>
        <w:rPr>
          <w:sz w:val="24"/>
          <w:szCs w:val="18"/>
        </w:rPr>
        <w:t>аименование Участника Системы*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00"/>
        <w:gridCol w:w="4636"/>
      </w:tblGrid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№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амилия, имя, отчество (последнее – при наличии) пользователя**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оль пользователя (регистратор обращений/Исполнитель обращений)</w:t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частник Системы в соответствии с пунктом 2.4 Порядка эксплуатации Систем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Фамилия, имя, отчество (последнее – при наличии) указывается полностью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и служащего (сотрудник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2:00Z</dcterms:created>
  <dc:creator>Сергей</dc:creator>
  <dc:description/>
  <cp:keywords/>
  <dc:language>en-US</dc:language>
  <cp:lastModifiedBy>Петрова Ирина Эмильевна</cp:lastModifiedBy>
  <cp:lastPrinted>2019-06-06T14:16:00Z</cp:lastPrinted>
  <dcterms:modified xsi:type="dcterms:W3CDTF">2022-10-28T05:37:00Z</dcterms:modified>
  <cp:revision>59</cp:revision>
  <dc:subject/>
  <dc:title> </dc:title>
</cp:coreProperties>
</file>