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 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09.2021 № 762, от 28.06.2022 </w:t>
        <w:br/>
        <w:t xml:space="preserve">№ 545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октябр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22 № 1059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4996"/>
        <w:gridCol w:w="20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76"/>
        <w:gridCol w:w="4994"/>
        <w:gridCol w:w="2046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производственных и служебн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, ведущий эконом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должности служащих </w:t>
              <w:br/>
              <w:t>четверт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      <w:br/>
              <w:t xml:space="preserve">и безопасности людей на водных объектах «Профессиональная квалификационная группа </w:t>
              <w:br/>
              <w:t>третье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3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 2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3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3:00Z</dcterms:created>
  <dc:creator>Сергей</dc:creator>
  <dc:description/>
  <cp:keywords/>
  <dc:language>en-US</dc:language>
  <cp:lastModifiedBy>Вахтерова Екатерина Владимировна</cp:lastModifiedBy>
  <cp:lastPrinted>2022-10-21T12:33:00Z</cp:lastPrinted>
  <dcterms:modified xsi:type="dcterms:W3CDTF">2022-10-21T11:34:00Z</dcterms:modified>
  <cp:revision>7</cp:revision>
  <dc:subject/>
  <dc:title> </dc:title>
</cp:coreProperties>
</file>