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1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15320"/>
                          <a:chOff x="0" y="0"/>
                          <a:chExt cx="6285960" cy="161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2560"/>
                            <a:ext cx="153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5800"/>
                            <a:ext cx="10857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7.25pt" coordorigin="12,-862" coordsize="9899,25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05;width:241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0;width:170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города Перми от 19.06.2012 № 303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руга по вопросам организаци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существления мероприят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по гражданской обороне, защите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селения и территории городског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круга от чрезвычайных ситуац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родного и техногенного характер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9 июня 2012 г. № 303 «Об установлении расходного обязательства Пермского городского округа по вопросам организации и осуществления мероприятий по гражданской обороне, защите населения и территории городского округа от чрезвычайных ситуаций природного и техногенного характера» (в ред. от 23.09.2016 № 73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десятом пункта 2 слово «обучения» заменить словом «подготов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ом 4</w:t>
      </w:r>
      <w:r>
        <w:rPr>
          <w:sz w:val="32"/>
          <w:szCs w:val="28"/>
          <w:vertAlign w:val="superscript"/>
        </w:rPr>
        <w:t>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расчет объема финансового обеспечения на исполнение расходного обязательства, установленного пунктом 1 настоящего постановления, определяется плановым метод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30:00Z</dcterms:created>
  <dc:creator>Сергей</dc:creator>
  <dc:description/>
  <cp:keywords/>
  <dc:language>en-US</dc:language>
  <cp:lastModifiedBy>Самохвалова Елена Владимировна</cp:lastModifiedBy>
  <cp:lastPrinted>2019-10-15T13:19:00Z</cp:lastPrinted>
  <dcterms:modified xsi:type="dcterms:W3CDTF">2022-10-24T04:30:00Z</dcterms:modified>
  <cp:revision>2</cp:revision>
  <dc:subject/>
  <dc:title> </dc:title>
</cp:coreProperties>
</file>