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 xml:space="preserve">в Порядок </w:t>
      </w:r>
      <w:bookmarkStart w:id="0" w:name="_Hlk94514253"/>
      <w:r>
        <w:rPr>
          <w:b/>
        </w:rPr>
        <w:t xml:space="preserve">определения объема </w:t>
        <w:br/>
        <w:t>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ороде Перми</w:t>
      </w:r>
      <w:bookmarkEnd w:id="0"/>
      <w:r>
        <w:rPr>
          <w:b/>
        </w:rPr>
        <w:t xml:space="preserve">, утвержденный постановлением администрации города Перми </w:t>
        <w:br/>
        <w:t>от 16.12.2020 № 1270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</w:t>
        <w:br/>
        <w:t xml:space="preserve">в городе Перми, утвержденный постановлением администрации города Перми </w:t>
        <w:br/>
        <w:t>от 16 декабря 2020 г. № 1270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bookmarkStart w:id="1" w:name="_Hlk99017465"/>
      <w:bookmarkStart w:id="2" w:name="_Hlk116373726"/>
      <w:bookmarkEnd w:id="1"/>
      <w:bookmarkEnd w:id="2"/>
      <w:r>
        <w:rPr>
          <w:sz w:val="28"/>
        </w:rPr>
        <w:t>1.1. пункты 1.2-1.4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9017465"/>
      <w:bookmarkEnd w:id="3"/>
      <w:r>
        <w:rPr>
          <w:rFonts w:cs="Times New Roman" w:ascii="Times New Roman" w:hAnsi="Times New Roman"/>
          <w:sz w:val="28"/>
          <w:szCs w:val="28"/>
        </w:rPr>
        <w:t xml:space="preserve">«1.2. Получателем субсидий на иные цели является муниципальное автономное учреждение культуры «Пермский городской дворец культуры имени </w:t>
        <w:br/>
        <w:t>А.Г. Солдатова».</w:t>
      </w:r>
    </w:p>
    <w:p>
      <w:pPr>
        <w:pStyle w:val="Normal"/>
        <w:ind w:firstLine="720"/>
        <w:jc w:val="both"/>
        <w:rPr>
          <w:sz w:val="28"/>
        </w:rPr>
      </w:pPr>
      <w:bookmarkStart w:id="4" w:name="_Hlk116373726"/>
      <w:bookmarkEnd w:id="4"/>
      <w:r>
        <w:rPr>
          <w:sz w:val="28"/>
        </w:rPr>
        <w:t xml:space="preserve">1.3. Целью предоставления субсидий на иные цели является сохранение </w:t>
        <w:br/>
        <w:t>и приспособление объекта культурного наследия к современному использованию в рамках выполнения мероприятий муниципальной программы «Культура города Перм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Субсидии на иные цели предоставляются Учреждению в пределах бюджетных ассигнований на 2023 год, утвержденных Законом Пермского края </w:t>
        <w:br/>
        <w:t>о бюджете Пермского края и решением Пермской городской Думы о бюджете города Перми, в рамках выполнения мероприятий муниципальной программы «Культура города Перми».»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абзац первый пункта 2.1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1. Для получения субсидий на иные цели Учреждение направляет в Департамент:»;</w:t>
      </w:r>
    </w:p>
    <w:p>
      <w:pPr>
        <w:pStyle w:val="Normal"/>
        <w:ind w:firstLine="720"/>
        <w:jc w:val="both"/>
        <w:rPr/>
      </w:pPr>
      <w:r>
        <w:rPr>
          <w:sz w:val="28"/>
        </w:rPr>
        <w:t>1.3. абзац первый пункта 2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3. Требования, которым Учреждение должно соответствовать на 01 число месяца, предшествующего месяцу, в котором принимается решение о предоставлении субсидий на иные цели:»;</w:t>
      </w:r>
    </w:p>
    <w:p>
      <w:pPr>
        <w:pStyle w:val="Normal"/>
        <w:ind w:firstLine="720"/>
        <w:jc w:val="both"/>
        <w:rPr/>
      </w:pPr>
      <w:r>
        <w:rPr>
          <w:sz w:val="28"/>
        </w:rPr>
        <w:t>1.4. пункт 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6. Размер субсидий на иные цели на 2023 год установлен в приложении 1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</w:rPr>
        <w:t>1.5. абзац второй пункта 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Заключение Соглашения на 2023 год осуществляется Департаментом </w:t>
        <w:br/>
        <w:t xml:space="preserve">не позднее 10 рабочих дней со дня перечисления межбюджетных трансфертов </w:t>
        <w:br/>
        <w:t>из бюджета Пермского края в бюджет города Перми.»;</w:t>
      </w:r>
    </w:p>
    <w:p>
      <w:pPr>
        <w:pStyle w:val="Normal"/>
        <w:ind w:firstLine="720"/>
        <w:jc w:val="both"/>
        <w:rPr/>
      </w:pPr>
      <w:r>
        <w:rPr>
          <w:sz w:val="28"/>
        </w:rPr>
        <w:t>1.6. пункт 2.10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10. Субсидии на иные цели перечисляются Учреждению в сроки, установленные Соглашением. Периодичность перечисления субсидий на иные цели – в течение года с учетом срока предоставления межбюджетных трансфертов.»;</w:t>
      </w:r>
    </w:p>
    <w:p>
      <w:pPr>
        <w:pStyle w:val="Normal"/>
        <w:ind w:firstLine="720"/>
        <w:jc w:val="both"/>
        <w:rPr/>
      </w:pPr>
      <w:r>
        <w:rPr>
          <w:sz w:val="28"/>
        </w:rPr>
        <w:t>1.7. пункт 2.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13. Результатом предоставления субсидий на иные цели является количество разработанной научно-проектной документации на проведение капитального ремонта в рамках выполнения мероприятий муниципальной программы «Культура города Перми»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</w:rPr>
        <w:t>1.8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3.1. Учреждение представляет в Департамент в установленные настоящим Порядком сроки следующую отчетность (далее – Отчеты)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10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</w:rPr>
        <w:t>за 1, 2, 3 кварталы – не позднее 05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(годовой отчет) – не позднее 10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</w:t>
      </w:r>
      <w:r>
        <w:rPr/>
        <w:t xml:space="preserve"> </w:t>
      </w:r>
      <w:r>
        <w:rPr>
          <w:sz w:val="28"/>
          <w:szCs w:val="28"/>
        </w:rPr>
        <w:t>ежегодно не позднее 10 января года, следующего за отчетным.»;</w:t>
      </w:r>
    </w:p>
    <w:p>
      <w:pPr>
        <w:pStyle w:val="Normal"/>
        <w:ind w:firstLine="720"/>
        <w:jc w:val="both"/>
        <w:rPr/>
      </w:pPr>
      <w:r>
        <w:rPr>
          <w:sz w:val="28"/>
        </w:rPr>
        <w:t>1.9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0. </w:t>
      </w:r>
      <w:r>
        <w:rPr>
          <w:bCs/>
          <w:sz w:val="28"/>
          <w:szCs w:val="28"/>
        </w:rPr>
        <w:t>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4.3. </w:t>
      </w:r>
      <w:r>
        <w:rPr>
          <w:sz w:val="28"/>
          <w:szCs w:val="28"/>
        </w:rPr>
        <w:t xml:space="preserve">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ind w:firstLine="720"/>
        <w:jc w:val="both"/>
        <w:rPr/>
      </w:pPr>
      <w:r>
        <w:rPr>
          <w:sz w:val="28"/>
        </w:rPr>
        <w:t>1.11. пункт 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4.5. </w:t>
      </w:r>
      <w:r>
        <w:rPr>
          <w:sz w:val="28"/>
          <w:szCs w:val="28"/>
        </w:rPr>
        <w:t xml:space="preserve">Остатки субсидий на иные цели, </w:t>
      </w:r>
      <w:bookmarkStart w:id="5" w:name="_Hlk97028196"/>
      <w:r>
        <w:rPr>
          <w:sz w:val="28"/>
          <w:szCs w:val="28"/>
        </w:rPr>
        <w:t xml:space="preserve">предоставленные за счет средств города Перми, </w:t>
      </w:r>
      <w:bookmarkEnd w:id="5"/>
      <w:r>
        <w:rPr>
          <w:sz w:val="28"/>
          <w:szCs w:val="28"/>
        </w:rPr>
        <w:t>по состоянию на 01 января очередного финансового года, не использованные в текущем финансовом году, подлежат перечислению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редоставленные за счет средств города Перми и перечисленные Учреждением в доход бюджета города Перми, возвращаются Учреждению в очередном финансовом году при наличии потребности </w:t>
        <w:br/>
        <w:t xml:space="preserve">в направлении их на те же цели на основании запроса Учреждения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озврате остатков субсидий на иные цели,</w:t>
      </w:r>
      <w:r>
        <w:rPr/>
        <w:t xml:space="preserve"> </w:t>
      </w:r>
      <w:r>
        <w:rPr>
          <w:sz w:val="28"/>
          <w:szCs w:val="28"/>
        </w:rPr>
        <w:t xml:space="preserve">предоставленных </w:t>
        <w:br/>
        <w:t>за счет средств города Перми, принимается Департаментом по итогам рассмотрения запроса Учреждения, представленного в Департамент в течение 20 рабочих дней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, предоставленных за счет средств города Перми, в течение 30 рабочих дней </w:t>
        <w:br/>
        <w:t>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предоставленных за счет средств города Перми, они считаются не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, предоставленных за счет средств города Перми, не перечислены Учреждением в доход бюджета города Перми в сроки, установленные абзацем первым настоящего пункта,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 xml:space="preserve">из бюджета Пермского края, в отношении которых не принято решение </w:t>
        <w:br/>
        <w:t xml:space="preserve">о направлении их на те же цели в текущем финансовом году, подлежат возврату </w:t>
        <w:br/>
        <w:t xml:space="preserve">в бюджет города Перми с последующим возвратом в установленном порядке </w:t>
        <w:br/>
        <w:t>в бюджет Пермского края не позднее первых 15 рабочих дней текущего финансового года.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2. приложение 2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3. приложение 3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4. приложение 4 изложить в редакции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15. дополнить приложением 5 согласно приложению 4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bookmarkStart w:id="6" w:name="OLE_LINK1"/>
      <w:bookmarkEnd w:id="6"/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4.10.2022 № 1061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7" w:name="OLE_LINK1"/>
      <w:bookmarkStart w:id="8" w:name="OLE_LINK1"/>
      <w:bookmarkEnd w:id="8"/>
    </w:p>
    <w:p>
      <w:pPr>
        <w:pStyle w:val="Normal"/>
        <w:suppressAutoHyphens w:val="true"/>
        <w:autoSpaceDE w:val="false"/>
        <w:spacing w:lineRule="exact" w:line="240"/>
        <w:ind w:left="992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азработку научно-проектной документации на проведение капитального ремонта </w:t>
        <w:br/>
        <w:t>и приспособление для современного использования объектов культурного наследия, находящихся в городе Перми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на 2023 год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3544"/>
        <w:gridCol w:w="5103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3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3544"/>
        <w:gridCol w:w="5103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  <w:br/>
              <w:t>(Комсомольский проспект, 79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0 000,00</w:t>
            </w:r>
          </w:p>
        </w:tc>
      </w:tr>
      <w:tr>
        <w:trPr>
          <w:trHeight w:val="69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0 000,00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 000 0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 w:before="0" w:after="0"/>
        <w:ind w:left="99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4.10.2022 № 1061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7216441"/>
      <w:bookmarkStart w:id="10" w:name="_Hlk97216441"/>
      <w:bookmarkEnd w:id="10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85090</wp:posOffset>
                </wp:positionV>
                <wp:extent cx="5220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97216441"/>
      <w:bookmarkStart w:id="12" w:name="_Hlk97216441"/>
      <w:bookmarkEnd w:id="12"/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4"/>
        </w:rPr>
        <w:t>1. Информация о достижении значений результатов предоставления субсидий на иные цели и обязательствах, принятых в целях их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1"/>
        <w:gridCol w:w="833"/>
        <w:gridCol w:w="564"/>
        <w:gridCol w:w="692"/>
        <w:gridCol w:w="697"/>
        <w:gridCol w:w="833"/>
        <w:gridCol w:w="983"/>
        <w:gridCol w:w="832"/>
        <w:gridCol w:w="978"/>
        <w:gridCol w:w="956"/>
        <w:gridCol w:w="972"/>
        <w:gridCol w:w="972"/>
        <w:gridCol w:w="555"/>
        <w:gridCol w:w="832"/>
        <w:gridCol w:w="832"/>
        <w:gridCol w:w="830"/>
        <w:gridCol w:w="1114"/>
      </w:tblGrid>
      <w:tr>
        <w:trPr>
          <w:trHeight w:val="51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равление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зультат предоставления субсидий </w:t>
              <w:br/>
              <w:t>на иные цели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ые знач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субсидий на иные цели, предусмотренный Соглашением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и достигнутые значения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обязательств, принятых в целях достижения результатов предоставления субсидий на иные цел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гр. 9 ˗ гр. 16)</w:t>
            </w:r>
          </w:p>
        </w:tc>
      </w:tr>
      <w:tr>
        <w:trPr>
          <w:trHeight w:val="5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отчетную дат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планового знач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Б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</w:t>
              <w:br/>
              <w:t>по ОКЕ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абсолютных величинах </w:t>
              <w:br/>
              <w:t>(гр.7 – гр. 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процентах (гр. 12 / гр. 7 × 100 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ежных обязательст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firstLine="72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firstLine="72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firstLine="720"/>
        <w:rPr/>
      </w:pPr>
      <w:r>
        <w:rPr>
          <w:sz w:val="28"/>
          <w:szCs w:val="22"/>
          <w:lang w:eastAsia="en-US"/>
        </w:rPr>
        <w:t>2. Сведения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ии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чета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ижении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чений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в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сидий на иные цели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33"/>
          <w:lang w:eastAsia="en-US"/>
        </w:rPr>
      </w:pPr>
      <w:r>
        <w:rPr>
          <w:b/>
          <w:sz w:val="26"/>
          <w:szCs w:val="33"/>
          <w:lang w:eastAsia="en-US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707"/>
        <w:gridCol w:w="1559"/>
        <w:gridCol w:w="2851"/>
        <w:gridCol w:w="2694"/>
      </w:tblGrid>
      <w:tr>
        <w:trPr>
          <w:trHeight w:val="552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по бюджетной классификации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начала 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 начала текущего финансового года</w:t>
            </w:r>
          </w:p>
        </w:tc>
      </w:tr>
      <w:tr>
        <w:trPr>
          <w:trHeight w:val="32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убсидий на иные цели, направленных на достижение результа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субсидий на иные цели, потребность </w:t>
              <w:br/>
              <w:t>в которых не подтвержд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убсидий на иные цели, подлежащих возврату в бюдж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штрафных санкций (пени), подлежащих перечислению в бюдж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_Hlk97042386"/>
            <w:bookmarkEnd w:id="13"/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14" w:name="_Hlk97216200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15" w:name="_Hlk97216200"/>
      <w:r>
        <w:rPr>
          <w:sz w:val="28"/>
          <w:szCs w:val="28"/>
        </w:rPr>
        <w:t>от</w:t>
      </w:r>
      <w:bookmarkEnd w:id="15"/>
      <w:r>
        <w:rPr>
          <w:sz w:val="28"/>
          <w:szCs w:val="28"/>
        </w:rPr>
        <w:t xml:space="preserve"> 24.10.2022 № 1061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4"/>
        <w:gridCol w:w="1121"/>
        <w:gridCol w:w="703"/>
        <w:gridCol w:w="1040"/>
        <w:gridCol w:w="870"/>
        <w:gridCol w:w="997"/>
        <w:gridCol w:w="1368"/>
        <w:gridCol w:w="744"/>
        <w:gridCol w:w="1648"/>
        <w:gridCol w:w="1110"/>
        <w:gridCol w:w="1667"/>
        <w:gridCol w:w="1664"/>
      </w:tblGrid>
      <w:tr>
        <w:trPr>
          <w:trHeight w:val="7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</w:t>
              <w:br/>
              <w:t>на иные цел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д </w:t>
              <w:br/>
              <w:t>по бюджетной классификации Российской Федераци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статок субсидий на иные цели</w:t>
              <w:br/>
              <w:t xml:space="preserve"> на начало текущего финансового год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статок субсидий на иные цел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их, разрешенный </w:t>
              <w:br/>
              <w:t>к использованию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 возвращено в местный бюдж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ребуется </w:t>
              <w:br/>
              <w:t xml:space="preserve">в направлении </w:t>
              <w:br/>
              <w:t>на те же ц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жит возврат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4"/>
        <w:gridCol w:w="1121"/>
        <w:gridCol w:w="703"/>
        <w:gridCol w:w="1040"/>
        <w:gridCol w:w="870"/>
        <w:gridCol w:w="997"/>
        <w:gridCol w:w="1368"/>
        <w:gridCol w:w="744"/>
        <w:gridCol w:w="1648"/>
        <w:gridCol w:w="1110"/>
        <w:gridCol w:w="1667"/>
        <w:gridCol w:w="1664"/>
      </w:tblGrid>
      <w:tr>
        <w:trPr>
          <w:tblHeader w:val="true"/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ом числе </w:t>
              <w:br/>
              <w:t>за счет средств бюджета Пермского края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  <w:br/>
              <w:t>за счет средств бюджета города Пер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12"/>
        <w:gridCol w:w="1331"/>
        <w:gridCol w:w="1391"/>
        <w:gridCol w:w="4107"/>
        <w:gridCol w:w="2551"/>
        <w:gridCol w:w="77"/>
      </w:tblGrid>
      <w:tr>
        <w:trPr/>
        <w:tc>
          <w:tcPr>
            <w:tcW w:w="6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7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нтр бухгалтерского учета и отчетности в сфере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ы и молодежной политики» города Пер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20____ г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4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4.10.2022 № 1061</w:t>
      </w:r>
    </w:p>
    <w:p>
      <w:pPr>
        <w:pStyle w:val="Normal"/>
        <w:suppressAutoHyphens w:val="true"/>
        <w:spacing w:lineRule="exact" w:line="240" w:before="0" w:after="0"/>
        <w:ind w:left="99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125095</wp:posOffset>
                </wp:positionV>
                <wp:extent cx="45853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851"/>
        <w:gridCol w:w="809"/>
        <w:gridCol w:w="915"/>
        <w:gridCol w:w="1240"/>
        <w:gridCol w:w="32"/>
        <w:gridCol w:w="2249"/>
        <w:gridCol w:w="926"/>
        <w:gridCol w:w="633"/>
        <w:gridCol w:w="1417"/>
        <w:gridCol w:w="1701"/>
      </w:tblGrid>
      <w:tr>
        <w:trPr>
          <w:trHeight w:val="6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16" w:name="RANGE!A13"/>
            <w:r>
              <w:rPr>
                <w:color w:val="000000"/>
                <w:sz w:val="22"/>
              </w:rPr>
              <w:t>Наименование результата</w:t>
            </w:r>
            <w:bookmarkEnd w:id="16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чина отклонений</w:t>
            </w:r>
          </w:p>
        </w:tc>
      </w:tr>
      <w:tr>
        <w:trPr>
          <w:trHeight w:val="8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код </w:t>
              <w:br/>
              <w:t>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ая</w:t>
              <w:br/>
              <w:t>(дд.мм.ггг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108585</wp:posOffset>
                      </wp:positionV>
                      <wp:extent cx="19107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6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97" w:leader="none"/>
                <w:tab w:val="left" w:pos="307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8585</wp:posOffset>
                      </wp:positionV>
                      <wp:extent cx="1508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8585</wp:posOffset>
                      </wp:positionV>
                      <wp:extent cx="19513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8:00Z</dcterms:created>
  <dc:creator>Сергей</dc:creator>
  <dc:description/>
  <cp:keywords/>
  <dc:language>en-US</dc:language>
  <cp:lastModifiedBy>Самохвалова Елена Владимировна</cp:lastModifiedBy>
  <cp:lastPrinted>2022-10-24T14:48:00Z</cp:lastPrinted>
  <dcterms:modified xsi:type="dcterms:W3CDTF">2022-10-24T09:48:00Z</dcterms:modified>
  <cp:revision>2</cp:revision>
  <dc:subject/>
  <dc:title> </dc:title>
</cp:coreProperties>
</file>