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отдельные правовые акты </w:t>
        <w:br/>
        <w:t xml:space="preserve">администрации города Перми </w:t>
        <w:br/>
        <w:t>в сфере образования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актуализации нормативной правовой базы администрации города Перми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Внести изменения в Методику расчета нормативных затрат на оказание муниципальных услуг «Спортивная подготовка по олимпийским видам спорта» </w:t>
        <w:br/>
        <w:t xml:space="preserve">и «Спортивная подготовка по неолимпийским видам спорта» в учреждениях, подведомственных департаменту образования администрации города Перми», утвержденную постановлением администрации города Перми от 07 апреля 2017 г. </w:t>
        <w:br/>
        <w:t xml:space="preserve">№ 261 (в ред. от 30.08.2017 № 666, от 06.10.2017 № 808, от 19.09.2018 № 617, </w:t>
        <w:br/>
        <w:t xml:space="preserve">от 19.10.2018 № 768, от 02.10.2019 № 624, от 19.08.2020 № 717, от 27.04.2021 </w:t>
        <w:br/>
        <w:t>№ 308, от 27.07.2021 № 554, от 03.09.2021 № 674), изложив абзацы шестой, седьмой пункта 1.3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ортивная подготовка по олимпийским видам спорта: велосипедный спорт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ртивная подготовка по неолимпийским видам спорта: мотоциклетный спорт, парашютный спорт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змер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на 2022 год </w:t>
        <w:br/>
        <w:t>и плановый период 2023 и 2024 годов, утвержденный постановлением администрации города Перми 06 октября 2021 г. № 807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нести изменения в значения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утвержденные постановлением администрации города Перми 06 октября 2021 г. № 807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риложение 1</w:t>
        <w:br/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10.2022 № 1063</w:t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оказание муниципальных услуг </w:t>
        <w:br/>
        <w:t>«Спортивная подготовка по олимпийским видам спорта» и «Спортивная</w:t>
        <w:br/>
        <w:t xml:space="preserve">подготовка по неолимпийским видам спорта» в учреждениях, </w:t>
        <w:br/>
        <w:t>подведомственных департаменту образования администрации города Перми, на 2022 год и плановый период 2023 и 2024 годо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портивная подготовка по олимпийским видам спорта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начальной подготовки: велосипедный спорт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08,7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93,4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0,2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15,2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4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08,7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93,4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0,2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15,2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4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08,7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93,4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0,2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15,2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48,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портивная подготовка по олимпийским видам спорта,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нировочный этап (этап спортивной специализации): велосипедный спорт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764,0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73,7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30,5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90,2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23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764,0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73,7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30,5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90,2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23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764,0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73,7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730,5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90,2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23,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портивная подготовка по олимпийским видам спорта, этап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портивного мастерства: велосипедный спорт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760,5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45,2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02,0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515,2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4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760,5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45,2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02,0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515,2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4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760,5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45,2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02,0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515,2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448,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портивная подготовка по олимпийским видам спорта, этап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спортивного мастерства: велосипедный спорт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837,0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571,7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428,5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6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1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837,0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571,7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428,5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6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1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837,0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571,7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428,5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6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198,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портивная подготовка по неолимпийским видам спорта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начальной подготовки: мотоциклетный спорт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8,8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,4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28,8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6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20,4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28,8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6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20,4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Спортивная подготовка по неолимпийским видам спорта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этап (этап спортивной специализации):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циклетный спорт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419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694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51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2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5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419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694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51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2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5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419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694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51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2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58,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I. Спортивная подготовка по неолимпийским видам спорта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совершенствования спортивного мастерства: мотоциклетны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666,2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945,9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802,7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2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653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666,2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945,9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802,7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2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653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666,2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945,9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802,7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2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653,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II. Спортивная подготовка по неолимпийским видам спорта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начальной подготовки: парашютный спорт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75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10,1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66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75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10,1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66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75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10,1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66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X. Спортивная подготовка по неолимпийским видам спорта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этап (этап спортивной специализации):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шютный спорт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630,1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694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51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935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869,5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630,1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694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51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935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869,5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630,1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694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51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935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869,5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Спортивная подготовка по неолимпийским видам спорта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совершенствования спортивного мастерства: парашютны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802,6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347,3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204,1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5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38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802,6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347,3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204,1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5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388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802,6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347,3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204,1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55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388,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портивная подготовка по неолимпийским видам спорта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высшего спортивного мастерства: парашютный спор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 260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 653,6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 510,4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07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40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60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 653,6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 510,4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07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40,8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 260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 653,6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 510,4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07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40,85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exact" w:line="240"/>
        <w:ind w:left="10773" w:hanging="1134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от 24.10.2022 № 1063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113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477"/>
      <w:bookmarkEnd w:id="0"/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х норм, используемых при определении базовых нормативов затрат на оказание муниципальных услуг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553"/>
        <w:gridCol w:w="3388"/>
        <w:gridCol w:w="1700"/>
        <w:gridCol w:w="1955"/>
        <w:gridCol w:w="1706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ый номер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ой запис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ой нор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53"/>
        <w:gridCol w:w="3389"/>
        <w:gridCol w:w="1700"/>
        <w:gridCol w:w="1955"/>
        <w:gridCol w:w="1704"/>
      </w:tblGrid>
      <w:tr>
        <w:trPr>
          <w:tblHeader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, этап начальной подготовки: велосипед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0О.99.0.БВ27АВ93001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1666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ма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ерча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у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уф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, тренировочный этап (этап спортивной специализации): велосипед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0О.99.0.БВ27АВ79001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лег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тепл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комбинез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ма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ерча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у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уф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 велосипед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бел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, этап совершенствования спортивного мастерства: велосипед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0О.99.0.БВ27АВ80001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лег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тепл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комбинез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ма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ерча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у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уф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бел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олимпийским видам спорта, этап высшего спортивного мастерства: велосипед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0О.99.0.БВ27АВ81001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7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лег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тепл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комбинез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ма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ерча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у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уф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бел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, этап начальной подготовки: мотоцикле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0О.99.0.БВ28АБ55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, тренировочный этап (этап спортивной специализации): мотоцикле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0О.99.0.БВ28АБ56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защи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, этап совершенствования спортивного мастерства: мотоцикле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0О.99.0.БВ28АБ57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ез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защи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, этап начальной подготовки: парашю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0О.99.0.БВ28АБ60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777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, тренировочный этап (этап спортивной специализации): парашю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0О.99.0.БВ28АБ61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дл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 дл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для выполнени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жест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33/3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мяг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, этап совершенствования спортивного мастерства: парашю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0О.99.0.БВ28АБ62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езон дл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 дл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для выполнени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(жест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(мяг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одготовка по неолимпийским видам спорта, этап высшего спортивного мастерства: парашю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900О.99.0.БВ28АБ63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 дл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для выполнени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(жест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(мяг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1:00Z</dcterms:created>
  <dc:creator>Сергей</dc:creator>
  <dc:description/>
  <cp:keywords/>
  <dc:language>en-US</dc:language>
  <cp:lastModifiedBy>Самохвалова Елена Владимировна</cp:lastModifiedBy>
  <cp:lastPrinted>2022-10-24T15:25:00Z</cp:lastPrinted>
  <dcterms:modified xsi:type="dcterms:W3CDTF">2022-10-24T10:31:00Z</dcterms:modified>
  <cp:revision>2</cp:revision>
  <dc:subject/>
  <dc:title> </dc:title>
</cp:coreProperties>
</file>