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обеспечение работников учреждений бюджетной сферы Пермского края путевками </w:t>
        <w:br/>
        <w:t xml:space="preserve">на санаторно-курортное лечение </w:t>
        <w:br/>
        <w:t>и оздоровление, утвержденный постановлением администрации города Перми от 19.10.2020 № 1031</w:t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работников учреждений бюджетной сферы Пермского края путевками на санаторно-курортное лечение и оздоровление, утвержденный постановлением администрации города Перми от 19 октября 2020 г. № 1031 (в ред.</w:t>
      </w:r>
      <w:r>
        <w:rPr/>
        <w:t xml:space="preserve"> </w:t>
      </w:r>
      <w:r>
        <w:rPr>
          <w:sz w:val="28"/>
        </w:rPr>
        <w:t xml:space="preserve">от 08.04.2021 № 238, </w:t>
        <w:br/>
        <w:t>от 28.04.2021 № 314, от 15.10.2021 № 860, от 25.11.2021 № 1057, от 30.05.2022 № 415, от 20.09.2022 № 821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абзаце втором пункта 2.6 слова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3 год и плановый период 2024 и 2025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22 № 1065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обеспечение работников бюджетной сферы Пермского края путевками </w:t>
        <w:br/>
        <w:t>на санаторно-курортное лечение и оздоровление на 2023 год и плановый период 2024 и 2025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Получатели субсидий на иные цели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мер субсидий на иные цели</w:t>
            </w:r>
            <w:r>
              <w:rPr>
                <w:bCs/>
                <w:spacing w:val="-4"/>
                <w:sz w:val="22"/>
                <w:szCs w:val="22"/>
              </w:rPr>
              <w:t>,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2023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2024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2025 год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Пермского края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11"/>
        <w:gridCol w:w="1242"/>
        <w:gridCol w:w="1254"/>
        <w:gridCol w:w="1246"/>
        <w:gridCol w:w="1248"/>
        <w:gridCol w:w="1245"/>
        <w:gridCol w:w="1249"/>
        <w:gridCol w:w="1251"/>
        <w:gridCol w:w="1248"/>
        <w:gridCol w:w="1252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= 4 + 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= 7 + 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= 10 + 1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(далее – МАОУ) «Средняя общеобразовательная школа (далее – СОШ) № 1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Пермская кадетская школа № 1 «Пермский кадетский корпус имени генералиссимуса А.В. Суворова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 1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(далее – МБОУ) «Лицей № 1» г. 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 2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 2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3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8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 3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 3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 4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Школа-интернат № 4 для обучающихся с ограниченными возможностями здоровья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8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8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4 имени братьев Каменских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 5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 5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 6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6 имени Героя России С.Л. Яшкина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 7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 8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 8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«Дельта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 10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10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11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2 с углубленным изучением немецкого языка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14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Инженерная школа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Вечерняя (сменная) общеобразовательная школа № 16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 17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Школа № 18 для обучающихся с ограниченными возможностями здоровья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8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Химико-технологическая школа «СинТез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21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22 с углубленным изучением иностранных языков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24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Многопрофильная школа «Приоритет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8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28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30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 31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32 имени Г.А. Сборщикова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8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 33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36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37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ОУ «Школа инженерной мысли им. П.А. Соловьева» </w:t>
              <w:br/>
              <w:t>г. 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42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8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44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8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678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47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Траектория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50 с углубленным изучением английского языка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55 имени дважды Героя Советского Союза Г.Ф. Сивкова» г. Перм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60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61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63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8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64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65 с углубленным изучением английского языка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76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8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8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77 с углубленным изучением английского языка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79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81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82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83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Общеобразовательная школа-интернат среднего общего образования № 85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91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93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Школа агробизнестехнологий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96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101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«Петролеум +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108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109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ород дорог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Адаптивная школа-интернат «Ступени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8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8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114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116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118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Школа «Диалог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20» г. 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123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27 с углубленным изучением отдельных предметов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131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32 с углубленным изучением предметов естественно-экологического профиля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133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134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35 с углубленным изучением предметов образовательной области «Технология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Школа № 154 для обучающихся с ограниченными возможностями здоровья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Предметно-языковая школа «Дуплекс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«Мастерград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Школа бизнеса и предпринимательства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ЭнергоПолис» г. 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ткрытая школа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(далее – МАДОУ) «Детский сад № 22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23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35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6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46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47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Старт» г. 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ГАРДАРИКА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67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8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Глобус» г. 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85» г.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96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Симфония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103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111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8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120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134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Талантика» г. 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ДОУ «Центр развития ребенка – детский сад «Зодчий» </w:t>
              <w:br/>
              <w:t>г. 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137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Галактика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Взлёт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Сказка.ру» г. 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161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8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Уральские самоцветы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165» г.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167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175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8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ДОУ «Центр развития ребенка – детский сад № 178» </w:t>
              <w:br/>
              <w:t>г. 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210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Театр на Звезде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227» г.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252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265» г.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268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272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Калейдоскоп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Карусель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291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Академика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05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12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17» г.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Детспорт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Город мастеров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52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64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24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5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69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70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371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77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«Центр развития ребенка – детский сад № 387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8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Электроник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8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90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93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394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96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400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8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403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8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404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8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407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IТ мир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Планета «Здорово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417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8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418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419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421 «Гармония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422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АртГрад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Компас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ЛЕГОПОЛИС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Лидер» г. 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ПАРМА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ЭКОСАД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8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Конструктор успеха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Эрудит» г. 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Чулпан» г. 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дополнительного образования (далее – МАУ ДО) «Детская школа искусств» Мотовилихинского района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Дворец детского (юношеского) творчества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8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Дворец спорта для детей и юношества «Прикамье» г.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Исток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Центр дополнительного образования для детей «Луч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Детская школа театрального искусства «Пилигрим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Детско-юношеский центр «Рифей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Ритм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Детско-юношеский центр имени Василия Соломина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Сигнал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Детско-юношеский центр «Фаворит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Шанс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Юность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8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 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9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5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№ 69» г.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Эврика» г.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IT-школа с углубленным изучением информатики» г. 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46 с углубленным изучением математики, физики, информатики» г.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53 с углубленным изучением иностранных языков» г.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5» г. 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7» г. 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9 им. А.С. Пушкина» г. 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7 с углубленным изучением английского языка» г.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Экономическая школа № 145» г. 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ДЮСТШ «Нортон-Юниор» г. Пер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9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«Центр психолого-педагогической, медицинской и социальной помощи» г. Перми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2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2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0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размер субсидий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9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7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3:00Z</dcterms:created>
  <dc:creator>Сергей</dc:creator>
  <dc:description/>
  <cp:keywords/>
  <dc:language>en-US</dc:language>
  <cp:lastModifiedBy>Самохвалова Елена Владимировна</cp:lastModifiedBy>
  <cp:lastPrinted>2022-10-24T15:53:00Z</cp:lastPrinted>
  <dcterms:modified xsi:type="dcterms:W3CDTF">2022-10-24T10:53:00Z</dcterms:modified>
  <cp:revision>2</cp:revision>
  <dc:subject/>
  <dc:title> </dc:title>
</cp:coreProperties>
</file>