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ind w:right="59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объема и условий предоставления бюджетным </w:t>
        <w:br/>
        <w:t xml:space="preserve">и автономным учреждениям субсидий на иные цели </w:t>
        <w:br/>
        <w:t xml:space="preserve">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Перми </w:t>
        <w:br/>
        <w:t>от 24.10.2022 № 1067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при реализации социальных проект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 на иные цел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sz w:val="28"/>
          <w:szCs w:val="28"/>
        </w:rPr>
        <w:t xml:space="preserve">на консультативную и информационно-методическую поддержку социально ориентированных некоммерческих организаций </w:t>
        <w:br/>
        <w:t xml:space="preserve">при реализации социальных проектов бюджетным и автономным учреждениям, </w:t>
        <w:br/>
        <w:t xml:space="preserve">в отношении которых департамент культуры и молодежной политики администрации города Перми осуществляет функции и полномочия учредителя </w:t>
      </w:r>
      <w:r>
        <w:rPr>
          <w:color w:val="000000"/>
          <w:sz w:val="28"/>
          <w:szCs w:val="28"/>
        </w:rPr>
        <w:t xml:space="preserve">(далее – Порядок, субсидии на иные цели, Учреждения, Департамент)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ем субсидий на иные цели является муниципальное автономное учреждение «Дворец молодежи» г. Пер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Целью предоставления субсидий на иные цели является организация </w:t>
        <w:br/>
        <w:t>и проведение городских форумов социально ориентированных некоммерческих организаций в рамках муниципальной программы «Общественное согласие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>на текущий финансовый год и плановый период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Условия и порядок предоставления субсидий на иные цели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Для получения субсидий на иные цели Учреждение направляет </w:t>
        <w:br/>
        <w:t>в Департамент: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ую смету расходов на проведение мероприятий </w:t>
        <w:br/>
        <w:t>с обоснованием цен, включенных в смету на основании коммерческих предложений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мероприятия, содержащую информацию об организаторе мероприятия, периоде и месте проведения мероприятия;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окументы, подтверждающие отсутствие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необходимости изменения (перераспределения) утвержденного размера субсидий на иные цели в течение текущего года Учреждения направляют в Департамент дополнительный расчет-обоснование суммы субсидий на иные цели </w:t>
        <w:br/>
        <w:t>до 20 числа текущего месяца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представленных Учреждениями сведений Департамент принимает меры по уточнению размера субсидий на иные цели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 Требования, которым Учреждения должны соответствовать на 01 число месяца, предшествующего месяцу, </w:t>
      </w:r>
      <w:r>
        <w:rPr>
          <w:sz w:val="28"/>
          <w:szCs w:val="28"/>
        </w:rPr>
        <w:t xml:space="preserve">в котором планируется заключение соглашения о предоставлении субсидий на иные цели: 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</w:t>
        <w:br/>
        <w:t>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Размер субсидий на иные цели определяется на основании </w:t>
      </w:r>
      <w:r>
        <w:rPr>
          <w:color w:val="000000"/>
          <w:sz w:val="28"/>
          <w:szCs w:val="28"/>
        </w:rPr>
        <w:t>предварительной сметы расходов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6. Размер субсидий на иные цели устанавливается приложением </w:t>
        <w:br/>
        <w:t>к настоящему Порядку на очередной финансовый год и плановый период. Размер субсидий на иные цели на 2022 год и плановый период 2023 и 2024 годов установлен в приложении 2 к настоящему Порядку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я являются наличие бюджетных ассигнований для предоставления субсидий на иные цели в решении Пермской городской Думы о бюджете города Перми на 2022 год, в муниципальной программе «Общественное согласие»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</w:t>
        <w:br/>
        <w:t>в установленном порядке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Результатом предоставления субсидий на иные цели является количество проведенных</w:t>
      </w:r>
      <w:r>
        <w:rPr>
          <w:sz w:val="28"/>
          <w:szCs w:val="28"/>
        </w:rPr>
        <w:t xml:space="preserve"> городских </w:t>
      </w:r>
      <w:r>
        <w:rPr>
          <w:color w:val="000000"/>
          <w:sz w:val="28"/>
          <w:szCs w:val="28"/>
        </w:rPr>
        <w:t>форумов социально ориентированных некоммерческих организаций в рамках выполнения мероприятий муниципальной программы «Общественное согласие»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Требования к отчетност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тчеты, указанные в пункте 3.1 настоящего Порядка, представляются Учреждениями </w:t>
      </w:r>
      <w:r>
        <w:rPr>
          <w:sz w:val="28"/>
          <w:szCs w:val="28"/>
        </w:rPr>
        <w:t>ежегодно не позднее 25 января года, следующего за отчетны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нтроль за своевременностью представления Отчетов </w:t>
        <w:br/>
        <w:t>и достоверностью отчетных данных возлагается на руководителя Учрежд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дение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exact" w:line="240"/>
        <w:ind w:firstLine="48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IV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</w:t>
        <w:br/>
        <w:t>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ыполнения Учреждениями требования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</w:t>
        <w:br/>
        <w:t>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6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 xml:space="preserve">за счет средств этого учреждения, получаемых бюджетным учреждением </w:t>
        <w:br/>
        <w:t xml:space="preserve">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</w:t>
        <w:br/>
        <w:t>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</w:t>
        <w:br/>
        <w:t xml:space="preserve">с момента их поступления принимает решение путем издания приказа </w:t>
        <w:br/>
        <w:t>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-ОБОСНОВАНИЕ </w:t>
        <w:br/>
        <w:t>суммы субсиди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учреждения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09"/>
        <w:gridCol w:w="680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размера субсидий на иные цел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_____» ________________ г.               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  <w:br/>
        <w:t>субсиди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2693"/>
        <w:gridCol w:w="2977"/>
        <w:gridCol w:w="2410"/>
      </w:tblGrid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, 9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остижении значений результатов предоставления субсидий на иные цели и обязательствах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в целях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661"/>
        <w:gridCol w:w="369"/>
        <w:gridCol w:w="1158"/>
        <w:gridCol w:w="803"/>
        <w:gridCol w:w="921"/>
        <w:gridCol w:w="223"/>
        <w:gridCol w:w="1889"/>
        <w:gridCol w:w="740"/>
        <w:gridCol w:w="1178"/>
        <w:gridCol w:w="200"/>
        <w:gridCol w:w="1389"/>
        <w:gridCol w:w="161"/>
        <w:gridCol w:w="1396"/>
        <w:gridCol w:w="1732"/>
      </w:tblGrid>
      <w:tr>
        <w:trPr>
          <w:trHeight w:val="5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субсидий на иные цели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е зна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 xml:space="preserve">Размер субсидий на иные цели, предусмотренный </w:t>
              <w:br/>
              <w:t>соглашением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 достигнутые значения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тчетную дату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е от планового знач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ОКЕИ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в абсолютных величинах</w:t>
              <w:br/>
              <w:t>(р. 7 – гр. 5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в процентах (гр. 8/гр. 5 х100 %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2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3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2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  <w:tc>
          <w:tcPr>
            <w:tcW w:w="3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оторых являются субсидии на иные цели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ConsPlusNormal"/>
        <w:tabs>
          <w:tab w:val="clear" w:pos="720"/>
          <w:tab w:val="center" w:pos="7426" w:leader="none"/>
        </w:tabs>
        <w:rPr/>
      </w:pPr>
      <w:r>
        <w:rPr/>
        <w:tab/>
      </w:r>
      <w:r>
        <w:rPr>
          <w:b/>
        </w:rPr>
        <w:t>по состоянию на ______________ 20____ г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Наименование Учреждения ___________________________________________</w:t>
      </w:r>
    </w:p>
    <w:p>
      <w:pPr>
        <w:pStyle w:val="ConsPlusNormal"/>
        <w:jc w:val="both"/>
        <w:rPr/>
      </w:pPr>
      <w:r>
        <w:rPr/>
        <w:t>Периодичность: __________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.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9"/>
        <w:gridCol w:w="1797"/>
        <w:gridCol w:w="708"/>
        <w:gridCol w:w="1134"/>
        <w:gridCol w:w="1134"/>
        <w:gridCol w:w="1134"/>
        <w:gridCol w:w="1843"/>
        <w:gridCol w:w="851"/>
        <w:gridCol w:w="1417"/>
        <w:gridCol w:w="709"/>
        <w:gridCol w:w="1417"/>
        <w:gridCol w:w="113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</w:t>
              <w:br/>
              <w:t>период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з них разре-шенный к исполь-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</w:t>
              <w:br/>
              <w:t>прошлы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з них возвраще-но в бюджет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1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ебуется в направле-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дле-жит </w:t>
              <w:br/>
              <w:t>возврату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529"/>
        <w:gridCol w:w="2976"/>
        <w:gridCol w:w="3544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5529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976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 20___ г.</w:t>
            </w:r>
          </w:p>
        </w:tc>
      </w:tr>
      <w:tr>
        <w:trPr>
          <w:trHeight w:val="1716" w:hRule="atLeast"/>
        </w:trPr>
        <w:tc>
          <w:tcPr>
            <w:tcW w:w="1494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Согласовано:</w:t>
            </w:r>
          </w:p>
          <w:p>
            <w:pPr>
              <w:pStyle w:val="ConsPlusNormal"/>
              <w:rPr/>
            </w:pPr>
            <w:r>
              <w:rPr/>
              <w:t xml:space="preserve">директор муниципального казенного учреждения </w:t>
              <w:br/>
              <w:t>«Центр бухгалтерского учета</w:t>
            </w:r>
          </w:p>
          <w:p>
            <w:pPr>
              <w:pStyle w:val="ConsPlusNormal"/>
              <w:rPr/>
            </w:pPr>
            <w:r>
              <w:rPr/>
              <w:t>и отчетности в сфере культуры и молодежной</w:t>
            </w:r>
          </w:p>
          <w:p>
            <w:pPr>
              <w:pStyle w:val="ConsPlusNormal"/>
              <w:rPr/>
            </w:pPr>
            <w:r>
              <w:rPr/>
              <w:t>политики» города Перми                     _________________ ___________________________________ «___» _________ 20__ г.</w:t>
            </w:r>
          </w:p>
          <w:p>
            <w:pPr>
              <w:pStyle w:val="ConsPlusNormal"/>
              <w:ind w:left="3113" w:hanging="0"/>
              <w:rPr/>
            </w:pPr>
            <w:r>
              <w:rPr/>
              <w:t xml:space="preserve">                              </w:t>
            </w:r>
            <w:r>
              <w:rPr>
                <w:sz w:val="24"/>
                <w:szCs w:val="24"/>
              </w:rPr>
              <w:t>(подпись)                                         (Ф.И.О.)</w:t>
            </w:r>
          </w:p>
          <w:p>
            <w:pPr>
              <w:pStyle w:val="ConsPlusNormal"/>
              <w:ind w:left="1981" w:hanging="0"/>
              <w:rPr/>
            </w:pPr>
            <w:r>
              <w:rPr/>
              <w:t>М.П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26"/>
        <w:gridCol w:w="1673"/>
        <w:gridCol w:w="921"/>
        <w:gridCol w:w="1250"/>
        <w:gridCol w:w="2463"/>
        <w:gridCol w:w="1408"/>
        <w:gridCol w:w="1432"/>
        <w:gridCol w:w="1706"/>
      </w:tblGrid>
      <w:tr>
        <w:trPr>
          <w:trHeight w:val="7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color w:val="000000"/>
                <w:sz w:val="22"/>
              </w:rPr>
              <w:t xml:space="preserve">Наименование </w:t>
              <w:br/>
              <w:t>результата</w:t>
            </w:r>
            <w:bookmarkEnd w:id="0"/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лановая (дд.мм.гггг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751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 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4:00Z</dcterms:created>
  <dc:creator>Сергей</dc:creator>
  <dc:description/>
  <cp:keywords/>
  <dc:language>en-US</dc:language>
  <cp:lastModifiedBy>Самохвалова Елена Владимировна</cp:lastModifiedBy>
  <cp:lastPrinted>2022-10-24T16:03:00Z</cp:lastPrinted>
  <dcterms:modified xsi:type="dcterms:W3CDTF">2022-10-24T11:04:00Z</dcterms:modified>
  <cp:revision>2</cp:revision>
  <dc:subject/>
  <dc:title> </dc:title>
</cp:coreProperties>
</file>