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864440"/>
                          <a:chOff x="0" y="0"/>
                          <a:chExt cx="6364440" cy="18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514520"/>
                            <a:ext cx="1555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518120"/>
                            <a:ext cx="1099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3.1pt;width:501.15pt;height:146.8pt" coordorigin="-113,-862" coordsize="10023,2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523;width:244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529;width:17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387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ому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 № 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>от 04.10.2022 № 898 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6"/>
          <w:szCs w:val="26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24.10.2022 № 1068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67 903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245 50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2 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3 55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84 0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4 100,00</w:t>
            </w:r>
          </w:p>
        </w:tc>
      </w:tr>
      <w:tr>
        <w:trPr>
          <w:trHeight w:val="5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79 8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 5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4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города Перми </w:t>
              <w:br/>
              <w:t>«Детский центр досуга и творчества «Род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ский городской дворец культуры им. С.М. Кир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22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5 049 338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708 00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4 000,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 утвержденных расходов бюджета города Перми</w:t>
      </w:r>
      <w:r>
        <w:rPr>
          <w:sz w:val="24"/>
          <w:szCs w:val="24"/>
        </w:rPr>
        <w:t xml:space="preserve"> по </w:t>
      </w:r>
      <w:r>
        <w:rPr>
          <w:sz w:val="24"/>
          <w:szCs w:val="28"/>
        </w:rPr>
        <w:t>муниципальному бюджетному учреждению культуры «Пермская дирекция по организации городских культурно-массовых мероприятий» – 43 000,0 тыс. руб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** </w:t>
      </w:r>
      <w:r>
        <w:rPr>
          <w:sz w:val="24"/>
          <w:szCs w:val="24"/>
        </w:rPr>
        <w:t>С учетом условно утвержденных расходов бюджета города Перми по муниципальному автономному учреждению культуры города Перми «ПермьПарк»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7 000,0 тыс. руб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Сергей</dc:creator>
  <dc:description/>
  <cp:keywords/>
  <dc:language>en-US</dc:language>
  <cp:lastModifiedBy>Самохвалова Елена Владимировна</cp:lastModifiedBy>
  <cp:lastPrinted>2022-10-24T16:30:00Z</cp:lastPrinted>
  <dcterms:modified xsi:type="dcterms:W3CDTF">2022-10-24T11:30:00Z</dcterms:modified>
  <cp:revision>2</cp:revision>
  <dc:subject/>
  <dc:title> </dc:title>
</cp:coreProperties>
</file>