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7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риложение 2 к Порядку определения объема и условий предоставления субсидий на иные цели бюджетным и автономным учреждениям на ремонт </w:t>
        <w:br/>
        <w:t>и приведение в нормативное состояние муниципальных учреждений системы физической культуры и спорта, утвержденному постановлением администрации города Перми от 20.10.2020 № 1062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 на ремонт и приведение в нормативное состояние муниципальных учреждений системы физической культуры и спорта, утвержденному постановлением администрации города Перми от 20 октября 2020 г. № 1062 (в ред. от 29.10.2020 </w:t>
        <w:br/>
        <w:t xml:space="preserve">№ 1098, от 25.03.2021 № 197, от 19.04.2021 № 275, от 27.07.2021 № 559, </w:t>
        <w:br/>
        <w:t xml:space="preserve">от 02.09.2021 № 652, от 18.10.2021 № 882, от 29.10.2021 № 967, от 24.11.2021 </w:t>
        <w:br/>
        <w:t xml:space="preserve">№ 1047, от 22.12.2021 № 1180, от 28.12.2021 № 1249, от 12.01.2022 № 6, </w:t>
        <w:br/>
        <w:t xml:space="preserve">от 14.02.2022 № 85, от 11.04.2022 № 263, от 15.06.2022 № 475, от 15.08.2022 </w:t>
        <w:br/>
        <w:t>№ 687, от 30.09.2022 № 883, от 20.10.2022 № 1010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</w:t>
      </w:r>
      <w:r>
        <w:rPr>
          <w:bCs/>
          <w:sz w:val="28"/>
          <w:szCs w:val="28"/>
        </w:rPr>
        <w:t xml:space="preserve"> заместителя главы администрации города Перми Грибанова А.А.</w:t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4.10.2022 № 1072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  <w:br/>
        <w:t>на иные цели на ремонт и приведение в нормативное состояние муниципальных учреждений системы физической культуры и спорта на 2022 год и плановый период 2023 и 2024 годов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398"/>
        <w:gridCol w:w="3271"/>
        <w:gridCol w:w="1559"/>
        <w:gridCol w:w="1661"/>
        <w:gridCol w:w="167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№</w:t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Получатели субсидий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Адрес объекта муниципального недвижимого имущества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Расчетные показатели, тыс. руб.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022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023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398"/>
        <w:gridCol w:w="3271"/>
        <w:gridCol w:w="1559"/>
        <w:gridCol w:w="1661"/>
        <w:gridCol w:w="1676"/>
      </w:tblGrid>
      <w:tr>
        <w:trPr>
          <w:tblHeader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Капитальный ремонт объектов муниципального недвижимого имуществ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«Спортивная школа «Киокушинкай» г. Перм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исанова, 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80,000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Спортивная школа олимпийского резерва «Летающий лыжник»</w:t>
              <w:br/>
              <w:t>г. Перм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Веденеева, 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802,2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«Спортивная школа олимпийского резерва «Олимп» г. Перм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товая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 420,4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Спортивная школа по баскетболу «Урал-Грейт-Юниор» г. Перм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 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238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ъектов муниципального недвижимого имущества, приобретение оборудования, мебели, инвентаря для оснащения учреждений, иные работы, необходимые для обеспечения функционирования учреждения и приведения в нормативное состояние объекта муниципального недвижимого имущества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«Городской спортивно-культурный комплекс»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пинского, 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396,963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ябова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798,60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7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798,60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хотников,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82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катерининская, з/у 1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скетбольная площад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49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шкова, 2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18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хитектора Свиязева, 28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279,84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чалова,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4,06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ира, 70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52,406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50,42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дмирала Старикова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18,59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вкова,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4,06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дынская, 2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3,859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абаровская, 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3,90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мская,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675,957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бельщиков,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</w:t>
            </w:r>
            <w:r>
              <w:rPr>
                <w:sz w:val="24"/>
                <w:szCs w:val="24"/>
              </w:rPr>
              <w:t>,7</w:t>
            </w:r>
            <w:r>
              <w:rPr>
                <w:sz w:val="24"/>
                <w:szCs w:val="24"/>
                <w:lang w:val="en-US"/>
              </w:rPr>
              <w:t>9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6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«Городской спортивно-культурный комплекс»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катерининская, з/у 1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кстрим-пар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743,500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7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Спортивная школа «Ермак» г. Перм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вишерская,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7,714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8</w:t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«Спортивная школа олимпийского резерва «Закамск» г. Перм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грономическая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1,938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оградская, 1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23,242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9</w:t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«Спортивная школа «Ника» г. Перм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фтяников, 6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 097,903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фтяников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70,697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0</w:t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Спортивная школа олимпийского резерва «Летающий лыжник»</w:t>
              <w:br/>
              <w:t>г. Перм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хая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667,13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Веденеева, 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,53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«Спортивная школа Свердловского района» г. Перм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бвинская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561,76</w:t>
            </w:r>
            <w:r>
              <w:rPr>
                <w:sz w:val="24"/>
                <w:szCs w:val="24"/>
                <w:lang w:val="en-US"/>
              </w:rPr>
              <w:t>2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«Спортивная школа олимпийского резерва № 1» г. Перми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ва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4054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3</w:t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«Спортивная школа олимпийского резерва Кировского района» г. Перми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ысольская, 10/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дание бадминт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 157,072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ысольская, 10/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дание бассей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,859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камская, 6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4,266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льперина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47,40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 962,3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Рыбалко,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9,126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4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физической </w:t>
              <w:br/>
              <w:t xml:space="preserve">культуры и спорта «Стадион «Спутник»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нзелинская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34,637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5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портивная школа «Киокушинкай» г. Перм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исанова, 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80,061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6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«Спортивная </w:t>
              <w:br/>
              <w:t>школа «Искра» г. Перм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уральская, 3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 181,09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7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физической культуры и спорта «Пермский городской хоккейный центр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ачалова,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80</w:t>
            </w:r>
            <w:r>
              <w:rPr>
                <w:sz w:val="24"/>
                <w:szCs w:val="24"/>
              </w:rPr>
              <w:t>,2</w:t>
            </w:r>
            <w:r>
              <w:rPr>
                <w:sz w:val="24"/>
                <w:szCs w:val="24"/>
                <w:lang w:val="en-US"/>
              </w:rPr>
              <w:t>83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8</w:t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«Спортивная школа олимпийского резерва по самбо и дзюдо «Витязь» имени И.И. Пономарева» г. Перм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пинского, 10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7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спект Декабристов,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888,053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9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«Спортивная школа олимпийского резерва водных видов спорта»</w:t>
              <w:br/>
              <w:t xml:space="preserve">г. Перми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акаренко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280,573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 «Спортивная школа олимпийского резерва по дзюдо» г. Перми «Пермский Кодокан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л. Вижайская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7,</w:t>
            </w:r>
            <w:r>
              <w:rPr>
                <w:sz w:val="24"/>
                <w:szCs w:val="24"/>
                <w:lang w:val="en-US"/>
              </w:rPr>
              <w:t>97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Спортивная школа по баскетболу «Урал-Грейт-Юниор» г. Перм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 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48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val="en-US"/>
              </w:rPr>
              <w:t>2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«Спортивная школа олимпийского резерва «Олимп» г. Перм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товая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796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76,377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319,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99,90000</w:t>
            </w:r>
          </w:p>
        </w:tc>
      </w:tr>
    </w:tbl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  <w:t>----------------------</w:t>
      </w:r>
    </w:p>
    <w:p>
      <w:pPr>
        <w:pStyle w:val="Normal"/>
        <w:spacing w:lineRule="exact" w:line="240"/>
        <w:ind w:firstLine="720"/>
        <w:rPr/>
      </w:pPr>
      <w:r>
        <w:rPr>
          <w:sz w:val="24"/>
          <w:szCs w:val="24"/>
        </w:rPr>
        <w:t>* С учетом условно утвержденных расходов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50:00Z</dcterms:created>
  <dc:creator>Сергей</dc:creator>
  <dc:description/>
  <cp:keywords/>
  <dc:language>en-US</dc:language>
  <cp:lastModifiedBy>Самохвалова Елена Владимировна</cp:lastModifiedBy>
  <cp:lastPrinted>2022-10-24T16:49:00Z</cp:lastPrinted>
  <dcterms:modified xsi:type="dcterms:W3CDTF">2022-10-24T11:50:00Z</dcterms:modified>
  <cp:revision>2</cp:revision>
  <dc:subject/>
  <dc:title> </dc:title>
</cp:coreProperties>
</file>