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-547370</wp:posOffset>
                </wp:positionV>
                <wp:extent cx="6345555" cy="1457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5720" cy="1458000"/>
                          <a:chOff x="0" y="0"/>
                          <a:chExt cx="6345720" cy="145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45720" cy="14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1184760"/>
                            <a:ext cx="1550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7800" y="1187280"/>
                            <a:ext cx="10958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-43.1pt;width:499.65pt;height:114.8pt" coordorigin="-83,-862" coordsize="9993,2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3;top:-862;width:9992;height:2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8;top:1004;width:244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72;top:1008;width:17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19"/>
        <w:widowControl w:val="false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муниципальную программу «Безопасный город», утвержденную постановлением администрации города Перми </w:t>
        <w:br/>
        <w:t>от 20.10.2021 № 921</w:t>
      </w:r>
    </w:p>
    <w:p>
      <w:pPr>
        <w:pStyle w:val="Normal"/>
        <w:widowControl w:val="false"/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</w:t>
        <w:br/>
        <w:t xml:space="preserve">«Безопасный город», утвержденную постановлением администрации города Перми от 20 октября 2021 г. № 921 (в ред. от 22.12.2021 № 1182, от 03.02.2022 </w:t>
        <w:br/>
        <w:t xml:space="preserve">№ 63, от 05.04.2022 № 249, от 26.05.2022 № 407, от 10.06.2022 № 470, </w:t>
        <w:br/>
        <w:t>от 13.07.2022 № 598, от 20.09.2022 № 825, от 18.10.2022 № 973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руководителя аппарата администрации города Перми, исполняющего обязанности заместителя главы администрации города Перми Молоковских А.В.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города Перми                                                                                     А.Н. 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от 25.10.2022 № 1074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 «Безопасный город», утвержденную постановлением </w:t>
        <w:br/>
        <w:t xml:space="preserve">администрации города Перми 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октября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21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31"/>
        <w:gridCol w:w="1985"/>
        <w:gridCol w:w="1701"/>
        <w:gridCol w:w="1701"/>
        <w:gridCol w:w="1701"/>
        <w:gridCol w:w="1494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230 044,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7 67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76 325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18 455,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 750,6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227 926,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 23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74 883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18 455,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 750,6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7,9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720,60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44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44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92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4 92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4 92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 484,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 484,5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48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 48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 48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 484,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 484,5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4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44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44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202 002,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70 274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40 559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90 683,7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683,7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 325,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70 274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40 559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90 683,7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683,7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7,9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60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 116,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 475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 839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4 287,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3 582,4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 116,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 475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 839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4 287,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3 582,4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 разделе «Система программных мероприятий подпрограммы 1.1 «Содействие в снижении уровня преступности </w:t>
        <w:br/>
        <w:t xml:space="preserve">на территории города Перми» муниципальной программы «Безопасный город» строки 1.1.2.1, </w:t>
      </w:r>
      <w:r>
        <w:rPr/>
        <w:t>1.1.2.1.1 изложить в следующей редакции:</w:t>
      </w:r>
    </w:p>
    <w:tbl>
      <w:tblPr>
        <w:tblW w:w="1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3923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1.2.1</w:t>
            </w:r>
          </w:p>
        </w:tc>
        <w:tc>
          <w:tcPr>
            <w:tcW w:w="1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филактика потребления психоактивных вещест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1.2.1.1</w:t>
            </w:r>
          </w:p>
        </w:tc>
        <w:tc>
          <w:tcPr>
            <w:tcW w:w="1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я, направленные на первичную профилактику потребления психоактивных вещест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Система программных мероприятий подпрограммы 1.2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Безопасный город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графе 11 строки 1.2.1.1.1.1 цифры «53 706,978» заменить цифрами «53 555,688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</w:t>
      </w:r>
      <w:r>
        <w:rPr/>
        <w:t>строку «Итого по мероприятию 1.2.1.1.1, в том числе по источникам финансирования» изложить в следующей редакции: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  <w:gridCol w:w="1128"/>
        <w:gridCol w:w="986"/>
        <w:gridCol w:w="986"/>
        <w:gridCol w:w="986"/>
        <w:gridCol w:w="98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7 30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8 54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8 54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0 84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0 84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в графе 11 строки 1.2.1.1.2.1 цифры «1 483,123» заменить цифрами «1 143,431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</w:t>
      </w:r>
      <w:r>
        <w:rPr/>
        <w:t>.4. строку «Итого по мероприятию 1.2.1.1.2, в том числе по источникам финансирования» изложить в следующей редакции: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  <w:gridCol w:w="1128"/>
        <w:gridCol w:w="986"/>
        <w:gridCol w:w="986"/>
        <w:gridCol w:w="986"/>
        <w:gridCol w:w="98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 65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 91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 91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 91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 91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в графе 11 строки 1.2.1.1.4.1 цифры «4 556,165» заменить цифрами «4 433,007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строки «Итого по мероприятию 1.2.1.1.4, в том числе по источникам финансирования», «Итого по основному мероприятию 1.2.1.1, в том числ</w:t>
      </w:r>
      <w:r>
        <w:rPr/>
        <w:t>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701"/>
        <w:gridCol w:w="1417"/>
        <w:gridCol w:w="1276"/>
        <w:gridCol w:w="1134"/>
        <w:gridCol w:w="113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 43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 43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 43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 43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 43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основному мероприятию 1.2.1.1, в том числе </w:t>
              <w:br/>
              <w:t>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39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88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88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19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19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7. строку «Итого по задаче 1.2.1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  <w:gridCol w:w="1128"/>
        <w:gridCol w:w="986"/>
        <w:gridCol w:w="986"/>
        <w:gridCol w:w="986"/>
        <w:gridCol w:w="1017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5 49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3 88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3 88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6 19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6 19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 в графе 11 строки 1.2.2.1.1.1 цифры «82 760,80344» заменить цифрами «82 445,508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 строку «Итого по мероприятию 1.2.2.1.1, в том числе по источникам финансирования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  <w:gridCol w:w="1128"/>
        <w:gridCol w:w="986"/>
        <w:gridCol w:w="986"/>
        <w:gridCol w:w="986"/>
        <w:gridCol w:w="98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2 44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5 36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5 36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7 94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7 94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0. строки </w:t>
      </w:r>
      <w:r>
        <w:rPr>
          <w:spacing w:val="-2"/>
          <w:sz w:val="28"/>
          <w:szCs w:val="28"/>
        </w:rPr>
        <w:t xml:space="preserve">1.2.2.1.4.1, «Итого по мероприятию 1.2.2.1.4, в том числе по источникам финансирования», </w:t>
      </w:r>
      <w:r>
        <w:rPr>
          <w:sz w:val="28"/>
          <w:szCs w:val="28"/>
        </w:rPr>
        <w:t>«Итого по основному мероприятию 1.2.2.1, в том числе по источникам финансирования» изложить в следующей редакции</w:t>
      </w:r>
      <w:r>
        <w:rPr/>
        <w:t>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66"/>
        <w:gridCol w:w="576"/>
        <w:gridCol w:w="578"/>
        <w:gridCol w:w="578"/>
        <w:gridCol w:w="578"/>
        <w:gridCol w:w="578"/>
        <w:gridCol w:w="578"/>
        <w:gridCol w:w="1881"/>
        <w:gridCol w:w="37"/>
        <w:gridCol w:w="1381"/>
        <w:gridCol w:w="986"/>
        <w:gridCol w:w="6"/>
        <w:gridCol w:w="980"/>
        <w:gridCol w:w="12"/>
        <w:gridCol w:w="974"/>
        <w:gridCol w:w="19"/>
        <w:gridCol w:w="967"/>
        <w:gridCol w:w="25"/>
        <w:gridCol w:w="961"/>
        <w:gridCol w:w="31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2.2.1.4.1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оборудованных передвижных спасательных пост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  <w:br/>
              <w:t>в местах массового отдыха у воды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КУ «ПГСС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5,0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8,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35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6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ого по мероприятию 1.2.2.1.4, в том числе по источникам 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3,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6035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6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5,0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6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8,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35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6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62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70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70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49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49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6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35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70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70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49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49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6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строки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  <w:gridCol w:w="1381"/>
        <w:gridCol w:w="986"/>
        <w:gridCol w:w="986"/>
        <w:gridCol w:w="986"/>
        <w:gridCol w:w="986"/>
        <w:gridCol w:w="986"/>
      </w:tblGrid>
      <w:tr>
        <w:trPr/>
        <w:tc>
          <w:tcPr>
            <w:tcW w:w="8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6 507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90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76 38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46 67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4 49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4 49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5 83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76 388,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46 67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4 49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4 49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97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20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7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3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2 00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70 27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40 55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90 68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90 68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1 32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70 27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40 55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90 68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90 68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97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20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7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3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4. В разделе «Система программных мероприятий подпрограммы 1.3 «Обеспечение первичных мер пожарной безопасности, отнесенных к полномочиям органов местного самоуправления» муниципальной программы «Безопасный город»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4.1. строки 1.3.1.1.3.1, </w:t>
      </w:r>
      <w:r>
        <w:rPr/>
        <w:t>1.3.1.1.3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407"/>
        <w:gridCol w:w="533"/>
        <w:gridCol w:w="585"/>
        <w:gridCol w:w="585"/>
        <w:gridCol w:w="585"/>
        <w:gridCol w:w="585"/>
        <w:gridCol w:w="591"/>
        <w:gridCol w:w="1935"/>
        <w:gridCol w:w="1793"/>
        <w:gridCol w:w="756"/>
        <w:gridCol w:w="756"/>
        <w:gridCol w:w="874"/>
        <w:gridCol w:w="992"/>
        <w:gridCol w:w="874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3.1.1.3.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отремонтированных бесхозяй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Д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3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3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МР, МКУ «Благоустройство М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2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2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ПН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6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6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3.1.1.3.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бесхозяйных источников противопожарного водоснабжения (пожарных водоемов, резервуаров, емкостей), находящихся на содержан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Д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КР, МКУ «Благоустройство К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4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МР, МКУ «Благоустройство М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ПН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4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4</w:t>
      </w:r>
      <w:r>
        <w:rPr/>
        <w:t>.2. строку 1.3.1.1.3.6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407"/>
        <w:gridCol w:w="533"/>
        <w:gridCol w:w="585"/>
        <w:gridCol w:w="585"/>
        <w:gridCol w:w="585"/>
        <w:gridCol w:w="585"/>
        <w:gridCol w:w="591"/>
        <w:gridCol w:w="1935"/>
        <w:gridCol w:w="1793"/>
        <w:gridCol w:w="756"/>
        <w:gridCol w:w="756"/>
        <w:gridCol w:w="874"/>
        <w:gridCol w:w="992"/>
        <w:gridCol w:w="874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3.1.1.3.6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личество муниципальных источников противопожарного водоснабжения (пожарных водоемов, резервуаров, емкостей), находящихся </w:t>
              <w:br/>
              <w:t>на содержан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Д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5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9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9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6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6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ИР, МКУ «Благоустройство И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КР, МКУ «Благоустройство К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4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7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7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7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7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ЛР, МКУ «Благоустройство Л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4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МР, МКУ «Благоустройство М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7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ОР, МКУ «Благоустройство О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9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2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2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2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2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СР, МКУ «Благоустройство С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4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4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ПНЛ, МКУ «Благоустройство ПНЛ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ПН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8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 82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 23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 25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 27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 27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строку 1.3.1.1.3.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375"/>
        <w:gridCol w:w="558"/>
        <w:gridCol w:w="559"/>
        <w:gridCol w:w="559"/>
        <w:gridCol w:w="553"/>
        <w:gridCol w:w="565"/>
        <w:gridCol w:w="558"/>
        <w:gridCol w:w="1399"/>
        <w:gridCol w:w="1815"/>
        <w:gridCol w:w="840"/>
        <w:gridCol w:w="975"/>
        <w:gridCol w:w="981"/>
        <w:gridCol w:w="978"/>
        <w:gridCol w:w="915"/>
      </w:tblGrid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3.1.1.3.9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личество источников противопожарного водоснабжения (пожарных водоемов, резервуаров, емкостей) и пирсов, за которые оплачен налог </w:t>
            </w:r>
          </w:p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 имуще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КР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МР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КУ «Благоустройство ПНЛ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ИР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ДР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СР, МКУ «Благоустройство СР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ОР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5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ПН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2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4.4.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8"/>
        </w:rPr>
        <w:t>строку «Итого по мероприятию 1.3.1.1.3, в том числе по источникам финансирования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  <w:gridCol w:w="1134"/>
        <w:gridCol w:w="992"/>
        <w:gridCol w:w="974"/>
        <w:gridCol w:w="986"/>
        <w:gridCol w:w="98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 35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 23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 23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 23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 23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4.5. строки «Итого по основному мероприятию 1.3.1.1, в том числе по источникам финансирования», «Итого по за</w:t>
      </w:r>
      <w:r>
        <w:rPr/>
        <w:t>даче 1.3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  <w:gridCol w:w="851"/>
        <w:gridCol w:w="992"/>
        <w:gridCol w:w="1046"/>
        <w:gridCol w:w="939"/>
        <w:gridCol w:w="927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 12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 00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 00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 00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 00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 12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 00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 00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 00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 00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4.6. строку «Всего по подпрограмме 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  <w:gridCol w:w="993"/>
        <w:gridCol w:w="1022"/>
        <w:gridCol w:w="874"/>
        <w:gridCol w:w="992"/>
        <w:gridCol w:w="87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3 11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8 427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 83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4 287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3 58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5. В приложении 1 строки 1.1.2.1, </w:t>
      </w:r>
      <w:r>
        <w:rPr/>
        <w:t>1.1.2.1.1 изложить в следующей редакции:</w:t>
      </w:r>
    </w:p>
    <w:tbl>
      <w:tblPr>
        <w:tblW w:w="1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3923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1.2.1</w:t>
            </w:r>
          </w:p>
        </w:tc>
        <w:tc>
          <w:tcPr>
            <w:tcW w:w="1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филактика потребления психоактивных вещест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1.2.1.1</w:t>
            </w:r>
          </w:p>
        </w:tc>
        <w:tc>
          <w:tcPr>
            <w:tcW w:w="1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я, направленные на первичную профилактику потребления психоактивных веществ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6. В приложении 2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6.1. в графе 10 строки 1.2.1.1.1.1 цифры «53 706,978» заменить цифрами «53 555,688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6.2</w:t>
      </w:r>
      <w:r>
        <w:rPr/>
        <w:t>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22"/>
        <w:gridCol w:w="2973"/>
        <w:gridCol w:w="1558"/>
      </w:tblGrid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 308,507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6.3. </w:t>
      </w:r>
      <w:r>
        <w:rPr/>
        <w:t>строку 1.2.1.1.2.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4"/>
        <w:gridCol w:w="3340"/>
        <w:gridCol w:w="1304"/>
        <w:gridCol w:w="1361"/>
        <w:gridCol w:w="1361"/>
        <w:gridCol w:w="2032"/>
        <w:gridCol w:w="568"/>
        <w:gridCol w:w="680"/>
        <w:gridCol w:w="1760"/>
        <w:gridCol w:w="1276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должностных лиц и специалистов гражданской обороны, предупреждения и ликвидации чрезвычайных ситу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ГУГЗ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ГО и Ч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3,431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6.4. </w:t>
      </w:r>
      <w:r>
        <w:rPr/>
        <w:t>строку «Итого по мероприятию 1.2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22"/>
        <w:gridCol w:w="2973"/>
        <w:gridCol w:w="1558"/>
      </w:tblGrid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654,731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6.5. в графе 10 строки 1.2.1.1.4.2 цифры «2 659,665» заменить цифрами «2 536,507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6.6. строки «Итого по мероприятию 1.2.1.1.4, в том числе по источникам финансирования», «Итого по основному мероприятию 1.2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22"/>
        <w:gridCol w:w="2973"/>
        <w:gridCol w:w="1558"/>
      </w:tblGrid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433,007</w:t>
            </w:r>
          </w:p>
        </w:tc>
      </w:tr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95 396,245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6.7. строку «Итого по задаче 1.2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22"/>
        <w:gridCol w:w="2973"/>
        <w:gridCol w:w="1558"/>
      </w:tblGrid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95 494,682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6.8. в графе 10 строки 1.2.2.1.1.1 цифры «82 760,80344» заменить цифрами «82 445,508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6</w:t>
      </w:r>
      <w:r>
        <w:rPr/>
        <w:t>.9. строку «Итого по мероприятию 1.2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22"/>
        <w:gridCol w:w="2973"/>
        <w:gridCol w:w="1558"/>
      </w:tblGrid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 445,508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6.10. строки 1.2.2.1.4.1, «Итого по мероприятию 1.2.2.1.4, в том числе по источникам финансирования», «Итого </w:t>
        <w:br/>
        <w:t>по основному мероприятию 1.2.2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15168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1417"/>
        <w:gridCol w:w="1418"/>
        <w:gridCol w:w="1296"/>
        <w:gridCol w:w="2485"/>
        <w:gridCol w:w="638"/>
        <w:gridCol w:w="684"/>
        <w:gridCol w:w="1984"/>
        <w:gridCol w:w="141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.2.2.1.4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Оборудование передвижных спасательных постов в местах массового отдыха </w:t>
              <w:br/>
              <w:t>у в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МКУ «ПГСС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01.07.202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1.12.2022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оличество оборудованных передвижных спасательных постов в местах массового отдыха у воды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45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78,60356</w:t>
            </w:r>
          </w:p>
        </w:tc>
      </w:tr>
      <w:tr>
        <w:trPr/>
        <w:tc>
          <w:tcPr>
            <w:tcW w:w="117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Итого по мероприятию 1.2.2.1.4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623,60356</w:t>
            </w:r>
          </w:p>
        </w:tc>
      </w:tr>
      <w:tr>
        <w:trPr/>
        <w:tc>
          <w:tcPr>
            <w:tcW w:w="11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45,000</w:t>
            </w:r>
          </w:p>
        </w:tc>
      </w:tr>
      <w:tr>
        <w:trPr/>
        <w:tc>
          <w:tcPr>
            <w:tcW w:w="11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78,60356</w:t>
            </w:r>
          </w:p>
        </w:tc>
      </w:tr>
      <w:tr>
        <w:trPr/>
        <w:tc>
          <w:tcPr>
            <w:tcW w:w="117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629,871</w:t>
            </w:r>
          </w:p>
        </w:tc>
      </w:tr>
      <w:tr>
        <w:trPr/>
        <w:tc>
          <w:tcPr>
            <w:tcW w:w="11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351,267</w:t>
            </w:r>
          </w:p>
        </w:tc>
      </w:tr>
      <w:tr>
        <w:trPr/>
        <w:tc>
          <w:tcPr>
            <w:tcW w:w="11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60356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6.11. строки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7655"/>
        <w:gridCol w:w="2268"/>
      </w:tblGrid>
      <w:tr>
        <w:trPr/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507,491</w:t>
            </w:r>
          </w:p>
        </w:tc>
      </w:tr>
      <w:tr>
        <w:trPr/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830,967</w:t>
            </w:r>
          </w:p>
        </w:tc>
      </w:tr>
      <w:tr>
        <w:trPr/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92032</w:t>
            </w:r>
          </w:p>
        </w:tc>
      </w:tr>
      <w:tr>
        <w:trPr/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60356</w:t>
            </w:r>
          </w:p>
        </w:tc>
      </w:tr>
      <w:tr>
        <w:trPr/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 002,173</w:t>
            </w:r>
          </w:p>
        </w:tc>
      </w:tr>
      <w:tr>
        <w:trPr/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325,649</w:t>
            </w:r>
          </w:p>
        </w:tc>
      </w:tr>
      <w:tr>
        <w:trPr/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92032</w:t>
            </w:r>
          </w:p>
        </w:tc>
      </w:tr>
      <w:tr>
        <w:trPr/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60356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7. В приложении 3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7.1. строку 1.3.1.1.3.1 признать утратившей силу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7.2. в графе 10 строки 1.3.1.1.3.4 цифры «141,594» заменить цифрами «141,593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7.3. в графе 10 строки 1.3.1.1.3.11 цифры «357,010» заменить цифрами «349,056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7.4. графу 2 строки 1.3.1.1.3.29 изложить в следующей редакции: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«Оплата налога на имущество по источникам противопожарного водоснабжения (пожарным водоемам, резервуарам, емкостям) и пирсам, принятым в муниципальную собственность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7.5</w:t>
      </w:r>
      <w:r>
        <w:rPr/>
        <w:t>. строку «Итого по мероприятию 1.3.1.1.3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24"/>
        <w:gridCol w:w="2803"/>
        <w:gridCol w:w="1677"/>
      </w:tblGrid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354,024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7.6. строки «Итого по основному мероприятию 1.3.1.1, в том числе по источникам финансирования», «Итого по за</w:t>
      </w:r>
      <w:r>
        <w:rPr/>
        <w:t>даче 1.3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8"/>
        <w:gridCol w:w="2835"/>
        <w:gridCol w:w="1701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124,005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124,005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7.7. строку «Всего по подпрограмме 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8"/>
        <w:gridCol w:w="2835"/>
        <w:gridCol w:w="1701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 116,178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nsolas">
    <w:name w:val="Основной текст (2) + Consolas"/>
    <w:qFormat/>
    <w:rPr>
      <w:rFonts w:ascii="Consolas" w:hAnsi="Consolas" w:cs="Consolas"/>
      <w:sz w:val="8"/>
      <w:szCs w:val="8"/>
      <w:u w:val="none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0"/>
    </w:pPr>
    <w:rPr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27:00Z</dcterms:created>
  <dc:creator>Сергей</dc:creator>
  <dc:description/>
  <cp:keywords/>
  <dc:language>en-US</dc:language>
  <cp:lastModifiedBy>Самохвалова Елена Владимировна</cp:lastModifiedBy>
  <cp:lastPrinted>2022-10-24T09:39:00Z</cp:lastPrinted>
  <dcterms:modified xsi:type="dcterms:W3CDTF">2022-10-25T06:27:00Z</dcterms:modified>
  <cp:revision>2</cp:revision>
  <dc:subject/>
  <dc:title> </dc:title>
</cp:coreProperties>
</file>