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 xml:space="preserve">» 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9 февраля </w:t>
        <w:br/>
        <w:t xml:space="preserve"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от 20.10.2016 № 922, от 07.04.2017 № 260, от 09.08.2017 </w:t>
        <w:br/>
        <w:t xml:space="preserve">№ 609, от 18.10.2017 № 858, от 23.01.2018 № 43, от 15.05.2018 № 294, </w:t>
        <w:br/>
        <w:t xml:space="preserve">от 07.06.2018 № 365, от 31.01.2019 № 51, от 02.04.2019 № 60-П, от 05.07.2019 </w:t>
        <w:br/>
        <w:t xml:space="preserve">№ 363, от 09.10.2019 № 656, от 13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97, от 04.06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96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06.10.2020 № 927, от 14.12.2020 № 1259, от 30.09.2021 № 777, от 11.11.2021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1000, от 18.03.2022 № 186, от 19.05.2022 № 388, от 09.06.2022 № 45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br/>
        <w:t xml:space="preserve">от 20.09.2022 № 823, от 14.10.2022 № 945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при организации и проведении отраслевых мероприятий в сфере образ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траслевых совещ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родского открытого форума «Пермь-Восток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нлайн-трансляций, вебинаров,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«Учитель год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семинаров по обобщению педагогического опы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аттестации руководителей муниципальных образовательных учреждений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я и проведение мероприятий для ветеранов педагогического </w:t>
        <w:br/>
        <w:t>труда и молодых педагог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, посвященных Дню уч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в рамках реализации приоритетного направления «Интеллектуальный мараф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робототехнического форума дошкольных образовательных учреждений, подведомственных департаменту образования администрации города Перми, «ИКаРенок» на муниципальном уров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роекта «12 месяцев – 12 конкурс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«Юниор-лига КВН»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городских мероприятий по направлению «Патриотическое и духовно-нравственное воспита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ероссийского фестиваля «Виват, кадет!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рофилактику детского дорожно-транспортного травматиз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формирование здорового образа жизни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для детей города Перми «Почта Деда Мороз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«Школьный спор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ттестации заместителей руководителей образовательных учреждений, подведомственных департаменту образования администрации города Пер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2. при организации и проведении мероприятий области инновационного разви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в рамках приоритетного направления «Золотой резер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в рамках приоритетного направления «Формирование готовности к профессиональному самоопределению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в рамках приоритетного проекта «Сетевые образовательные кластер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в рамках приоритетного направления «Цифровая трансформац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в рамках реализации приоритетного направления «Муниципальная модель начальной школ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кспертиза программ развития образовательных учреждений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R-сопровождение мероприятий отрасли «Образова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фессиональной компетенции педаго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Большого открытого методического мараф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летней школы по воспит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Школы кадрового резерва отрасли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реализации приоритетного направления «Олимпийская сборна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ой системы «Личный кабинет дошкольник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ткрытого форума лидеров дошкольного образования «Лидеры переме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реализации приоритетных направлений развития дошко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реализации приоритетного направления «Я выбираю школу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реализации приоритетного направления «Функциональная грамотность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приоритетного направления «Образование для всех и для каждог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я в рамках приоритетного направления «Социальное благополуч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я в рамках приоритетного направления «Успех каждого ребенк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сероссийского форума «Все звезды – в гости </w:t>
        <w:br/>
        <w:t>к нам!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бмену опытом в рамках приоритетных направлений деятельност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дополнить пунктом 5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  <w:szCs w:val="28"/>
        </w:rPr>
        <w:t>«5</w:t>
      </w:r>
      <w:r>
        <w:rPr>
          <w:bCs/>
          <w:sz w:val="28"/>
          <w:szCs w:val="28"/>
          <w:vertAlign w:val="superscript"/>
          <w:lang w:val="ru-RU"/>
        </w:rPr>
        <w:t>7</w:t>
      </w:r>
      <w:r>
        <w:rPr>
          <w:bCs/>
          <w:sz w:val="28"/>
          <w:szCs w:val="28"/>
        </w:rPr>
        <w:t>. Утвердить прилагаемый перечень мероприятий в сфере образования города Перми н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 и плановый период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о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перечнем мероприятий в сфере образования города Перми </w:t>
        <w:br/>
        <w:t>на 2023 год и плановый период 2024 и 2025 годов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0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10773" w:hanging="1134"/>
        <w:jc w:val="both"/>
        <w:rPr>
          <w:sz w:val="28"/>
          <w:szCs w:val="28"/>
        </w:rPr>
      </w:pPr>
      <w:r>
        <w:rPr>
          <w:sz w:val="28"/>
          <w:szCs w:val="28"/>
        </w:rPr>
        <w:t>от 25.10.2022 № 107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9"/>
      <w:bookmarkEnd w:id="0"/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ероприятий в сфере образования города Перми на 2023 год и плановый период 2024 и 2025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848"/>
        <w:gridCol w:w="701"/>
        <w:gridCol w:w="702"/>
        <w:gridCol w:w="702"/>
        <w:gridCol w:w="803"/>
        <w:gridCol w:w="803"/>
        <w:gridCol w:w="804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средств на реализацию мероприятий, тыс. руб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1"/>
        <w:gridCol w:w="3849"/>
        <w:gridCol w:w="701"/>
        <w:gridCol w:w="702"/>
        <w:gridCol w:w="702"/>
        <w:gridCol w:w="803"/>
        <w:gridCol w:w="803"/>
        <w:gridCol w:w="80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мероприятия в сфере образования, всего, 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,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раслевых совещани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 городского открытого форума «Пермь-Восток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нлайн-трансляций, вебинаров, мероприяти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Учитель года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конкурса «Учитель года»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бедителей конкурса «Учитель года»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аттестации руководителей муниципальных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уководителей, прошедших процедуру аттестаци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 для ветеранов педагогического труда и молодых педагог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енных Дню учител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ов, занесенных в Книгу Почета департамента образования администрации города Перм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Интеллектуальный марафон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ы школьный и муниципальный туры олимпиа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7,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 мониторин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робототехнического форума дошкольных образовательных учреждений, подведомственных департаменту образования администрации города Перми, «ИКаРенок» на муниципальном уровн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дошкольного возраста и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а «12 месяцев – 12 конкурсов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дошкольного возраста и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«Юниор-лига КВН» города Пер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дошкольного возраста и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ревнования юных велосипедистов «Безопасное колесо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лета отрядов юных инспекторов движения (городской и районные этапы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конкурса театрализованных представлений по безопасности дорожного движения среди дошкольных образовательных учреждений «Ладошка к ладошке – безопасная дорожка»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команд – участников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городского семейного конкурса «За БДД всей семьей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городского конкурс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авилах дорожного движения и в шутку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серьез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для детей города Перми «Почта Деда Мороза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представлений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«Школьный спорт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аттестации заместителей руководителей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местителей руководителей, прошедших процедуру аттестаци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 города Перми в области инновационного развития системы образования, всего, 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55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55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550,8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Формирование готовности к профессиональному самоопределению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ониторингов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рамках приоритетного проекта «Сетевые образовательные кластеры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ониторингов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Муниципальная модель начальной школы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сетевых образовательных программ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программ развития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разовательных учреждений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R-сопровождение мероприятий отрасли «Образование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убликаций о мероприятиях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ниторинг профессиональной компетенции педагог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мониторингов (не менее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Большого открытого методического мараф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летней школы по воспитани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Школы кадрового резерва отрасли образова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Олимпийская сборна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информационной системы «Личный кабинет дошкольника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, использующих «Личный кабинет дошкольника»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ого форума лидеров дошкольного образования «Лидеры перемен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ых направлений развития дошкольного образова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Я выбираю школу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Функциональная грамотность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DB3E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в рамках приоритетного направления «Образование для все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ля каждого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я в рамках приоритетного направления «Успех каждого ребенка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орума «Все звезды – в гости к нам!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по обмену опытом в рамках приоритетных направлений деятельност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мероприятия в сфере образования города Пер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1,4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2:00Z</dcterms:created>
  <dc:creator>Сергей</dc:creator>
  <dc:description/>
  <cp:keywords/>
  <dc:language>en-US</dc:language>
  <cp:lastModifiedBy>Самохвалова Елена Владимировна</cp:lastModifiedBy>
  <cp:lastPrinted>2022-10-25T11:42:00Z</cp:lastPrinted>
  <dcterms:modified xsi:type="dcterms:W3CDTF">2022-10-25T06:42:00Z</dcterms:modified>
  <cp:revision>2</cp:revision>
  <dc:subject/>
  <dc:title> </dc:title>
</cp:coreProperties>
</file>