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bookmarkStart w:id="0" w:name="_Hlk22634235"/>
      <w:bookmarkStart w:id="1" w:name="_Hlk22633102"/>
      <w:bookmarkStart w:id="2" w:name="_Hlk2330361"/>
      <w:r>
        <w:rPr>
          <w:spacing w:val="-4"/>
          <w:sz w:val="28"/>
          <w:szCs w:val="24"/>
        </w:rPr>
        <w:t>1</w:t>
      </w:r>
      <w:r>
        <w:rPr>
          <w:sz w:val="28"/>
          <w:szCs w:val="24"/>
        </w:rPr>
        <w:t>. Внести изменения в</w:t>
      </w:r>
      <w:bookmarkStart w:id="3" w:name="_Hlk28168412"/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, утвержденную постановлением администрации города Перми </w:t>
        <w:br/>
        <w:t>от 04 августа 2016 г. № 557</w:t>
      </w:r>
      <w:r>
        <w:rPr>
          <w:sz w:val="28"/>
          <w:szCs w:val="28"/>
        </w:rPr>
        <w:t xml:space="preserve"> (в ред. от 31.01.2017 № 57, от 19.07.2017 № 551, </w:t>
        <w:br/>
        <w:t xml:space="preserve">от 27.10.2017 № 956, от 26.09.2018 № 637, от 11.02.2019 № 87, </w:t>
      </w:r>
      <w:r>
        <w:rPr>
          <w:sz w:val="28"/>
          <w:szCs w:val="24"/>
        </w:rPr>
        <w:t xml:space="preserve">от 03.04.2019 </w:t>
        <w:br/>
        <w:t>№ 63-П, от 26.08.2020 № 753</w:t>
      </w:r>
      <w:bookmarkStart w:id="4" w:name="_Hlk88214268"/>
      <w:r>
        <w:rPr>
          <w:sz w:val="28"/>
          <w:szCs w:val="24"/>
        </w:rPr>
        <w:t>, от 11.08.2021 № 593</w:t>
      </w:r>
      <w:bookmarkEnd w:id="4"/>
      <w:r>
        <w:rPr>
          <w:sz w:val="28"/>
          <w:szCs w:val="24"/>
        </w:rPr>
        <w:t>, от 20.12.2021 № 1161</w:t>
      </w:r>
      <w:r>
        <w:rPr>
          <w:sz w:val="28"/>
          <w:szCs w:val="28"/>
        </w:rPr>
        <w:t>)</w:t>
      </w:r>
      <w:r>
        <w:rPr>
          <w:sz w:val="28"/>
          <w:szCs w:val="24"/>
        </w:rPr>
        <w:t xml:space="preserve">, </w:t>
      </w:r>
      <w:bookmarkStart w:id="5" w:name="_Hlk45095863"/>
      <w:r>
        <w:rPr>
          <w:sz w:val="28"/>
          <w:szCs w:val="24"/>
        </w:rPr>
        <w:t>дополнив пункт 4.1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Расчет нормативных затрат на оказание муниципальной услуги осуществляется с учетом индексации расходов на 6,1 % на 2023 год и на плановый период 2024 и 2025 годов, начиная с 2023 года, за исключением затрат на оплату труда работников, непосредственно связанных с оказанием муниципальной услуги, </w:t>
        <w:br/>
        <w:t>и работников, которые не принимают непосредственного участия в оказании муниципальной услуги, и начислений на выплаты по оплате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.</w:t>
      </w:r>
      <w:r>
        <w:rPr>
          <w:sz w:val="28"/>
          <w:szCs w:val="24"/>
        </w:rPr>
        <w:t>».</w:t>
      </w:r>
    </w:p>
    <w:p>
      <w:pPr>
        <w:pStyle w:val="Normal"/>
        <w:ind w:firstLine="720"/>
        <w:jc w:val="both"/>
        <w:rPr/>
      </w:pPr>
      <w:bookmarkStart w:id="6" w:name="_Hlk22634235"/>
      <w:bookmarkStart w:id="7" w:name="_Hlk22633102"/>
      <w:bookmarkStart w:id="8" w:name="_Hlk2330361"/>
      <w:bookmarkStart w:id="9" w:name="_Hlk76572196"/>
      <w:bookmarkStart w:id="10" w:name="_Hlk76656400"/>
      <w:bookmarkStart w:id="11" w:name="_Hlk76646773"/>
      <w:bookmarkStart w:id="12" w:name="_Hlk76577520"/>
      <w:bookmarkEnd w:id="3"/>
      <w:bookmarkEnd w:id="5"/>
      <w:r>
        <w:rPr>
          <w:sz w:val="28"/>
          <w:szCs w:val="24"/>
        </w:rPr>
        <w:t xml:space="preserve">2. Внести изменения в Методику расчета нормативных затрат на выполнение муниципальной работы «Организация и проведение культурно-массовых мероприятий» (публичные лекции) и нормативных затрат на содержание муниципального имущества, уплату налогов, утвержденную постановлением администрации города Перми от 24 августа 2016 г. № 623 (в ред. от 31.01.2017 № 57, </w:t>
        <w:br/>
        <w:t xml:space="preserve">от 13.07.2017 № 534, от 27.10.2017 № 956, от 05.10.2018 № 684, от 03.04.2019 </w:t>
        <w:br/>
        <w:t xml:space="preserve">№ 63-П, от 26.08.2020 № 753, от 11.08.2021 № 593, от 20.12.2021 № 1161), </w:t>
      </w:r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8"/>
          <w:szCs w:val="24"/>
        </w:rPr>
        <w:t>дополнив пункт 4.1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13" w:name="_Hlk116401931"/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Расчет нормативных затрат на выполнение муниципальной работы осуществляется с учетом индексации расходов на 6,1 % на 2023 год и на плановый период 2024 и 2025 годов, начиная с 2023 года, за исключением затрат на оплату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, и начислений на выплаты по оплате труда работников, непосредственно связанных с выполнением муниципальной работы, </w:t>
        <w:br/>
        <w:t>и работников, которые не принимают непосредственного участия в выполнении муниципальной работы.</w:t>
      </w:r>
      <w:r>
        <w:rPr>
          <w:sz w:val="28"/>
          <w:szCs w:val="24"/>
        </w:rPr>
        <w:t>»</w:t>
      </w:r>
      <w:bookmarkEnd w:id="13"/>
      <w:r>
        <w:rPr>
          <w:sz w:val="28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</w:t>
      </w:r>
      <w:bookmarkStart w:id="14" w:name="_Hlk74645933"/>
      <w:bookmarkStart w:id="15" w:name="_Hlk45098479"/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 и нормативных затрат на содержание муниципального имущества, уплату налогов</w:t>
      </w:r>
      <w:bookmarkEnd w:id="14"/>
      <w:r>
        <w:rPr>
          <w:sz w:val="28"/>
          <w:szCs w:val="24"/>
        </w:rPr>
        <w:t xml:space="preserve">, утвержденную постановлением </w:t>
        <w:br/>
        <w:t>администрации города Перми от 06 сентября 2016 г. № 657</w:t>
      </w:r>
      <w:r>
        <w:rPr>
          <w:sz w:val="28"/>
          <w:szCs w:val="28"/>
        </w:rPr>
        <w:t xml:space="preserve"> (в ред. от 31.01.2017 № 57, </w:t>
      </w:r>
      <w:r>
        <w:rPr>
          <w:color w:val="000000"/>
          <w:sz w:val="28"/>
          <w:szCs w:val="28"/>
        </w:rPr>
        <w:t>от 30.06.2017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02, от 27.10.2017 № 956, от 04.10.2018 № 678, </w:t>
        <w:br/>
        <w:t xml:space="preserve">от 03.04.2019 № 63-П, от 05.02.2020 № 106, от 26.08.2020 № 753, от 11.08.2021 </w:t>
        <w:br/>
        <w:t>№ 593, от 20.12.2021 № 1161)</w:t>
      </w:r>
      <w:bookmarkEnd w:id="15"/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>дополнив пункт 4.1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Расчет нормативных затрат на оказание муниципальной услуги осуществляется с учетом индексации расходов на 6,1 % на 2023 год и на плановый период 2024 и 2025 годов, начиная с 2023 года, за исключением затрат на оплату труда работников, непосредственно связанных с оказанием муниципальной услуги, </w:t>
        <w:br/>
        <w:t>и работников, которые не принимают непосредственного участия в оказании муниципальной услуги, и начислений на выплаты по оплате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.</w:t>
      </w:r>
      <w:r>
        <w:rPr>
          <w:sz w:val="28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Внести изменения в Методику расчета нормативных затрат на выполнение муниципальной работы «</w:t>
      </w:r>
      <w:r>
        <w:rPr>
          <w:sz w:val="28"/>
          <w:szCs w:val="28"/>
        </w:rPr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</w:r>
      <w:r>
        <w:rPr>
          <w:sz w:val="28"/>
          <w:szCs w:val="24"/>
        </w:rPr>
        <w:t xml:space="preserve">» и нормативных затрат на содержание муниципального имущества, уплату налогов, утвержденную постановлением администрации города Перми от 15 сентября 2016 г. № 695 </w:t>
      </w:r>
      <w:bookmarkStart w:id="16" w:name="_Hlk89434187"/>
      <w:r>
        <w:rPr>
          <w:sz w:val="28"/>
          <w:szCs w:val="24"/>
        </w:rPr>
        <w:t>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 (в ред. от 14.11.2016 № 1005, от 21.07.2017 № 567, от 27.10.2017 № 956,</w:t>
      </w:r>
      <w:r>
        <w:rPr>
          <w:color w:val="392C69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от 04.10.2018 № 678,</w:t>
      </w:r>
      <w:r>
        <w:rPr>
          <w:sz w:val="28"/>
          <w:szCs w:val="28"/>
        </w:rPr>
        <w:t xml:space="preserve"> от 11.02.2019 № 87, от 03.04.2019 № 63-П,</w:t>
      </w:r>
      <w:r>
        <w:rPr/>
        <w:t xml:space="preserve"> </w:t>
      </w:r>
      <w:r>
        <w:rPr>
          <w:sz w:val="28"/>
          <w:szCs w:val="28"/>
        </w:rPr>
        <w:t xml:space="preserve">от 26.08.2020 </w:t>
        <w:br/>
        <w:t xml:space="preserve">№ 753, </w:t>
      </w:r>
      <w:bookmarkStart w:id="17" w:name="_Hlk88229271"/>
      <w:r>
        <w:rPr>
          <w:sz w:val="28"/>
          <w:szCs w:val="28"/>
        </w:rPr>
        <w:t>от 11.08.2021 № 593</w:t>
      </w:r>
      <w:bookmarkEnd w:id="17"/>
      <w:r>
        <w:rPr>
          <w:sz w:val="28"/>
          <w:szCs w:val="28"/>
        </w:rPr>
        <w:t>, от 20.12.2021 № 1161</w:t>
      </w:r>
      <w:r>
        <w:rPr>
          <w:sz w:val="28"/>
          <w:szCs w:val="24"/>
        </w:rPr>
        <w:t>)</w:t>
      </w:r>
      <w:bookmarkEnd w:id="16"/>
      <w:r>
        <w:rPr>
          <w:sz w:val="28"/>
          <w:szCs w:val="24"/>
        </w:rPr>
        <w:t xml:space="preserve">, </w:t>
      </w:r>
      <w:bookmarkStart w:id="18" w:name="_Hlk45112254"/>
      <w:r>
        <w:rPr>
          <w:sz w:val="28"/>
          <w:szCs w:val="24"/>
        </w:rPr>
        <w:t>дополнив пункт 4.1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Расчет нормативных затрат на выполнение муниципальной работы осуществляется с учетом индексации расходов на 6,1 % на 2023 год и на плановый период 2024 и 2025 годов, начиная с 2023 года, за исключением затрат на оплату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, и начислений на выплаты по оплате труда работников, непосредственно связанных с выполнением муниципальной работы, </w:t>
        <w:br/>
        <w:t>и работников, которые не принимают непосредственного участия в выполнении муниципальной работы.</w:t>
      </w:r>
      <w:r>
        <w:rPr>
          <w:sz w:val="28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</w:t>
      </w:r>
      <w:r>
        <w:rPr>
          <w:spacing w:val="-2"/>
          <w:sz w:val="28"/>
          <w:szCs w:val="24"/>
        </w:rPr>
        <w:t xml:space="preserve"> Внести изменения в Методику расчета нормативных затрат на выполнение муниципальной работы «</w:t>
      </w:r>
      <w:r>
        <w:rPr>
          <w:spacing w:val="-2"/>
          <w:sz w:val="28"/>
          <w:szCs w:val="28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</w:t>
      </w:r>
      <w:r>
        <w:rPr>
          <w:spacing w:val="-2"/>
          <w:sz w:val="28"/>
          <w:szCs w:val="24"/>
        </w:rPr>
        <w:t xml:space="preserve">» и нормативных затрат на содержание муниципального имущества, уплату налогов, утвержденную постановлением администрации города Перми от 15 сентября 2016 г. № 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 </w:t>
      </w:r>
      <w:r>
        <w:rPr>
          <w:spacing w:val="-4"/>
          <w:sz w:val="28"/>
          <w:szCs w:val="24"/>
        </w:rPr>
        <w:t xml:space="preserve">(в ред. от 14.11.2016 № 1005, от 21.07.2017 № 567, </w:t>
        <w:br/>
        <w:t>от 27.10.2017 № 956,</w:t>
      </w:r>
      <w:r>
        <w:rPr>
          <w:color w:val="392C69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 04.10.2018 № 678,</w:t>
      </w:r>
      <w:r>
        <w:rPr>
          <w:spacing w:val="-4"/>
          <w:sz w:val="28"/>
          <w:szCs w:val="28"/>
        </w:rPr>
        <w:t xml:space="preserve"> от 11.02.2019 № 87, от 03.04.2019 № 63-П,</w:t>
      </w:r>
      <w:r>
        <w:rPr/>
        <w:t xml:space="preserve"> </w:t>
      </w:r>
      <w:r>
        <w:rPr>
          <w:spacing w:val="-4"/>
          <w:sz w:val="28"/>
          <w:szCs w:val="28"/>
        </w:rPr>
        <w:t>от 26.08.2020 № 753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 11.08.2021 № 593, от 20.12.2021 № 1161</w:t>
      </w:r>
      <w:r>
        <w:rPr>
          <w:spacing w:val="-2"/>
          <w:sz w:val="28"/>
          <w:szCs w:val="24"/>
        </w:rPr>
        <w:t xml:space="preserve">), </w:t>
      </w:r>
      <w:bookmarkEnd w:id="18"/>
      <w:r>
        <w:rPr>
          <w:sz w:val="28"/>
          <w:szCs w:val="24"/>
        </w:rPr>
        <w:t>дополнив пункт 4.1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Расчет нормативных затрат на выполнение муниципальной работы осуществляется с учетом индексации расходов на 6,1 % на 2023 год и на плановый период 2024 и 2025 годов, начиная с 2023 года, за исключением затрат на оплату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, и начислений на выплаты по оплате труда работников, непосредственно связанных с выполнением муниципальной работы, </w:t>
        <w:br/>
        <w:t>и работников, которые не принимают непосредственного участия в выполнении муниципальной работы.</w:t>
      </w:r>
      <w:r>
        <w:rPr>
          <w:sz w:val="28"/>
          <w:szCs w:val="24"/>
        </w:rPr>
        <w:t>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Внести изменения в Методику расчета нормативных затрат на выполнение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 и нормативных затрат на содержание муниципального имущества, уплату налогов, утвержденную постановлением администрации города Перми от 15 сентября 2016 г. № 695 </w:t>
        <w:br/>
        <w:t xml:space="preserve">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 (в ред. от 14.11.2016 № 1005, </w:t>
        <w:br/>
        <w:t>от 21.07.2017 № 567, от 27.10.2017 № 956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4.10.2018 № 678, </w:t>
      </w:r>
      <w:r>
        <w:rPr>
          <w:sz w:val="28"/>
          <w:szCs w:val="28"/>
        </w:rPr>
        <w:t xml:space="preserve">от 11.02.2019 </w:t>
        <w:br/>
        <w:t>№ 87</w:t>
      </w:r>
      <w:r>
        <w:rPr>
          <w:sz w:val="28"/>
          <w:szCs w:val="24"/>
        </w:rPr>
        <w:t xml:space="preserve">, </w:t>
      </w:r>
      <w:r>
        <w:rPr>
          <w:sz w:val="28"/>
          <w:szCs w:val="28"/>
        </w:rPr>
        <w:t>от 03.04.2019 № 63-П,</w:t>
      </w:r>
      <w:r>
        <w:rPr/>
        <w:t xml:space="preserve"> </w:t>
      </w:r>
      <w:r>
        <w:rPr>
          <w:sz w:val="28"/>
          <w:szCs w:val="28"/>
        </w:rPr>
        <w:t xml:space="preserve">от 26.08.2020 № 753, от 11.08.2021 № 593, </w:t>
        <w:br/>
        <w:t>от 20.12.2021 № 1161</w:t>
      </w:r>
      <w:r>
        <w:rPr>
          <w:sz w:val="28"/>
          <w:szCs w:val="24"/>
        </w:rPr>
        <w:t xml:space="preserve">), дополнив пункт 4.1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Расчет нормативных затрат на выполнение муниципальной работы осуществляется с учетом индексации расходов на 6,1 % на 2023 год и на плановый период 2024 и 2025 годов, начиная с 2023 года, за исключением затрат на оплату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, и начислений на выплаты по оплате труда работников, непосредственно связанных с выполнением муниципальной работы, </w:t>
        <w:br/>
        <w:t>и работников, которые не принимают непосредственного участия в выполнении муниципальной работы.</w:t>
      </w:r>
      <w:r>
        <w:rPr>
          <w:sz w:val="28"/>
          <w:szCs w:val="24"/>
        </w:rPr>
        <w:t>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 Внести изменения в Методику расчета нормативных затрат 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, утвержденную постановлением администрации города Перми </w:t>
        <w:br/>
        <w:t xml:space="preserve">от 20 сентября 2016 г. № 716 (в ред. от 31.01.2017 № 57, от 11.07.2017 № 523, </w:t>
        <w:br/>
        <w:t xml:space="preserve">от 27.10.2017 № 956, от 04.10.2018 № 678, от 30.09.2020 № 910, от 11.08.2021 </w:t>
        <w:br/>
        <w:t xml:space="preserve">№ 593, от 20.12.2021 № 1161), дополнив пункт 4.1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Расчет нормативных затрат на выполнение муниципальной работы осуществляется с учетом индексации расходов на 6,1 % на 2023 год и на плановый период 2024 и 2025 годов, начиная с 2023 года, за исключением затрат на оплату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, и начислений на выплаты по оплате труда </w:t>
        <w:br/>
        <w:t>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.</w:t>
      </w:r>
      <w:r>
        <w:rPr>
          <w:sz w:val="28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8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</w:t>
      </w:r>
      <w:r>
        <w:rPr>
          <w:sz w:val="28"/>
          <w:szCs w:val="28"/>
        </w:rPr>
        <w:t>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03 октября 2016 г. № 760</w:t>
      </w:r>
      <w:r>
        <w:rPr>
          <w:sz w:val="28"/>
          <w:szCs w:val="28"/>
        </w:rPr>
        <w:t xml:space="preserve"> (в ред. от 31.01.2017 № 57, </w:t>
        <w:br/>
      </w:r>
      <w:r>
        <w:rPr>
          <w:color w:val="000000"/>
          <w:sz w:val="28"/>
          <w:szCs w:val="28"/>
        </w:rPr>
        <w:t>от 20.07.2017 № 561</w:t>
      </w:r>
      <w:r>
        <w:rPr>
          <w:sz w:val="28"/>
          <w:szCs w:val="28"/>
        </w:rPr>
        <w:t xml:space="preserve">, от 27.10.2017 № 956, от 10.10.2018 № 697, от 03.04.2019 </w:t>
        <w:br/>
        <w:t>№ 63-П,</w:t>
      </w:r>
      <w:r>
        <w:rPr/>
        <w:t xml:space="preserve"> </w:t>
      </w:r>
      <w:r>
        <w:rPr>
          <w:sz w:val="28"/>
          <w:szCs w:val="28"/>
        </w:rPr>
        <w:t>от 26.08.2020 № 753</w:t>
      </w:r>
      <w:bookmarkStart w:id="19" w:name="_Hlk88488615"/>
      <w:r>
        <w:rPr>
          <w:sz w:val="28"/>
          <w:szCs w:val="28"/>
        </w:rPr>
        <w:t>, от 11.08.2021 № 593</w:t>
      </w:r>
      <w:bookmarkEnd w:id="19"/>
      <w:r>
        <w:rPr>
          <w:sz w:val="28"/>
          <w:szCs w:val="28"/>
        </w:rPr>
        <w:t>, от 20.09.2021 № 728</w:t>
      </w:r>
      <w:bookmarkStart w:id="20" w:name="_Hlk88562341"/>
      <w:r>
        <w:rPr>
          <w:sz w:val="28"/>
          <w:szCs w:val="28"/>
        </w:rPr>
        <w:t xml:space="preserve">, </w:t>
        <w:br/>
        <w:t xml:space="preserve">от 22.10.2021 </w:t>
      </w:r>
      <w:bookmarkStart w:id="21" w:name="_Hlk88557068"/>
      <w:r>
        <w:rPr>
          <w:sz w:val="28"/>
          <w:szCs w:val="28"/>
        </w:rPr>
        <w:t>№ 937</w:t>
      </w:r>
      <w:bookmarkEnd w:id="20"/>
      <w:r>
        <w:rPr>
          <w:sz w:val="28"/>
          <w:szCs w:val="28"/>
        </w:rPr>
        <w:t>, от 20.12.2021 № 1161),</w:t>
      </w:r>
      <w:r>
        <w:rPr>
          <w:sz w:val="28"/>
          <w:szCs w:val="24"/>
        </w:rPr>
        <w:t xml:space="preserve"> </w:t>
      </w:r>
      <w:bookmarkStart w:id="22" w:name="_Hlk501457340"/>
      <w:bookmarkEnd w:id="21"/>
      <w:r>
        <w:rPr>
          <w:sz w:val="28"/>
          <w:szCs w:val="24"/>
        </w:rPr>
        <w:t>дополнив пункт 4.1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Расчет нормативных затрат на оказание муниципальной услуги осуществляется с учетом индексации расходов на 6,1 % на 2023 год и на плановый период 2024 и 2025 годов, начиная с 2023 года, за исключением затрат на оплату труда работников, непосредственно связанных с оказанием муниципальной услуги, </w:t>
        <w:br/>
        <w:t>и работников, которые не принимают непосредственного участия в оказании муниципальной услуги, и начислений на выплаты по оплате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.</w:t>
      </w:r>
      <w:r>
        <w:rPr>
          <w:sz w:val="28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9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</w:t>
      </w:r>
      <w:r>
        <w:rPr>
          <w:sz w:val="28"/>
          <w:szCs w:val="28"/>
        </w:rPr>
        <w:t>«Реализация дополнительных общеразвивающих программ»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05 октября 2016 г. № 789</w:t>
      </w:r>
      <w:r>
        <w:rPr>
          <w:sz w:val="28"/>
          <w:szCs w:val="28"/>
        </w:rPr>
        <w:t xml:space="preserve"> «Об утверждении Методики расчета нормативных затрат </w:t>
        <w:br/>
        <w:t>на оказание муниципальной услуги «Реализация дополни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предпрофессиональных программ в области искусств» и нормативных затрат на содержание муниципального имущества, уплату налогов»</w:t>
      </w:r>
      <w:r>
        <w:rPr/>
        <w:t xml:space="preserve"> </w:t>
      </w:r>
      <w:r>
        <w:rPr>
          <w:sz w:val="28"/>
          <w:szCs w:val="28"/>
        </w:rPr>
        <w:t xml:space="preserve">(в ред. от 11.11.2016 № 1002, от 28.07.2017 № 588, </w:t>
        <w:br/>
        <w:t>от 27.10.2017 № 956, от 26.09.2018 № 638,</w:t>
      </w:r>
      <w:r>
        <w:rPr>
          <w:sz w:val="28"/>
          <w:szCs w:val="24"/>
        </w:rPr>
        <w:t xml:space="preserve"> от 03.04.2019 № 63-П, </w:t>
      </w:r>
      <w:bookmarkStart w:id="23" w:name="_Hlk89424647"/>
      <w:r>
        <w:rPr>
          <w:sz w:val="28"/>
          <w:szCs w:val="24"/>
        </w:rPr>
        <w:t xml:space="preserve">от 05.02.2020 </w:t>
        <w:br/>
        <w:t>№ 106,</w:t>
      </w:r>
      <w:r>
        <w:rPr/>
        <w:t xml:space="preserve"> </w:t>
      </w:r>
      <w:r>
        <w:rPr>
          <w:sz w:val="28"/>
          <w:szCs w:val="24"/>
        </w:rPr>
        <w:t>от 26.08.2020 № 753, от 11.08.2021 № 593, от 20.12.2021 № 1161</w:t>
      </w:r>
      <w:r>
        <w:rPr>
          <w:sz w:val="28"/>
          <w:szCs w:val="28"/>
        </w:rPr>
        <w:t>)</w:t>
      </w:r>
      <w:bookmarkEnd w:id="23"/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>дополнив пункт 4.1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Расчет нормативных затрат на оказание муниципальной услуги осуществляется с учетом индексации расходов на 6,1 % на 2023 год и на плановый период 2024 и 2025 годов, начиная с 2023 года, за исключением затрат на оплату труда работников, непосредственно связанных с оказанием муниципальной услуги, </w:t>
        <w:br/>
        <w:t>и работников, которые не принимают непосредственного участия в оказании муниципальной услуги, и начислений на выплаты по оплате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.</w:t>
      </w:r>
      <w:r>
        <w:rPr>
          <w:sz w:val="28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0. Внести изменения в Методику расчета нормативных затрат на оказание муниципальной услуги «Реализация дополнительных предпрофессиональных программ  в области искусств» и нормативных затрат на содержание муниципального имущества, уплату налогов, утвержденную постановлением администрации города Перми от 05 октября 2016 г. № 789 «Об утверждении Методики расчета нормативных затрат на оказание муниципальной услуги «Реализация дополни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предпрофессиональных программ в области искусств» и нормативных затрат на содержание муниципального имущества, уплату налогов» (в ред. от 11.11.2016 </w:t>
        <w:br/>
        <w:t xml:space="preserve">№ 1002, от 28.07.2017 № 588, от 27.10.2017 № 956, от 26.09.2018 № 638, </w:t>
        <w:br/>
        <w:t xml:space="preserve">от 03.04.2019 № 63-П, от 05.02.2020 № 106, от 26.08.2020 № 753, от 11.08.2021 </w:t>
        <w:br/>
        <w:t xml:space="preserve">№ 593, от 20.12.2021 № 1161), дополнив пункт 4.1 абзацем следующего </w:t>
        <w:br/>
        <w:t>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Расчет нормативных затрат на оказание муниципальной услуги осуществляется с учетом индексации расходов на 6,1 % на 2023 год и на плановый период 2024 и 2025 годов, начиная с 2023 года, за исключением затрат на оплату труда работников, непосредственно связанных с оказанием муниципальной услуги, </w:t>
        <w:br/>
        <w:t>и работников, которые не принимают непосредственного участия в оказании муниципальной услуги, и начислений на выплаты по оплате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.</w:t>
      </w:r>
      <w:r>
        <w:rPr>
          <w:sz w:val="28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1. </w:t>
      </w:r>
      <w:bookmarkStart w:id="24" w:name="_Hlk2329985"/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</w:t>
      </w:r>
      <w:r>
        <w:rPr>
          <w:sz w:val="28"/>
          <w:szCs w:val="28"/>
        </w:rPr>
        <w:t xml:space="preserve">«Показ (организация показа) концертных программ» </w:t>
        <w:br/>
        <w:t>(с учетом всех форм)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07 октября 2016 г. № 803</w:t>
      </w:r>
      <w:r>
        <w:rPr>
          <w:sz w:val="28"/>
          <w:szCs w:val="28"/>
        </w:rPr>
        <w:t xml:space="preserve"> (в ред. от 31.01.2017 № 57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31.08.2017 </w:t>
        <w:br/>
        <w:t>№ 673</w:t>
      </w:r>
      <w:r>
        <w:rPr>
          <w:sz w:val="28"/>
          <w:szCs w:val="28"/>
        </w:rPr>
        <w:t>, от 27.10.2017 № 956, от 08.10.2018 № 687, от 03.04.2019 № 63-П,</w:t>
      </w:r>
      <w:r>
        <w:rPr/>
        <w:t xml:space="preserve"> </w:t>
        <w:br/>
      </w:r>
      <w:r>
        <w:rPr>
          <w:sz w:val="28"/>
          <w:szCs w:val="28"/>
        </w:rPr>
        <w:t>от 26.08.2020 № 753, от 11.08.2021 № 593, от 22.10.2021 № 937</w:t>
      </w:r>
      <w:r>
        <w:rPr>
          <w:sz w:val="28"/>
          <w:szCs w:val="24"/>
        </w:rPr>
        <w:t xml:space="preserve">, от 20.12.2021 </w:t>
        <w:br/>
        <w:t>№ 1161</w:t>
      </w:r>
      <w:r>
        <w:rPr>
          <w:sz w:val="28"/>
          <w:szCs w:val="28"/>
        </w:rPr>
        <w:t xml:space="preserve">), </w:t>
      </w:r>
      <w:bookmarkEnd w:id="24"/>
      <w:r>
        <w:rPr>
          <w:sz w:val="28"/>
          <w:szCs w:val="24"/>
        </w:rPr>
        <w:t>дополнив пункт 4.1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Расчет нормативных затрат на оказание муниципальной услуги осуществляется с учетом индексации расходов на 6,1 % на 2023 год и на плановый период 2024 и 2025 годов, начиная с 2023 года, за исключением затрат на оплату труда работников, непосредственно связанных с оказанием муниципальной услуги, </w:t>
        <w:br/>
        <w:t>и работников, которые не принимают непосредственного участия в оказании муниципальной услуги, и начислений на выплаты по оплате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.</w:t>
      </w:r>
      <w:r>
        <w:rPr>
          <w:sz w:val="28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2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</w:t>
      </w:r>
      <w:bookmarkStart w:id="25" w:name="_Hlk45539815"/>
      <w:r>
        <w:rPr>
          <w:sz w:val="28"/>
          <w:szCs w:val="24"/>
        </w:rPr>
        <w:t xml:space="preserve">на выполнение муниципальной работы </w:t>
      </w:r>
      <w:r>
        <w:rPr>
          <w:sz w:val="28"/>
          <w:szCs w:val="28"/>
        </w:rPr>
        <w:t>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19 октября 2016 г. № 885</w:t>
      </w:r>
      <w:r>
        <w:rPr>
          <w:sz w:val="28"/>
          <w:szCs w:val="28"/>
        </w:rPr>
        <w:t xml:space="preserve"> (в ред. от 31.01.2017 </w:t>
        <w:br/>
        <w:t>№ 57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3.07.2017 № 535, от 17.10.2017 № 841, от 27.10.2017 </w:t>
        <w:br/>
        <w:t>№ 956, от 01.12.2017 № 1084</w:t>
      </w:r>
      <w:r>
        <w:rPr>
          <w:sz w:val="28"/>
          <w:szCs w:val="28"/>
        </w:rPr>
        <w:t xml:space="preserve">, от 04.10.2018 № 678, от 03.04.2019 № 63-П, </w:t>
        <w:br/>
        <w:t>от 26.08.2020 № 753, от 11.08.2021 № 593, от 20.12.2021 № 1161)</w:t>
      </w:r>
      <w:bookmarkEnd w:id="25"/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>дополнив пункт 4.1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Расчет нормативных затрат на выполнение муниципальной работы осуществляется с учетом индексации расходов на 6,1 % на 2023 год и на плановый период 2024 и 2025 годов, начиная с 2023 года, за исключением затрат на оплату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, и начислений на выплаты по оплате труда работников, непосредственно связанных с выполнением муниципальной работы, </w:t>
        <w:br/>
        <w:t>и работников, которые не принимают непосредственного участия в выполнении муниципальной работы.</w:t>
      </w:r>
      <w:r>
        <w:rPr>
          <w:sz w:val="28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3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на выполнение муниципальной работы </w:t>
      </w:r>
      <w:r>
        <w:rPr>
          <w:sz w:val="28"/>
          <w:szCs w:val="28"/>
        </w:rPr>
        <w:t xml:space="preserve">«Организация деятельности клубных формирований </w:t>
        <w:br/>
        <w:t>и формирований самодеятельного народного творчества»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19 октября 2016 г. № 886</w:t>
      </w:r>
      <w:r>
        <w:rPr>
          <w:sz w:val="28"/>
          <w:szCs w:val="28"/>
        </w:rPr>
        <w:t xml:space="preserve"> (в ред. </w:t>
        <w:br/>
        <w:t>от 31.01.2017 № 57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0.07.2017 № 562, от 17.10.2017 № 841, от 27.10.2017 </w:t>
        <w:br/>
        <w:t xml:space="preserve">№ 956, от 24.01.2018 № </w:t>
      </w:r>
      <w:r>
        <w:rPr>
          <w:sz w:val="28"/>
          <w:szCs w:val="28"/>
        </w:rPr>
        <w:t xml:space="preserve">49, от 04.10.2018 № 678, от 03.04.2019 </w:t>
        <w:br/>
        <w:t>№ 63-П, от 05.02.2020 № 106, от 02.07.2020 № 571,</w:t>
      </w:r>
      <w:r>
        <w:rPr/>
        <w:t xml:space="preserve"> </w:t>
      </w:r>
      <w:r>
        <w:rPr>
          <w:sz w:val="28"/>
          <w:szCs w:val="28"/>
        </w:rPr>
        <w:t xml:space="preserve">от 26.08.2020 № 753, </w:t>
        <w:br/>
        <w:t xml:space="preserve">от 02.11.2020 № 1123, </w:t>
      </w:r>
      <w:bookmarkStart w:id="26" w:name="_Hlk115099452"/>
      <w:r>
        <w:rPr>
          <w:sz w:val="28"/>
          <w:szCs w:val="28"/>
        </w:rPr>
        <w:t>от 11.08.2021 № 593</w:t>
      </w:r>
      <w:bookmarkStart w:id="27" w:name="_Hlk115099528"/>
      <w:bookmarkEnd w:id="26"/>
      <w:r>
        <w:rPr>
          <w:sz w:val="28"/>
          <w:szCs w:val="28"/>
        </w:rPr>
        <w:t>, от 20.12.2021 № 1161</w:t>
      </w:r>
      <w:bookmarkEnd w:id="27"/>
      <w:r>
        <w:rPr>
          <w:sz w:val="28"/>
          <w:szCs w:val="28"/>
        </w:rPr>
        <w:t xml:space="preserve">), </w:t>
      </w:r>
      <w:r>
        <w:rPr>
          <w:sz w:val="28"/>
          <w:szCs w:val="24"/>
        </w:rPr>
        <w:t>дополнив пункт 4.1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Расчет нормативных затрат на выполнение муниципальной работы осуществляется с учетом индексации расходов на 6,1 % на 2023 год и на плановый период 2024 и 2025 годов, начиная с 2023 года, за исключением затрат на оплату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, и начислений на выплаты по оплате труда работников, непосредственно связанных с выполнением муниципальной работы, </w:t>
        <w:br/>
        <w:t>и работников, которые не принимают непосредственного участия в выполнении муниципальной работы.</w:t>
      </w:r>
      <w:r>
        <w:rPr>
          <w:sz w:val="28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4. Внести изменения в Методику расчета нормативных затрат на выполнение муниципальной работы «Организация показа концертов и концертных программ»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903 (в ред. от 31.01.2017 № 57, от 13.07.2017 № 532, от 27.10.2017 № 956, от 04.10.2018 № 678, от 03.04.2019 № 63-П, от 26.08.2020 № 753,</w:t>
      </w:r>
      <w:r>
        <w:rPr>
          <w:sz w:val="28"/>
          <w:szCs w:val="28"/>
        </w:rPr>
        <w:t xml:space="preserve"> </w:t>
        <w:br/>
        <w:t>от 11.08.2021 № 593</w:t>
      </w:r>
      <w:r>
        <w:rPr>
          <w:sz w:val="28"/>
          <w:szCs w:val="24"/>
        </w:rPr>
        <w:t>), дополнив пункт 4.1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Расчет нормативных затрат на выполнение муниципальной работы осуществляется с учетом индексации расходов на 6,1 % на 2023 год и на плановый период 2024 и 2025 годов, начиная с 2023 года, за исключением затрат на оплату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, и начислений на выплаты по оплате труда работников, непосредственно связанных с выполнением муниципальной работы, </w:t>
        <w:br/>
        <w:t>и работников, которые не принимают непосредственного участия в выполнении муниципальной работы.</w:t>
      </w:r>
      <w:r>
        <w:rPr>
          <w:sz w:val="28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5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</w:t>
      </w:r>
      <w:r>
        <w:rPr>
          <w:sz w:val="28"/>
          <w:szCs w:val="28"/>
        </w:rPr>
        <w:t xml:space="preserve">на оказание муниципальной услуги «Организация и проведение мероприятий» (осуществляемых на платной основе) </w:t>
      </w:r>
      <w:r>
        <w:rPr>
          <w:sz w:val="28"/>
          <w:szCs w:val="24"/>
        </w:rPr>
        <w:t>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904</w:t>
      </w:r>
      <w:r>
        <w:rPr>
          <w:sz w:val="28"/>
          <w:szCs w:val="28"/>
        </w:rPr>
        <w:t xml:space="preserve"> (в ред. от 31.01.2017 № 57, от 20.07.2017 </w:t>
        <w:br/>
        <w:t>№ 565, от 27.10.2017 № 956, от 28.09.2018 № 646, от 03.04.2019 № 63-П,</w:t>
      </w:r>
      <w:r>
        <w:rPr/>
        <w:t xml:space="preserve"> </w:t>
        <w:br/>
      </w:r>
      <w:r>
        <w:rPr>
          <w:sz w:val="28"/>
          <w:szCs w:val="28"/>
        </w:rPr>
        <w:t xml:space="preserve">от 26.08.2020 № 753, от 11.08.2021 № 593, от 22.10.2021 № 937, от 20.12.2021 </w:t>
        <w:br/>
        <w:t xml:space="preserve">№ 1161), </w:t>
      </w:r>
      <w:r>
        <w:rPr>
          <w:sz w:val="28"/>
          <w:szCs w:val="24"/>
        </w:rPr>
        <w:t>дополнив пункт 4.1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Расчет нормативных затрат на оказание муниципальной услуги осуществляется с учетом индексации расходов на 6,1 % на 2023 год и на плановый период 2024 и 2025 годов, начиная с 2023 года, за исключением затрат на оплату труда работников, непосредственно связанных с оказанием муниципальной услуги, </w:t>
        <w:br/>
        <w:t>и работников, которые не принимают непосредственного участия в оказании муниципальной услуги, и начислений на выплаты по оплате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.</w:t>
      </w:r>
      <w:r>
        <w:rPr>
          <w:sz w:val="28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6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</w:t>
      </w:r>
      <w:r>
        <w:rPr>
          <w:sz w:val="28"/>
          <w:szCs w:val="28"/>
        </w:rPr>
        <w:t>на оказание муниципальной услуги «Организация и проведение мероприятий</w:t>
      </w:r>
      <w:r>
        <w:rPr>
          <w:sz w:val="28"/>
          <w:szCs w:val="24"/>
        </w:rPr>
        <w:t>», утвержденную постановлением администрации города Перми от 21 февраля 2018 г. № 96</w:t>
      </w:r>
      <w:r>
        <w:rPr>
          <w:sz w:val="28"/>
          <w:szCs w:val="28"/>
        </w:rPr>
        <w:t xml:space="preserve"> (в ред. </w:t>
        <w:br/>
        <w:t>от 01.10.2018 № 656,</w:t>
      </w:r>
      <w:r>
        <w:rPr/>
        <w:t xml:space="preserve"> </w:t>
      </w:r>
      <w:r>
        <w:rPr>
          <w:sz w:val="28"/>
          <w:szCs w:val="28"/>
        </w:rPr>
        <w:t xml:space="preserve">от 26.08.2020 № 753, от 06.10.2020 № 933, от 11.08.2021 </w:t>
        <w:br/>
        <w:t xml:space="preserve">№ 593, от 20.12.2021 № 1161), </w:t>
      </w:r>
      <w:bookmarkEnd w:id="22"/>
      <w:r>
        <w:rPr>
          <w:sz w:val="28"/>
          <w:szCs w:val="24"/>
        </w:rPr>
        <w:t>дополнив пункт 4.1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Расчет нормативных затрат на оказание муниципальной услуги осуществляется с учетом индексации расходов на 6,1 % на 2023 год и на плановый период 2024 и 2025 годов, начиная с 2023 года, за исключением затрат на оплату труда работников, непосредственно связанных с оказанием муниципальной услуги, </w:t>
        <w:br/>
        <w:t>и работников, которые не принимают непосредственного участия в оказании муниципальной услуги, и начислений на выплаты по оплате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.</w:t>
      </w:r>
      <w:r>
        <w:rPr>
          <w:sz w:val="28"/>
          <w:szCs w:val="24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  <w:br/>
      </w:r>
      <w:r>
        <w:rPr>
          <w:sz w:val="28"/>
          <w:szCs w:val="28"/>
        </w:rPr>
        <w:t>и применяется при расчете объема финансового обеспечения выполнения муниципального задания, начиная с муниципального задания на 2023 год и плановый период 2024 и 2025 годов.</w:t>
      </w:r>
    </w:p>
    <w:p>
      <w:pPr>
        <w:pStyle w:val="Normal"/>
        <w:ind w:firstLine="720"/>
        <w:jc w:val="both"/>
        <w:rPr/>
      </w:pPr>
      <w:bookmarkStart w:id="28" w:name="_Hlk76131702"/>
      <w:bookmarkEnd w:id="28"/>
      <w:r>
        <w:rPr>
          <w:sz w:val="28"/>
          <w:szCs w:val="28"/>
        </w:rPr>
        <w:t>1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bookmarkStart w:id="29" w:name="_Hlk76131702"/>
      <w:bookmarkEnd w:id="29"/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Сергей</dc:creator>
  <dc:description/>
  <cp:keywords/>
  <dc:language>en-US</dc:language>
  <cp:lastModifiedBy>Самохвалова Елена Владимировна</cp:lastModifiedBy>
  <cp:lastPrinted>2022-09-26T14:44:00Z</cp:lastPrinted>
  <dcterms:modified xsi:type="dcterms:W3CDTF">2022-10-25T11:30:00Z</dcterms:modified>
  <cp:revision>2</cp:revision>
  <dc:subject/>
  <dc:title> </dc:title>
</cp:coreProperties>
</file>