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риложение 1 к Положению </w:t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системе оплаты труда работников муниципальных учреждений в сфере градостроительства,</w:t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е 1 к Положению о системе оплаты труда работников муниципальных учреждений в сфере градостроительства, утвержденному постановлением администрации города Перми от 29 декабря 2011 г. № 882 (в ред. от 30.08.2013 № 720, от 28.02.2014 № 134, от 27.03.2015 № 158, </w:t>
        <w:br/>
        <w:t xml:space="preserve">от 12.08.2015 № 556, от 19.10.2015 № 807, от 10.10.2016 № 808, от 21.06.2017 </w:t>
        <w:br/>
        <w:t xml:space="preserve">№ 473, от 01.06.2018 № 349, от 29.03.2019 № 50-П, от 29.10.2019 № 813, </w:t>
        <w:br/>
        <w:t xml:space="preserve">от 20.05.2020 № 441, от 22.07.2020 № 639, от 16.09.2020 № 845, от 20.04.2021 </w:t>
        <w:br/>
        <w:t xml:space="preserve">№ 279, от 22.04.2021 № 286, от 07.10.2021 № 826, от 25.01.2022 № 39, </w:t>
        <w:br/>
        <w:t>от 22.07.2022 № 623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Настоящее постановление вступает в силу с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5.10.2022 № 1080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занимающих должности, включенны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4678"/>
        <w:gridCol w:w="22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связям с обществен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защите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сконсуль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 96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3-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инженер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атегор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 94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4-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инже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экспе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 769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 08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2</w:t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, занимающих долж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033"/>
        <w:gridCol w:w="36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Градостроител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 769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Геод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 769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6,1 % с 01 октября 2023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директора учреждения, заместителя директора, </w:t>
        <w:br/>
      </w:r>
      <w:r>
        <w:rPr>
          <w:b/>
          <w:sz w:val="28"/>
          <w:szCs w:val="24"/>
        </w:rPr>
        <w:t xml:space="preserve">главных инженеров проекта, главного архитектора проекта </w:t>
        <w:br/>
        <w:t>муниципальных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6501"/>
        <w:gridCol w:w="308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>
          <w:trHeight w:val="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8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26 754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8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 026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лавный архитектор про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 026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8"/>
              </w:rPr>
            </w:pPr>
            <w:r>
              <w:rPr>
                <w:sz w:val="28"/>
                <w:szCs w:val="24"/>
              </w:rPr>
              <w:t>Главный инженер про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 026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6,1 % с 01 октября 2023 г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4:00Z</dcterms:created>
  <dc:creator>Сергей</dc:creator>
  <dc:description/>
  <cp:keywords/>
  <dc:language>en-US</dc:language>
  <cp:lastModifiedBy>Самохвалова Елена Владимировна</cp:lastModifiedBy>
  <cp:lastPrinted>2022-10-25T16:33:00Z</cp:lastPrinted>
  <dcterms:modified xsi:type="dcterms:W3CDTF">2022-10-25T11:34:00Z</dcterms:modified>
  <cp:revision>2</cp:revision>
  <dc:subject/>
  <dc:title> </dc:title>
</cp:coreProperties>
</file>