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9560"/>
                          <a:chOff x="0" y="0"/>
                          <a:chExt cx="6285960" cy="160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8240"/>
                            <a:ext cx="1536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0760"/>
                            <a:ext cx="1085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75pt" coordorigin="12,-862" coordsize="9899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8;width:24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2;width:17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2.11.2012 № 741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фор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 купли-продажи объектов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муниципального 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06 октября 2003 г.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</w:t>
        <w:br/>
        <w:t xml:space="preserve">Федерации», от 22 июля 2008 г. </w:t>
      </w:r>
      <w:hyperlink r:id="rId6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</w:t>
        <w:br/>
        <w:t xml:space="preserve">собственности и арендуемого субъектами малого и среднего предпринимательства, и о внесении изменений в отдельные законодательные акты Российской </w:t>
        <w:br/>
        <w:t xml:space="preserve">Федераци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02 ноября 2012 г. № 256, в целях актуализации нормативной правовой базы </w:t>
        <w:br/>
        <w:t xml:space="preserve">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2 ноябр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012 г. № 741 «Об утверждении типовых форм договоров купли-продажи объектов недвижимого муниципального имущества» (в ред. от 12.02.2019 № 97) следующие измен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форм договоров купли-продажи объектов муниципального недвижимого имущества, формы акта приема-передачи объекта по договору купли-продажи объекта муниципального недвижимого имущест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форму договора купли-продажи объекта муниципального недвижимого имуще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форму договора купли-продажи объекта муниципального недвижимого имущества, арендуемого субъектами малого и среднего предпринимательства, с единовременной оплат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 форму договора купли-продажи объекта муниципального недвижимого имущества, арендуемого субъектами малого и среднего предпринимательства, с рассрочкой платежа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 дополнить пунктом 1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1.4. форму акта приема-передачи объекта по договору купли-продажи объекта </w:t>
      </w:r>
      <w:r>
        <w:rPr>
          <w:sz w:val="28"/>
          <w:szCs w:val="28"/>
        </w:rPr>
        <w:t>муниципального недвижимого имуще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абзаце втором пункта 2 слова «недвижимого муниципального» заменить словами «муниципального недвижимого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дополнить формой акта приема-передачи объекта по договору купли-продажи объекта </w:t>
      </w:r>
      <w:r>
        <w:rPr>
          <w:sz w:val="28"/>
          <w:szCs w:val="28"/>
        </w:rPr>
        <w:t>муниципального недвижимого имущества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типовую форму договора купли-продажи объекта муниципальной собственности, утвержденную постановлением администрации города Перми от 02 ноября 2012 г. № 741 (в ред. от 12.02.2019 № 9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ГОВОР № ____/_____</w:t>
      </w:r>
    </w:p>
    <w:p>
      <w:pPr>
        <w:pStyle w:val="Normal"/>
        <w:autoSpaceDE w:val="false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ли-продажи объекта муниципального недвижимого имуще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пункт 2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даток, внесенный Покупателем для участия в торгах, засчитывается </w:t>
        <w:br/>
        <w:t>в счет оплаты стоимости Объекта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абзаце первом пункта 3.1.1 слова «(приложение 2 к настоящему Договору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 пункт 7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1. Настоящий Договор составлен в 3 экземплярах, имеющих одинаковую юридическую силу, по </w:t>
      </w:r>
      <w:r>
        <w:rPr>
          <w:sz w:val="28"/>
          <w:szCs w:val="28"/>
        </w:rPr>
        <w:t>одному экземпляру для</w:t>
      </w:r>
      <w:r>
        <w:rPr>
          <w:color w:val="000000"/>
          <w:sz w:val="28"/>
          <w:szCs w:val="28"/>
        </w:rPr>
        <w:t xml:space="preserve"> каждой из Сторон и один экземпляр для проведения государственной регистрации прав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 пункт 7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2. Неотъемлемой частью настоящего Договора является план Объекта.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приложение 2 к договору купли-продажи объекта муниципальной собственности признать утратившим сил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нести в типовую форму договора купли-продажи объекта муниципальной собственности, арендуемого субъектами малого и среднего предпринимательства, с единовременной оплатой, утвержденную постановлением администрации города Перми от 02 ноября 2012 г. № 741 (в ред. от 12.02.2019 </w:t>
        <w:br/>
        <w:t>№ 97),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ГОВОР № ____/_____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ли-продажи объекта муниципального</w:t>
      </w:r>
    </w:p>
    <w:p>
      <w:pPr>
        <w:pStyle w:val="ConsPlusTitle"/>
        <w:spacing w:lineRule="exact" w:line="24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вижим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арендуемого субъектами малого 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, с единовременной оплат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3.2. пункт 4.2.7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ункт 9.1 изложить в следующей редакции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«9.1. Настоящий Договор составлен в 3 экземплярах, имеющих одинаковую юридическую силу, по </w:t>
      </w:r>
      <w:r>
        <w:rPr/>
        <w:t>одному экземпляру</w:t>
      </w:r>
      <w:r>
        <w:rPr>
          <w:color w:val="000000"/>
        </w:rPr>
        <w:t xml:space="preserve"> для каждой из Сторон и один экземпляр для проведения государственной регистрации права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нести в типовую форму договора купли-продажи объекта муниципальной собственности, арендуемого субъектами малого и среднего предпринимательства, с рассрочкой платежа, утвержденную постановлением администрации города Перми от 02 ноября 2012 г. № 741 (в ред. от 12.02.2019 № 97),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именование изложить в </w:t>
      </w:r>
      <w:r>
        <w:rPr>
          <w:sz w:val="28"/>
          <w:szCs w:val="28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ГОВОР № ____/_____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ли-продажи объекта муниципального</w:t>
      </w:r>
    </w:p>
    <w:p>
      <w:pPr>
        <w:pStyle w:val="ConsPlusTitle"/>
        <w:spacing w:lineRule="exact" w:line="24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вижим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арендуемого субъектами малого 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, с рассрочкой платеж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4.2. пункт 4.2.6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3. пункт 9.1 изложить в следующей редакции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«9.1. Настоящий Договор составлен в 3 экземплярах, имеющих одинаковую юридическую силу, по </w:t>
      </w:r>
      <w:r>
        <w:rPr/>
        <w:t>одному экземпляру</w:t>
      </w:r>
      <w:r>
        <w:rPr>
          <w:color w:val="000000"/>
        </w:rPr>
        <w:t xml:space="preserve"> для каждой из Сторон и один экземпляр для проведения государственной регистрации права.».</w:t>
      </w:r>
    </w:p>
    <w:p>
      <w:pPr>
        <w:pStyle w:val="ConsPlusNormal"/>
        <w:ind w:firstLine="720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22 № 1081</w:t>
      </w:r>
    </w:p>
    <w:p>
      <w:pPr>
        <w:pStyle w:val="Normal"/>
        <w:widowControl w:val="false"/>
        <w:autoSpaceDE w:val="false"/>
        <w:spacing w:lineRule="exact" w:line="240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977"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2977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2977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иема-передачи объекта по договору купли-продаж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ъекта муниципального недвижимого имуществ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/_____ от «____» ______________ 20__ год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составлен «___» ________ 20__ года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Мы, нижеподписавшиеся, представитель Продавца – ________________, действующ___ на основании ____________________, с одной стороны, и Покупатель – ____________, действующ___ на основании ____________________, с другой стороны, составили настоящий акт о том, что Продавцом передан, а Покупателем принят_______________________(далее – объект), расположенн___ по адресу: г. Пермь, ____________, кадастровый № _______, в соответствии с планом объекта, являющимся приложением к договору купли-продажи </w:t>
        <w:br/>
        <w:t>№ ___/_____ от «____» ______________ 20__ года объекта муниципального недвижимого имущества.</w:t>
      </w:r>
    </w:p>
    <w:p>
      <w:pPr>
        <w:pStyle w:val="ConsPlusNormal"/>
        <w:ind w:firstLine="709"/>
        <w:jc w:val="both"/>
        <w:rPr/>
      </w:pPr>
      <w:r>
        <w:rPr/>
        <w:t>Претензии по состоянию и содержанию объекта у Покупателя отсутствуют.</w:t>
      </w:r>
    </w:p>
    <w:p>
      <w:pPr>
        <w:pStyle w:val="ConsPlusNormal"/>
        <w:spacing w:lineRule="exact" w:line="240"/>
        <w:ind w:left="-567" w:hanging="0"/>
        <w:jc w:val="both"/>
        <w:rPr/>
      </w:pPr>
      <w:r>
        <w:rPr/>
      </w:r>
    </w:p>
    <w:p>
      <w:pPr>
        <w:pStyle w:val="ConsPlusNormal"/>
        <w:spacing w:lineRule="exact" w:line="240"/>
        <w:ind w:left="-567" w:hanging="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л                                                           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одавца                                                    от Покуп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/                   _____________/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подпись/М.П.                                                /подпись/М.П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9D7B8845BCD4DD3C4124DE7FC94DCCBC6D38C55A9124E26DDAEFDF6F15C8AE95B53D72B17B4DFEA1BA0CCA4EX8F2J" TargetMode="External"/><Relationship Id="rId4" Type="http://schemas.openxmlformats.org/officeDocument/2006/relationships/hyperlink" Target="consultantplus://offline/ref=709D7B8845BCD4DD3C4124DE7FC94DCCBC6D31C4589224E26DDAEFDF6F15C8AE95B53D72B17B4DFEA1BA0CCA4EX8F2J" TargetMode="External"/><Relationship Id="rId5" Type="http://schemas.openxmlformats.org/officeDocument/2006/relationships/hyperlink" Target="consultantplus://offline/ref=709D7B8845BCD4DD3C4124DE7FC94DCCBC6C3DCE599524E26DDAEFDF6F15C8AE95B53D72B17B4DFEA1BA0CCA4EX8F2J" TargetMode="External"/><Relationship Id="rId6" Type="http://schemas.openxmlformats.org/officeDocument/2006/relationships/hyperlink" Target="consultantplus://offline/ref=709D7B8845BCD4DD3C4124DE7FC94DCCBB693CC3589424E26DDAEFDF6F15C8AE95B53D72B17B4DFEA1BA0CCA4EX8F2J" TargetMode="External"/><Relationship Id="rId7" Type="http://schemas.openxmlformats.org/officeDocument/2006/relationships/hyperlink" Target="consultantplus://offline/ref=709D7B8845BCD4DD3C4124C87CA510C7B06766CB5B9128B7398EE9883045CEFBC7F5632BF33A5EFFA6A40EC84E8BDDE91195CA07B7D9DE6240B13845X8F6J" TargetMode="External"/><Relationship Id="rId8" Type="http://schemas.openxmlformats.org/officeDocument/2006/relationships/hyperlink" Target="consultantplus://offline/ref=709D7B8845BCD4DD3C4124C87CA510C7B06766CB5B9627BD3489E9883045CEFBC7F5632BF33A5EFFA6A40ECB498BDDE91195CA07B7D9DE6240B13845X8F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7:00Z</dcterms:created>
  <dc:creator>Сергей</dc:creator>
  <dc:description/>
  <cp:keywords/>
  <dc:language>en-US</dc:language>
  <cp:lastModifiedBy>Самохвалова Елена Владимировна</cp:lastModifiedBy>
  <cp:lastPrinted>2022-10-25T16:37:00Z</cp:lastPrinted>
  <dcterms:modified xsi:type="dcterms:W3CDTF">2022-10-25T11:37:00Z</dcterms:modified>
  <cp:revision>2</cp:revision>
  <dc:subject/>
  <dc:title> </dc:title>
</cp:coreProperties>
</file>