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б утверждении </w:t>
        <w:br/>
        <w:t xml:space="preserve">Местных </w:t>
      </w:r>
      <w:hyperlink w:anchor="Par20">
        <w:r>
          <w:rPr>
            <w:rStyle w:val="InternetLink"/>
            <w:b/>
            <w:sz w:val="28"/>
            <w:szCs w:val="28"/>
          </w:rPr>
          <w:t>норматив</w:t>
        </w:r>
      </w:hyperlink>
      <w:r>
        <w:rPr>
          <w:b/>
          <w:sz w:val="28"/>
          <w:szCs w:val="28"/>
        </w:rPr>
        <w:t xml:space="preserve">ов </w:t>
        <w:br/>
        <w:t xml:space="preserve">градостроительного проектирования </w:t>
        <w:br/>
        <w:t>в городе Пер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Пермского края от 14.09.2011 № 805-ПК «О градостроительной деятельности </w:t>
        <w:br/>
        <w:t>в Пермском крае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стные </w:t>
      </w:r>
      <w:hyperlink w:anchor="Par20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градостроительного проектирования </w:t>
        <w:br/>
        <w:t>в городе Перм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градостроительства и архитектуры администрации города Перми обеспечи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размещение Местных </w:t>
      </w:r>
      <w:hyperlink w:anchor="Par20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ов градостроительного проектирования </w:t>
        <w:br/>
        <w:t>в городе Перми в федеральной государственной информационной системе территориального планирования в срок не более 5 календарных дней со дня вступления в силу настоящего постанов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правление Местных </w:t>
      </w:r>
      <w:hyperlink w:anchor="Par20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ов градостроительного проектирования </w:t>
        <w:br/>
        <w:t>в городе Перми в Министерство по управлению имуществом и градостроительной деятельности Пермского края в срок не более 10 рабочих дней со дня вступления в силу настоящего постановления в соответствии с Порядком ведения реестра нормативов градостроительного проектирования Пермского края, утвержденного постановлением Правительства Пермского края от 23.01.2019 № 3-п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 № 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0"/>
      <w:bookmarkEnd w:id="0"/>
      <w:r>
        <w:rPr>
          <w:b/>
          <w:bCs/>
          <w:sz w:val="28"/>
          <w:szCs w:val="28"/>
        </w:rPr>
        <w:t>Местные нормативы градостроительного проектирования в городе Перм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. Основная часть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стные нормативы градостроительного проектирования (далее – Местные нормативы) – утвержденный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ормативный правовой акт города Перми, содержащи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города Пер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ю утверждения и применения Местных нормативов является повышение качества обеспеченности населения объектами коммунальной, транспортной, социальной инфраструктур и благоустройства с учетом планируемых показателей социально-экономического развития, установленных соответствующими документами стратегического планирования субъектов Российской Федерации и муниципальных образований, с учетом реализации задач социально-экономического развития, установленных соответствующими документами стратегического планирования Пермского края и города Пер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Основной задачей применения Местных нормативов является определение расчетных показателей минимально допустимого уровня обеспеченности объектами коммунальной, социальной, транспортной инфраструктур местного значения и расчетных показателей максимально допустимого уровня территориальной доступности таких объектов с учетом стратегических направлений развития города, особенностей планировочной структуры, характеристики сложившейся застройки. </w:t>
      </w:r>
    </w:p>
    <w:p>
      <w:pPr>
        <w:pStyle w:val="Heading2"/>
        <w:keepLines/>
        <w:suppressAutoHyphens w:val="true"/>
        <w:ind w:right="0" w:firstLine="567"/>
        <w:rPr/>
      </w:pPr>
      <w:r>
        <w:rPr>
          <w:sz w:val="28"/>
          <w:szCs w:val="28"/>
        </w:rPr>
        <w:t>2.1. Перечень областей нормирования, для которых Местными нормативами установлены расчетные показатели:</w:t>
      </w:r>
    </w:p>
    <w:p>
      <w:pPr>
        <w:pStyle w:val="Heading2"/>
        <w:keepLines/>
        <w:suppressAutoHyphens w:val="true"/>
        <w:ind w:right="0" w:firstLine="567"/>
        <w:rPr>
          <w:sz w:val="28"/>
          <w:szCs w:val="28"/>
        </w:rPr>
      </w:pPr>
      <w:r>
        <w:rPr>
          <w:sz w:val="28"/>
          <w:szCs w:val="28"/>
        </w:rPr>
        <w:t>2.1.1. объекты инфраструктуры социального назначения;</w:t>
      </w:r>
    </w:p>
    <w:p>
      <w:pPr>
        <w:pStyle w:val="Heading2"/>
        <w:keepLines/>
        <w:suppressAutoHyphens w:val="true"/>
        <w:ind w:right="0" w:firstLine="567"/>
        <w:rPr>
          <w:sz w:val="28"/>
          <w:szCs w:val="28"/>
        </w:rPr>
      </w:pPr>
      <w:r>
        <w:rPr>
          <w:sz w:val="28"/>
          <w:szCs w:val="28"/>
        </w:rPr>
        <w:t>2.1.2. объекты инфраструктуры обращения с твердыми коммунальными отходами (далее - ТКО);</w:t>
      </w:r>
    </w:p>
    <w:p>
      <w:pPr>
        <w:pStyle w:val="Heading2"/>
        <w:keepLines/>
        <w:suppressAutoHyphens w:val="true"/>
        <w:ind w:right="0" w:firstLine="567"/>
        <w:rPr>
          <w:sz w:val="28"/>
          <w:szCs w:val="28"/>
        </w:rPr>
      </w:pPr>
      <w:r>
        <w:rPr>
          <w:sz w:val="28"/>
          <w:szCs w:val="28"/>
        </w:rPr>
        <w:t>2.1.3. объекты транспортной инфраструктуры;</w:t>
      </w:r>
    </w:p>
    <w:p>
      <w:pPr>
        <w:pStyle w:val="Heading2"/>
        <w:keepLines/>
        <w:suppressAutoHyphens w:val="true"/>
        <w:ind w:right="0" w:firstLine="567"/>
        <w:rPr/>
      </w:pPr>
      <w:r>
        <w:rPr>
          <w:sz w:val="28"/>
          <w:szCs w:val="28"/>
        </w:rPr>
        <w:t>2.1.4. объекты рекреационной инфраструктур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2. Сведения о дифференциации территории для целей применения расчетных показате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ные нормативы определены в соответствии с планировочной организацией территории города Перми в части функциональных зон </w:t>
        <w:br/>
        <w:t xml:space="preserve">и параметров их планируемого развития, утвержденных в Генеральном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е города Перми, утвержденного решением Пермской городской Думы от 17.12.2010 № 205 (далее – Генеральный план города Перми)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ные нормативы применяются дифференцированно в зависимости </w:t>
        <w:br/>
        <w:t xml:space="preserve">от функциональных зон, установленных Генеральным </w:t>
      </w:r>
      <w:hyperlink r:id="rId6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города Пер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ндартные территории нормирования – территории, определенные </w:t>
      </w:r>
      <w:hyperlink r:id="rId7">
        <w:r>
          <w:rPr>
            <w:rStyle w:val="InternetLink"/>
            <w:sz w:val="28"/>
            <w:szCs w:val="28"/>
          </w:rPr>
          <w:t>пунктом 24 части 1 главы 2</w:t>
        </w:r>
      </w:hyperlink>
      <w:r>
        <w:rPr>
          <w:sz w:val="28"/>
          <w:szCs w:val="28"/>
        </w:rPr>
        <w:t xml:space="preserve"> Генерального плана города Перми, и отображенные на карте функционального зонирования Генерального плана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ции по планировке территории, при подготовке проекта Правил землепользования и застройки города Перми, утвержденных решением Пермской городской Думы от 26.06.2007 № 143 (далее – Правила землепользования и застройки города Перми), для определения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, в которой предусматривается осуществление деятельности по комплексному развитию территории, при внесении изменений в Правила землепользования и застройки города Перми в части определения численности населения следует применять дифференцированные по стандартным территориям нормирования (далее - СТН) показатели средних размеров домохозяйств, приведенных в таблице 1 Местных норматив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1" w:name="Par34"/>
      <w:bookmarkEnd w:id="1"/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9"/>
        <w:gridCol w:w="851"/>
        <w:gridCol w:w="850"/>
        <w:gridCol w:w="851"/>
        <w:gridCol w:w="850"/>
        <w:gridCol w:w="851"/>
        <w:gridCol w:w="850"/>
        <w:gridCol w:w="992"/>
        <w:gridCol w:w="85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для видов функциональных зон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домо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ое число жителей следует определять по формул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 = Q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x S</w:t>
      </w:r>
      <w:r>
        <w:rPr>
          <w:sz w:val="28"/>
          <w:szCs w:val="28"/>
          <w:vertAlign w:val="subscript"/>
        </w:rPr>
        <w:t>ДХ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 – количество жител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– проектное количество квартир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ДХ</w:t>
      </w:r>
      <w:r>
        <w:rPr>
          <w:sz w:val="28"/>
          <w:szCs w:val="28"/>
        </w:rPr>
        <w:t xml:space="preserve"> – средний размер домохозяйства в соответствии с показателями, приведенными в </w:t>
      </w:r>
      <w:hyperlink w:anchor="Par34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Местных норматив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градостроительном проектировании при оценке итогового (планируемого) с учетом существующего и планируемого к застройке жилищного фонда следует применять средний размер квартир итогового жилищного фонда - 65 квадратных метр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ечень расчетных показателе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о допустимого уровня обеспеченности объектам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 и расчетные показатели максималь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мого уровня территориальной доступности таки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в городе Перм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bookmarkStart w:id="2" w:name="Par78"/>
      <w:bookmarkEnd w:id="2"/>
      <w:r>
        <w:rPr>
          <w:sz w:val="28"/>
          <w:szCs w:val="28"/>
        </w:rPr>
        <w:tab/>
        <w:t xml:space="preserve">2.1. Расчетные показатели </w:t>
      </w:r>
      <w:r>
        <w:rPr>
          <w:bCs/>
          <w:sz w:val="28"/>
          <w:szCs w:val="28"/>
        </w:rPr>
        <w:t xml:space="preserve">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в городе Перми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асчетные показатели) </w:t>
      </w:r>
      <w:r>
        <w:rPr>
          <w:sz w:val="28"/>
          <w:szCs w:val="28"/>
        </w:rPr>
        <w:t xml:space="preserve">установлены в отношении объектов, указанных в </w:t>
      </w:r>
      <w:hyperlink w:anchor="Par7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 2.1 Местных нормативов, расположенных  (создаваемых) на территориях функциональных зон селитебного назначения – СТН, а также на территориях функциональных зон территорий ситуационного проектирования – ТСП в случаях реализации договоров о комплексном развитии территории по инициативе правообладателей земельных участков и (или) расположенных на них объектов недвижимости (далее – договоры КРТ по инициативе правообладателей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2. Значения Расчетных показателей согласованы с иными показателями градостроительного проектирования и принимаются не ниже значений, установленных Местными нормативами. Посредством Расчетных показателей уточняются соответствующие расчетные показатели, содержащиеся </w:t>
        <w:br/>
        <w:t xml:space="preserve">в Генеральном </w:t>
      </w:r>
      <w:hyperlink r:id="rId8">
        <w:r>
          <w:rPr>
            <w:rStyle w:val="InternetLink"/>
            <w:sz w:val="28"/>
            <w:szCs w:val="28"/>
          </w:rPr>
          <w:t>плане</w:t>
        </w:r>
      </w:hyperlink>
      <w:r>
        <w:rPr>
          <w:sz w:val="28"/>
          <w:szCs w:val="28"/>
        </w:rPr>
        <w:t xml:space="preserve"> города Перми, связанные с его реализацией. </w:t>
        <w:br/>
        <w:t>При градостроительном проектировании в отношении размещения, строительства, реконструкции применяются дифференцированные по СТН расчетные показатели максимально допустимого уровня территориальной доступности, установленные в соответствии с действующей нормативно-технической документаци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3. Объекты инфраструктуры социального назнач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3.1. Местные нормативы в отношении объектов инфраструктуры социального назначения установлены применительно к объектам дошкольных образовательных учреждений и объектам учреждений среднего (полного) обще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3.2. Объекты дошкольных образовательных учреждений и учреждений среднего (полного) общего образов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1. объекты образовательных учреждений размещаются на территориях функциональных зон селитебного назначения - СТН, определенных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  <w:br/>
          <w:t>24 главы 2</w:t>
        </w:r>
      </w:hyperlink>
      <w:r>
        <w:rPr>
          <w:sz w:val="28"/>
          <w:szCs w:val="28"/>
        </w:rPr>
        <w:t xml:space="preserve"> Генерального плана города Перми, а также на территориях ТСП </w:t>
        <w:br/>
        <w:t>в случае реализации договора КРТ по инициативе правообладател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2. при градостроительном проектировании в отношении размещения, строительства, реконструкции дошкольных образовательных учреждений </w:t>
        <w:br/>
        <w:t xml:space="preserve">и учреждений среднего (полного) общего образования применяются по ТСП </w:t>
        <w:br/>
        <w:t xml:space="preserve">в случае реализации договора КРТ по инициативе правообладателей </w:t>
        <w:br/>
        <w:t>и дифференцированные по СТН показатели, указанные в таблице 2 Местных норматив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3" w:name="Par91"/>
      <w:bookmarkEnd w:id="3"/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09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для видов функциональных зон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1. Площадь земельных участков отдельно стоящих объектов дошкольных образовательных учреждений </w:t>
              <w:br/>
              <w:t>на одно место для одного воспита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</w:t>
              <w:br/>
              <w:t>***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2. Площадь земельных участков объектов учреждений среднего (полного) общего образования </w:t>
              <w:br/>
              <w:t>на одно место для одного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</w:t>
              <w:br/>
              <w:t>****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* Допускается уменьшение значений показателей не более чем на 20% для архитектурно-строительного проектирования отдельно стоящих объектов дошкольных образовательных учреждений при условии соблюдения требований технических регламентов, санитарно-эпидемиологических требован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 Допускается уменьшение значений показателей не более чем на 35% для архитектурно-строительного проектирования отдельно стоящих объектов общеобразовательных учреждений при условии соблюдения требований технических регламентов, санитарно-эпидемиологических требова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*** Допускается уменьшение значений показателей не более чем на 20% для архитектурно-строительного проектирования отдельно стоящих объектов дошкольных образовательных учреждений при условии соблюдения требований технических регламентов, санитарно-эпидемиологических требований в случае реализации договора КРТ по инициативе правообладател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**** Допускается уменьшение значений показателей не более чем на 35% для архитектурно-строительного проектирования отдельно стоящих объектов дошкольных образовательных учреждений при условии соблюдения требований технических регламентов, санитарно-эпидемиологических требований в случае реализации договора КРТ по инициативе правообладате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3. для встроенно-пристроенных объектов дошкольных образовательных учреждений площадь земельных участков на одно место для одного воспитанника может быть сокращена (в соответствии с положением, определенным </w:t>
        <w:br/>
        <w:t xml:space="preserve">в </w:t>
      </w:r>
      <w:hyperlink r:id="rId10">
        <w:r>
          <w:rPr>
            <w:rStyle w:val="InternetLink"/>
            <w:sz w:val="28"/>
            <w:szCs w:val="28"/>
          </w:rPr>
          <w:t>примечании 1</w:t>
        </w:r>
      </w:hyperlink>
      <w:r>
        <w:rPr>
          <w:sz w:val="28"/>
          <w:szCs w:val="28"/>
        </w:rPr>
        <w:t xml:space="preserve"> к таблице 10 Генерального плана города Перми) и определяется </w:t>
        <w:br/>
        <w:t>в задании на подготовку соответствующего документа градостроительного проектирования. Проектное решение согласовывается перед утверждением проектной документации соответствующего объекта функциональным органом администрации города Перми, осуществляющим функции управления в сфере обра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4. при градостроительном проектировании в отношении планирования размещения, строительства и реконструкции дошкольных образовательных учреждений и учреждений среднего (полного) общего образования применяются Минимальные расчетные показатели на перспективу по городу Перми в целом, указанные в таблице 3 Местных норматив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4" w:name="Par143"/>
      <w:bookmarkEnd w:id="4"/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551"/>
        <w:gridCol w:w="241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мест для воспитанников </w:t>
              <w:br/>
              <w:t>в дошкольных 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2. Количество мест для учащихся </w:t>
              <w:br/>
              <w:t>в учреждениях среднего (полного)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5. показатели </w:t>
      </w:r>
      <w:hyperlink w:anchor="Par143">
        <w:r>
          <w:rPr>
            <w:rStyle w:val="InternetLink"/>
            <w:sz w:val="28"/>
            <w:szCs w:val="28"/>
          </w:rPr>
          <w:t>таблицы 3</w:t>
        </w:r>
      </w:hyperlink>
      <w:r>
        <w:rPr>
          <w:sz w:val="28"/>
          <w:szCs w:val="28"/>
        </w:rPr>
        <w:t xml:space="preserve"> установлены без учета численности детей дошкольного возраста, не посещающих дошкольные образовательные учрежд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3.2.6. здания дошкольных образовательных учреждений и учреждений среднего (полного) общего образования, построенные до принятия Местных нормативов, эксплуатируются в соответствии с показателями наполняемости, определенными проектами, в соответствии с которыми эти здания были построен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3.2.7. для подготовки предложений по развитию объектов социального назначения выполняется расчет потребности мест в объектах дошкольных образовательных учреждений и учреждений среднего (полного) общего образова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пределяется расчетное количество детей, проживающих (зарегистрированных) в зонах обслуживания дошкольных образовательных учреждений и учреждений среднего (полного) общего образования (далее – зона обслуживани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яется расчетное число мест для воспитанников и учащихся </w:t>
        <w:br/>
        <w:t>в дошкольных образовательных учреждениях и учреждениях среднего (полного) общего образования - существующих, возникающих (посредством реконструкции, капитального ремонта), планируемых к созданию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ускается принимать превышение расчетного количества детей, проживающих (зарегистрированных) в зоне обслуживания, посещающих дошкольные образовательные учреждения и учреждения среднего (полного) общего образования, над расчетным числом мест для воспитанников и учащихся или посещений в соответствующих учреждениях (существующих, возникающих посредством реконструкции, капитального ремонта, планируемых к созданию), </w:t>
        <w:br/>
        <w:t>но не более чем на 15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3.2.8. в отношении размещения дошкольных образовательных учреждений и учреждений среднего (полного) общего образования расчетные показатели максимально допустимого уровня территориальной доступности следует принимать в границах отдельно взятой СТН, ТСП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ри градостроительном проектировании планирование размещения, строительства и реконструкции объектов здравоохранения: муниципальных станций и отделений скорой медицинской помощи, муниципальных амбулаторно-поликлинических учреждений - производится в соответствии с требованиями региональных нормативов градостроительного проектирования, а также </w:t>
        <w:br/>
        <w:t xml:space="preserve">в соответствии с другими региональными нормативными документами. </w:t>
        <w:br/>
        <w:t xml:space="preserve">При градостроительном проектировании также могут учитываться Минимальные расчетные показатели на перспективу по городу Перми в целом, указанные </w:t>
        <w:br/>
        <w:t>в таблице 4 Местных норматив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5" w:name="Par167"/>
      <w:bookmarkEnd w:id="5"/>
      <w:r>
        <w:rPr>
          <w:sz w:val="28"/>
          <w:szCs w:val="28"/>
        </w:rPr>
        <w:t>Таблица 4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551"/>
        <w:gridCol w:w="241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1. Муниципальные станции </w:t>
              <w:br/>
              <w:t>и отделения скорой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исло вызовов </w:t>
              <w:br/>
              <w:t>на 1 чел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е амбулаторно-поликлиническ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ещений </w:t>
              <w:br/>
              <w:t>в смену на 1000 чел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и градостроительном проектировании в части оценки уровня обеспеченности населения объектами открытых плоскостных физкультурно-спортивных сооружений применять целевые показатели, определяемые </w:t>
        <w:br/>
        <w:t xml:space="preserve">в соответствии с Генеральным </w:t>
      </w:r>
      <w:hyperlink r:id="rId11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города Перми, указанные в таблице </w:t>
        <w:br/>
        <w:t>5 Местных норматив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551"/>
        <w:gridCol w:w="241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1. Площадь открытых плоскостных физкультурно-спортивных </w:t>
              <w:br/>
              <w:t>сооружений на территориях общего поль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пределах СТ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на 100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 пределами СТ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на 100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4. Объекты инфраструктуры обращения с ТК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При градостроительном проектировании территорий с различными видами застройки количество накопления ТКО рассчитывается в соответствии </w:t>
        <w:br/>
        <w:t>со сводами прави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2. При градостроительном проектировании территории жилой застройки </w:t>
        <w:br/>
        <w:t xml:space="preserve">с многоквартирными домами, не оборудованными мусоропроводами, расстояние подходов (территориальная доступность) к местам (площадкам) для сбора </w:t>
        <w:br/>
        <w:t xml:space="preserve">и накопления ТКО определяется сводами правил и с учетом показателя таблицы </w:t>
        <w:br/>
        <w:t xml:space="preserve">6 Местных нормативов. В случаях когда многоквартирные дома оборудованы мусоропроводами, расстояние до мест (площадок) для сбора и накопления ТКО </w:t>
        <w:br/>
        <w:t>не регламентируетс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6" w:name="Par200"/>
      <w:bookmarkEnd w:id="6"/>
      <w:r>
        <w:rPr>
          <w:sz w:val="28"/>
          <w:szCs w:val="28"/>
        </w:rPr>
        <w:t>Таблица 6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551"/>
        <w:gridCol w:w="241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асстояние пешеходных подходов </w:t>
              <w:br/>
              <w:t xml:space="preserve">до мест (площадок) для сбора </w:t>
              <w:br/>
              <w:t>и накопления Т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4.3. В случаях когда вывоз крупногабаритных отходов, а также отходов, накапливаемых в нежилых помещениях, организован по специальному графику либо по вызовам специальных автомобилей, допускается не планировать устройство мест (площадок) для сбора и накопления крупногабаритных отхо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4. Размеры частей земельных участков для размещения мест (площадок) для сбора и накопления ТКО определяются в зависимости от количества жителей, количества человек, работающих в пределах соответствующей территории, </w:t>
        <w:br/>
        <w:t>а также типа, вместимости и количества контейнеров для отхо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 Объекты транспортной инфраструктур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1. Местные нормативы объектов транспортной инфраструктуры установлены применительно к единой маршрутной сети пассажирского транспорта общего пользования (далее - ЕМС, общественный транспорт), муниципальным стоянкам общего пользования для индивидуального автомобильного транспорта, муниципальным стоянкам общего пользования для велосипе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2. ЕМС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1. при планировании ЕМС расстояние пешеходных подходов (территориальная доступность) до остановок общественного транспорта следует принимать дифференцированно по СТН, ТСП не более значений, указанных </w:t>
        <w:br/>
        <w:t>в таблице 7 Местных норматив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7" w:name="Par216"/>
      <w:bookmarkEnd w:id="7"/>
      <w:r>
        <w:rPr>
          <w:sz w:val="28"/>
          <w:szCs w:val="28"/>
        </w:rPr>
        <w:t>Таблица 7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09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для видов функциональных зон 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ы зон доступности остановок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400 *</w:t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случае реализации договора КРТ по инициативе правообладателей расчетные показатели Генерального </w:t>
      </w:r>
      <w:hyperlink r:id="rId1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города Перми применяются </w:t>
        <w:br/>
        <w:t>в соответствии с СТН прилегающей к ТСП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2.2. площадки для остановки специализированных средств общественного транспорта, перевозящих только инвалидов, от входов </w:t>
        <w:br/>
        <w:t>в общественные здания, доступные для инвалидов и других маломобильных групп населения (далее - инвалиды), следует предусматривать на расстоянии (территориальной доступности) не далее 50 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3. Муниципальные стоянки общего пользования для индивидуального автомобильного транспорт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3.1. муниципальные стоянки общего пользования для индивидуального автомобильного транспорта могут размещаться на территориях общего пользования и земельных участках, находящихся в муниципальной собственности, в непосредственной близости от объектов капитального строительства, транспортно-пересадочных узлов ЕМС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3.2. при планировании размещения, строительства, реконструкции муниципальных стоянок общего пользования для индивидуального автомобильного транспорта вместимость одной стоянки не должна превышать 200 единиц транспортных средст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3.3. в отдельных случаях допускается планировать размещение муниципальных стоянок общего пользования для индивидуального автомобильного транспорта вместимостью свыше 200, но не более 400 легковых автомобилей, при этом въезд и выезд должны быть обеспечены с двух непересекающихся ули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4. дальность пешеходных подходов (территориальная доступность) </w:t>
        <w:br/>
        <w:t xml:space="preserve">от наиболее удаленных стояночных мест автомобилей на муниципальных стоянках общего пользования для индивидуального автомобильного транспорта до соответствующих объектов следует принимать не более значений, указанных </w:t>
        <w:br/>
        <w:t>в таблице 8 Местных норматив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bookmarkStart w:id="8" w:name="Par249"/>
      <w:bookmarkEnd w:id="8"/>
      <w:r>
        <w:rPr>
          <w:bCs/>
          <w:sz w:val="28"/>
          <w:szCs w:val="28"/>
        </w:rPr>
        <w:t>Максимальная дальность пешеходных подходов (территориальная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) от муниципальных стоянок общего пользования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 соответствующих объектов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551"/>
        <w:gridCol w:w="241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(типы)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массового пос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ый вход в объекты массового пос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3.5. при градостроительном проектировании в части определения количества стояночных мест для постоянного хранения индивидуального автомобильного транспорта на планируемой территории необходимо руководствоваться дифференцированными по СТН, ТСП показателями обеспеченности стояночными местами жилой застройки, приведенными </w:t>
        <w:br/>
        <w:t xml:space="preserve">в таблице 9 Местных нормативов. При определении количества стояночных мест следует учитывать количество муниципальных стоянок общего пользования </w:t>
        <w:br/>
        <w:t>в зоне пешеходной доступности (территориальной доступности) 100 метр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09"/>
        <w:gridCol w:w="850"/>
        <w:gridCol w:w="851"/>
        <w:gridCol w:w="850"/>
        <w:gridCol w:w="851"/>
        <w:gridCol w:w="709"/>
        <w:gridCol w:w="850"/>
        <w:gridCol w:w="851"/>
        <w:gridCol w:w="850"/>
        <w:gridCol w:w="71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для видов функциональных зон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араметр обеспеченности - количество автомобилей </w:t>
              <w:br/>
              <w:t>на кварт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0*</w:t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 случае реализации договора КРТ по инициативе правообладате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4. Муниципальные стоянки общего пользования для велосипе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4.1. муниципальные стоянки общего пользования для велосипедов размещаются в непосредственной близости от объектов капитального строительства, транспортно-пересадочных узлов ЕМС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2. при планировании размещения, строительства, реконструкции муниципальных стоянок общего пользования для велосипедов вместимость одной стоянки должна быть не менее 10 единиц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бъекты рекреационной инфраструктуры (территории общего пользования с объектами озеленения (далее - озелененные территории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Озелененные территории, в отношении которых устанавливаются Местные нормативы, формируются в пределах СТН, а также в примыкающих </w:t>
        <w:br/>
        <w:t>к ним функциональных зонах - на территориях ситуативного проектирования - ТСП. Расчет баланса обеспеченности СТН объектами озелененных территорий ведется в соответствии с показателями таблицы 10 Местных норматив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9" w:name="Par295"/>
      <w:bookmarkEnd w:id="9"/>
      <w:r>
        <w:rPr>
          <w:sz w:val="28"/>
          <w:szCs w:val="28"/>
        </w:rPr>
        <w:t>Таблица 1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для видов функциональных зон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лощадь озелененных территорий </w:t>
              <w:br/>
              <w:t>в пределах С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2. В баланс обеспеченности СТН объектами озелененных территорий включаются объекты озелененных территорий, расположенные в СТН, </w:t>
        <w:br/>
        <w:t>а также в пределах ТСП, территориальная доступность которых не превышает 400 метров от границ кварталов жилой застрой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6.3. Градостроительное проектирование озелененных территорий осуществляется при соблюдении следующих требова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0" w:name="Par321"/>
      <w:bookmarkEnd w:id="10"/>
      <w:r>
        <w:rPr>
          <w:sz w:val="28"/>
          <w:szCs w:val="28"/>
        </w:rPr>
        <w:t>2.6.3.1. при комплексном развитии территории в пределах СТН уменьшение существующих показателей площади озелененных территорий не допускаетс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1" w:name="Par322"/>
      <w:bookmarkEnd w:id="11"/>
      <w:r>
        <w:rPr>
          <w:sz w:val="28"/>
          <w:szCs w:val="28"/>
        </w:rPr>
        <w:t xml:space="preserve">2.6.3.2. доля озелененных территорий в пределах СТН по отношению </w:t>
        <w:br/>
        <w:t>к площади брутто СТН должна быть не менее 2%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комплексном развитии территории посредством преобразования функциональных зон ТСП в функциональные зоны СТН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комплексном развитии территории на территориях СТН с долей застройки площади СТН нетто менее 15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 комплексном развитии территории в СТН, если доля застройки площади СТН нетто с учетом планируемого сноса заменяемого жилищного фонда составляет менее 15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2" w:name="Par326"/>
      <w:bookmarkEnd w:id="12"/>
      <w:r>
        <w:rPr>
          <w:sz w:val="28"/>
          <w:szCs w:val="28"/>
        </w:rPr>
        <w:t>2.6.3.3. при комплексном развитии территории в СТН, если доля застройки площади СТН нетто с учетом планируемого сноса заменяемого жилищного фонда составляет более 15%, долю озелененных территорий в пределах СТН по отношению к площади брутто СТН рекомендуется принимать не менее 2%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3" w:name="Par327"/>
      <w:bookmarkEnd w:id="13"/>
      <w:r>
        <w:rPr>
          <w:sz w:val="28"/>
          <w:szCs w:val="28"/>
        </w:rPr>
        <w:t xml:space="preserve">2.6.4. В случаях, когда применительно к соответствующей территории существующее значение показателя, определенного в </w:t>
      </w:r>
      <w:hyperlink w:anchor="Par322">
        <w:r>
          <w:rPr>
            <w:rStyle w:val="InternetLink"/>
            <w:sz w:val="28"/>
            <w:szCs w:val="28"/>
          </w:rPr>
          <w:t>подпунктах 2.6.3.2</w:t>
        </w:r>
      </w:hyperlink>
      <w:r>
        <w:rPr>
          <w:sz w:val="28"/>
          <w:szCs w:val="28"/>
        </w:rPr>
        <w:t xml:space="preserve"> и </w:t>
      </w:r>
      <w:hyperlink w:anchor="Par326">
        <w:r>
          <w:rPr>
            <w:rStyle w:val="InternetLink"/>
            <w:sz w:val="28"/>
            <w:szCs w:val="28"/>
          </w:rPr>
          <w:t>2.6.3.3</w:t>
        </w:r>
      </w:hyperlink>
      <w:r>
        <w:rPr>
          <w:sz w:val="28"/>
          <w:szCs w:val="28"/>
        </w:rPr>
        <w:t xml:space="preserve"> Местных нормативов, меньше установленного показателя, данное требование </w:t>
      </w:r>
      <w:hyperlink w:anchor="Par322">
        <w:r>
          <w:rPr>
            <w:rStyle w:val="InternetLink"/>
            <w:sz w:val="28"/>
            <w:szCs w:val="28"/>
          </w:rPr>
          <w:t>подпункта 2.6.3.2</w:t>
        </w:r>
      </w:hyperlink>
      <w:r>
        <w:rPr>
          <w:sz w:val="28"/>
          <w:szCs w:val="28"/>
        </w:rPr>
        <w:t xml:space="preserve"> Местных нормативов и достижение минимального расчетного показателя, рекомендованного в </w:t>
      </w:r>
      <w:hyperlink w:anchor="Par326">
        <w:r>
          <w:rPr>
            <w:rStyle w:val="InternetLink"/>
            <w:sz w:val="28"/>
            <w:szCs w:val="28"/>
          </w:rPr>
          <w:t>подпункте 2.6.3.3</w:t>
        </w:r>
      </w:hyperlink>
      <w:r>
        <w:rPr>
          <w:sz w:val="28"/>
          <w:szCs w:val="28"/>
        </w:rPr>
        <w:t xml:space="preserve"> Местных нормативов, </w:t>
        <w:br/>
        <w:t>при градостроительном проектировании может выполняться посредство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14" w:name="Par328"/>
      <w:bookmarkEnd w:id="14"/>
      <w:r>
        <w:rPr>
          <w:sz w:val="28"/>
          <w:szCs w:val="28"/>
        </w:rPr>
        <w:t xml:space="preserve">2.6.4.1. подготовки предложений об образовании дополнительных земельных участков из земель, не предоставленных физическим и юридическим лицам, </w:t>
        <w:br/>
        <w:t>для включения в состав озелененных территорий;</w:t>
      </w:r>
      <w:bookmarkStart w:id="15" w:name="Par329"/>
      <w:bookmarkEnd w:id="15"/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2. подготовки предложений об использовании земельных участков под многоквартирными домами, подлежащими расселению и сносу при КРТ, находящихся в муниципальной собственности, для целей включения таких земельных участков и (или) их частей в состав вновь образуемых озелененных территор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6.4.3. подготовки предложений о приобретении в муниципальную собственность в соответствии с гражданским законодательством земельных участков для включения в состав озелененных территор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5. При подготовке материалов по обоснованию проектов документации </w:t>
        <w:br/>
        <w:t xml:space="preserve">по планировке территории анализ баланса озелененных территорий надлежит выполнять в пределах СТН, которые и (или) части которых расположены </w:t>
        <w:br/>
        <w:t>в планировочном район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6. Материалы по обоснованию проектов документации по планировке территории должны содержать правовые и финансовые обоснования выполнения действий, определенные в </w:t>
      </w:r>
      <w:hyperlink w:anchor="Par327">
        <w:r>
          <w:rPr>
            <w:rStyle w:val="InternetLink"/>
            <w:sz w:val="28"/>
            <w:szCs w:val="28"/>
          </w:rPr>
          <w:t>подпункте 2.6.4</w:t>
        </w:r>
      </w:hyperlink>
      <w:r>
        <w:rPr>
          <w:sz w:val="28"/>
          <w:szCs w:val="28"/>
        </w:rPr>
        <w:t xml:space="preserve"> Местных норматив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7. В случае, когда материалами по обоснованию соответствующего проекта документации по планировке территории посредством выполнения действий, указанных в </w:t>
      </w:r>
      <w:hyperlink w:anchor="Par328">
        <w:r>
          <w:rPr>
            <w:rStyle w:val="InternetLink"/>
            <w:sz w:val="28"/>
            <w:szCs w:val="28"/>
          </w:rPr>
          <w:t>подпунктах 2.6.4.1</w:t>
        </w:r>
      </w:hyperlink>
      <w:r>
        <w:rPr>
          <w:sz w:val="28"/>
          <w:szCs w:val="28"/>
        </w:rPr>
        <w:t xml:space="preserve">, </w:t>
      </w:r>
      <w:hyperlink w:anchor="Par329">
        <w:r>
          <w:rPr>
            <w:rStyle w:val="InternetLink"/>
            <w:sz w:val="28"/>
            <w:szCs w:val="28"/>
          </w:rPr>
          <w:t>2.6.4.2</w:t>
        </w:r>
      </w:hyperlink>
      <w:r>
        <w:rPr>
          <w:sz w:val="28"/>
          <w:szCs w:val="28"/>
        </w:rPr>
        <w:t xml:space="preserve"> Местных нормативов, доказана невозможность выполнения рекомендации </w:t>
      </w:r>
      <w:hyperlink w:anchor="Par326">
        <w:r>
          <w:rPr>
            <w:rStyle w:val="InternetLink"/>
            <w:sz w:val="28"/>
            <w:szCs w:val="28"/>
          </w:rPr>
          <w:t>подпункта 2.6.3.3</w:t>
        </w:r>
      </w:hyperlink>
      <w:r>
        <w:rPr>
          <w:sz w:val="28"/>
          <w:szCs w:val="28"/>
        </w:rPr>
        <w:t xml:space="preserve"> Местных нормативов ввиду отсутствия земельных участков, допускается утверждение такой документации с показателем площади озелененных территорий, значение которого меньше значения, указанного в </w:t>
      </w:r>
      <w:hyperlink w:anchor="Par326">
        <w:r>
          <w:rPr>
            <w:rStyle w:val="InternetLink"/>
            <w:sz w:val="28"/>
            <w:szCs w:val="28"/>
          </w:rPr>
          <w:t>подпункте 2.6.3.3</w:t>
        </w:r>
      </w:hyperlink>
      <w:r>
        <w:rPr>
          <w:sz w:val="28"/>
          <w:szCs w:val="28"/>
        </w:rPr>
        <w:t xml:space="preserve"> Местных нормативов, но не меньше значения, указанного в </w:t>
      </w:r>
      <w:hyperlink w:anchor="Par321">
        <w:r>
          <w:rPr>
            <w:rStyle w:val="InternetLink"/>
            <w:sz w:val="28"/>
            <w:szCs w:val="28"/>
          </w:rPr>
          <w:t>подпункте 2.6.3.1</w:t>
        </w:r>
      </w:hyperlink>
      <w:r>
        <w:rPr>
          <w:sz w:val="28"/>
          <w:szCs w:val="28"/>
        </w:rPr>
        <w:t xml:space="preserve"> Местных нормативов.</w:t>
      </w:r>
      <w:bookmarkStart w:id="16" w:name="Par334"/>
      <w:bookmarkEnd w:id="16"/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8. К указанным в </w:t>
      </w:r>
      <w:hyperlink w:anchor="Par334">
        <w:r>
          <w:rPr>
            <w:rStyle w:val="InternetLink"/>
            <w:sz w:val="28"/>
            <w:szCs w:val="28"/>
          </w:rPr>
          <w:t>подпункте 2.6.8</w:t>
        </w:r>
      </w:hyperlink>
      <w:r>
        <w:rPr>
          <w:sz w:val="28"/>
          <w:szCs w:val="28"/>
        </w:rPr>
        <w:t xml:space="preserve"> Местных нормативов озелененным земельным участкам общего доступа, частям таких земельных участков относя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6.8.1. архитектурно-ландшафтные объекты, используемые для рекреационных цел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6.8.2. озелененные части земельных участков объектов инфраструктуры социального назначения: муниципальных дошкольных образовательных учреждений, муниципальных учреждений среднего (полного) общего обра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8.3. другие объекты, соответствующие определению, данному </w:t>
        <w:br/>
        <w:t xml:space="preserve">в </w:t>
      </w:r>
      <w:hyperlink w:anchor="Par334">
        <w:r>
          <w:rPr>
            <w:rStyle w:val="InternetLink"/>
            <w:sz w:val="28"/>
            <w:szCs w:val="28"/>
          </w:rPr>
          <w:t>подпункте 2.6.8</w:t>
        </w:r>
      </w:hyperlink>
      <w:r>
        <w:rPr>
          <w:sz w:val="28"/>
          <w:szCs w:val="28"/>
        </w:rPr>
        <w:t xml:space="preserve"> Местных норматив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9. При градостроительном проектировании в отношении озелененных территорий размеры земельных участков для объектов (элементов) озелененных территорий общего пользования не нормируются и определяются проектами документации по планировке территории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Приложения к основной части Местных норматив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 Перечень терминов, определений и сокращений, использованных </w:t>
        <w:br/>
        <w:t>в Местных норматив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объектами - количественная характеристика сети объектов социальной, транспортной, коммунальной инфраструктур, объектов благоустройств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обеспеченности населения объектами применяется </w:t>
        <w:br/>
        <w:t>в отношении объектов, формирующих сеть, распределенную по территории города Перми и непосредственно выполняющую предоставление определенных услуг населен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ь обеспеченности населения объектами определяется </w:t>
        <w:br/>
        <w:t xml:space="preserve">как отношение основной количественной характеристики емкости (мощности) объекта к количеству населения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территориальная доступность - пространственная характеристика сети объектов социальной, транспортной, коммунальной инфраструктур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доступность рассчитывается исходя из расстояния </w:t>
        <w:br/>
        <w:t>до выбранного объекта, измеренного по прямой, по имеющимся путям передвижения, или иным образом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, в границах которых предусматривается осуществление деятельности по комплексному развитию территории - территории, в границах которых предусматривается осуществление деятельности по комплексному развитию территории, в отношении которых заключается один или несколько договоров, предусматривающих осуществление деятельности по комплексному развитию территор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 </w:t>
        <w:br/>
        <w:t xml:space="preserve">и в пределах переданных государственных полномочий в соответствии </w:t>
        <w:br/>
        <w:t>с федеральными законами, законом субъекта Российской Федерации, уставами муниципальных образований и оказывают существенное влияние на социально-экономическое развитие муниципальных районов, поселений, городских округов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ердые коммунальные отходы (далее - ТКО) - отходы, образующиеся </w:t>
        <w:br/>
        <w:t xml:space="preserve">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</w:t>
        <w:br/>
        <w:t>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я нормирования - однородные по своим характеристикам зоны </w:t>
        <w:br/>
        <w:t>с конкретными обозначениями (наименованиями), применительно к которым определяются расчетные показатели минимальной обеспеченности населения объектами местного значения и максимальной доступности таких объектов, в том числе с применением поправочных коэффици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ая стоянка общего пользования для индивидуального автомобильного транспорта - элемент транспортной инфраструктуры местного значения в соответствии с </w:t>
      </w:r>
      <w:hyperlink r:id="rId13">
        <w:r>
          <w:rPr>
            <w:rStyle w:val="InternetLink"/>
            <w:sz w:val="28"/>
            <w:szCs w:val="28"/>
          </w:rPr>
          <w:t>подпунктом 36 пункта 1 главы 2</w:t>
        </w:r>
      </w:hyperlink>
      <w:r>
        <w:rPr>
          <w:sz w:val="28"/>
          <w:szCs w:val="28"/>
        </w:rPr>
        <w:t xml:space="preserve"> Генерального плана города Перми, планирование и размещение которого определяются с учетом </w:t>
      </w:r>
      <w:hyperlink r:id="rId14">
        <w:r>
          <w:rPr>
            <w:rStyle w:val="InternetLink"/>
            <w:sz w:val="28"/>
            <w:szCs w:val="28"/>
          </w:rPr>
          <w:t>пункта 10 главы 4</w:t>
        </w:r>
      </w:hyperlink>
      <w:r>
        <w:rPr>
          <w:sz w:val="28"/>
          <w:szCs w:val="28"/>
        </w:rPr>
        <w:t xml:space="preserve"> Генерального плана города Пер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 Перечень законодательных актов, нормативных правовых актов, методических рекомендаций, которые использовались при подготовке Местных нормативов, определении значений предельных показателей обеспеченности </w:t>
        <w:br/>
        <w:t>и доступности объектов местного знач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90-ФЗ «Градостроительный кодекс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экономразвития России от 15.02.2021 № 71 «Об утверждении Методических рекомендаций по подготовке нормативов градостроительного проектирования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поряжение Министерства транспорта Российской Федерации </w:t>
        <w:br/>
        <w:t>от 31.01.2017  № НА-19-р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поряжение Министерства транспорта Российской Федерации </w:t>
        <w:br/>
        <w:t>от 31.01.2017 № НА-19-р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анПиН 2.1.3684-21 «Санитарно-эпидемиологические требования </w:t>
        <w:br/>
        <w:t xml:space="preserve">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Ф от 28.01.2021 № 3 (вместе </w:t>
        <w:br/>
        <w:t>с «СанПиН 2.1.3684-21. Санитарные правила и нормы...»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СП 42.13330.2016. Свод правил. Градостроительство. Планировка </w:t>
        <w:br/>
        <w:t xml:space="preserve">и застройка городских и сельских поселений. Актуализированная редакция </w:t>
        <w:br/>
        <w:t xml:space="preserve">СНиП 2.07.01-89*», утвержденных Приказом Минстроя России от 30.12.2016 </w:t>
        <w:br/>
        <w:t>№ 1034/пр);</w:t>
      </w:r>
    </w:p>
    <w:p>
      <w:pPr>
        <w:pStyle w:val="ConsPlusNormal"/>
        <w:suppressAutoHyphens w:val="true"/>
        <w:ind w:firstLine="567"/>
        <w:jc w:val="both"/>
        <w:rPr/>
      </w:pPr>
      <w:hyperlink r:id="rId16">
        <w:r>
          <w:rPr>
            <w:rStyle w:val="InternetLink"/>
            <w:rFonts w:eastAsia="Calibri"/>
            <w:lang w:eastAsia="en-US"/>
          </w:rPr>
          <w:t>закон</w:t>
        </w:r>
      </w:hyperlink>
      <w:r>
        <w:rPr/>
        <w:t xml:space="preserve"> </w:t>
      </w:r>
      <w:r>
        <w:rPr>
          <w:rFonts w:eastAsia="Calibri"/>
          <w:lang w:eastAsia="en-US"/>
        </w:rPr>
        <w:t>Пермского края от 14.09.2011 № 805-ПК «О градостроительной деятельности в Пермском крае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Законодательного собрания Пермского края от 01.12.2011 </w:t>
        <w:br/>
        <w:t xml:space="preserve">№  3046 «О стратегии социально-экономического развития Пермского края </w:t>
        <w:br/>
        <w:t>до 2026 год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Правительства Пермского края от 17.08.2018 № 459-п </w:t>
        <w:br/>
        <w:t xml:space="preserve">«Об утверждении Региональных нормативов градостроительного проектирования «Предельные значения расчетных показателей минимально допустимого уровня обеспеченности дошкольными образовательными организациями </w:t>
        <w:br/>
        <w:t>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каз Министерства по управлению имуществом и градостроительной деятельности Пермского края от 30.12.2021 №  «Об утверждении региональных нормативов градостроительного проектирования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шение Пермской городской Думы от 17.12.2010 № 205 «Об утверждении Генерального плана города Перми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6.06.2007 № 143 «Об утверждении Правил землепользования и застройк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шение Пермской городской Думы от 22.04.2014 № 85 «Об утверждении Стратегии социально-экономического развития муниципального образования город Пермь до 2030 года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6.10.2021 № 232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Пермской городской Думы от 17.12.2019 № 323 «Об утверждении Программы комплексного развития систем коммунальной инфраструктуры города Перми до 2022 года»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0.10.2021 № 923 </w:t>
        <w:br/>
        <w:t xml:space="preserve">«Об утверждении Муниципальной программы «Развитие сети образовательных организаций города Перми»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9.10.2021 № 893 </w:t>
        <w:br/>
        <w:t xml:space="preserve">«Об утверждении Муниципальной программы «Развитие физической культуры </w:t>
        <w:br/>
        <w:t>и спорта в городе Перми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5.10.2021 № 874 </w:t>
        <w:br/>
        <w:t>«Об утверждении Муниципальной программы «Экономическое развитие города Перм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20.10.2021 № 914 </w:t>
        <w:br/>
        <w:t xml:space="preserve">«Об утверждении Муниципальной программы «Благоустройство и содержание объектов озеленения общего пользования и объектов ритуального назначения </w:t>
        <w:br/>
        <w:t xml:space="preserve">на территории города Перми»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0.10.2021 № 924 </w:t>
        <w:br/>
        <w:t xml:space="preserve">«Об утверждении Муниципальной программы «Развитие системы жилищно-коммунального хозяйства в городе Перми»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0.10.2021 № 907 </w:t>
        <w:br/>
        <w:t xml:space="preserve">«Об утверждении Муниципальной программы «Организация регулярных перевозок автомобильным и городским наземным электрическим транспортом </w:t>
        <w:br/>
        <w:t xml:space="preserve">в городе Перми»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0.10.2021 № 917 </w:t>
        <w:br/>
        <w:t>«Об утверждении Муниципальной программы «Организация дорожной деятельности в городе Перми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I. Материалы по обоснованию расчетных показателей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щихся в основной части Местных нормативов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Раздел 1. Информация о современном состоянии и прогнозе развития города Перми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формация о текущем состоянии социально-экономического развития города по результатам ежемесячного мониторинга приводится на сайте </w:t>
      </w:r>
      <w:hyperlink r:id="rId17">
        <w:r>
          <w:rPr>
            <w:rStyle w:val="InternetLink"/>
            <w:sz w:val="28"/>
            <w:szCs w:val="28"/>
          </w:rPr>
          <w:t>https://www.gorodperm.ru/actions/strategy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частности, за период январь-июнь 2022 г. ввод в действие общей площади жилых домов составил 179% по отношению к аналогичному периоду 2021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едеральной службы государственной статистики численность населения на 01.01.2020 составила 1055403 человек, на 01.01.2021 численность населения составила 1049206 человек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январь-июнь 2022 естественная убыль в расчете на 1000 населения составила – 4,3, в аналогичном периоде 2021 показатель естественной убыли населения составил – 3,6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Численность населения Пермского городского округа по результатам всероссийской переписи населения 2020 составляет 1034002 челов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текущем состоянии применительно к областям нормирования, определенным Местными нормативами, представлена в Муниципальных программах, перечень которых приводится в разделе 3 основной части Местных нормативов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ноз социально-экономического развития муниципального образования города Пермь приведен в Стратегии социально-экономического развития муниципального образования город Пермь до 2030 года, утвержденной решением Пермской городской Думы от 22.04.2014 № 85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принцип Стратегии социально-экономического развития муниципального образования город Пермь до 2030 года, утвержденной решением Пермской городской Думы от 22.04.2014 № 85, – устойчивое развитие экономики, направленное на повышение привлекательности проживания </w:t>
        <w:br/>
        <w:t>и самореализации в городе Пер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ключевых задач функционально-целевого направления «Комфортная среда для жизни» обозначено в том числе: модернизация </w:t>
        <w:br/>
        <w:t xml:space="preserve">и комплексное развитие систем коммунальной инфраструктуры, повышение уровня благоустройства территории города, озеленение территории города путем создания парков, скверов, садов и бульваров, повышение уровня безопасности </w:t>
        <w:br/>
        <w:t xml:space="preserve">и качества автомобильных доро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подготовлены с учетом показателей реализации приоритетных направлений развития, обозначенных в плане мероприятий </w:t>
        <w:br/>
        <w:t xml:space="preserve">по реализации Стратегии социально-экономического развития муниципального образования город Пермь до 2030 года на период 2022-2026 годов, утвержденном решением Пермской городской Думы от 26.10.2021 № 232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3. Распределение плотности населения на территории города Перми приведен в таблице 7 пункта 4 «Изменение демографических показателей населения города Перми» раздела 1 «Обоснования в отношении функциональных зон и параметров их развития» там 2 материалов по обоснования проекта Генерального плана города Пер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Раздел 2. Обоснование положений основной части Местных нормативов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ля удобства расчетные показатели, содержащиеся в основной части Местных нормативах, изложены в таблице 11 Местных нормативов одновременно со ссылками на соответствующие положения обосновывающих правовых ак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68"/>
        <w:gridCol w:w="2234"/>
        <w:gridCol w:w="42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оказател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минимально допустимого уровня обеспеченности объектами местного значения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фраструктуры социального назнач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ых участков отдельно стоящих объектов дошкольных образовательных учреждений </w:t>
              <w:br/>
              <w:t xml:space="preserve">на одно место </w:t>
            </w:r>
            <w:hyperlink w:anchor="Par91">
              <w:r>
                <w:rPr>
                  <w:rStyle w:val="InternetLink"/>
                  <w:sz w:val="28"/>
                  <w:szCs w:val="28"/>
                </w:rPr>
                <w:t>(таблица 2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функциональных зон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: 30*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: 35*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: 35*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: 35*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: 35*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: 35*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: 35*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: 35*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: 35**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</w:t>
              <w:br/>
              <w:t>от 17.12.2010 № 205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Данные показатели уточнены </w:t>
              <w:br/>
              <w:t>в составе проекта местных нормативов исходя из специфики местных особенностей территори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suppressAutoHyphens w:val="true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пускается уменьшение значений показателей не более чем на 20% для архитектурно-строительного проектирования отдельно стоящих объектов дошкольных образовательных учреждений при условии соблюдения требований технических регламентов, санитарно-эпидемиологических требований</w:t>
            </w:r>
          </w:p>
          <w:p>
            <w:pPr>
              <w:pStyle w:val="Normal"/>
              <w:suppressAutoHyphens w:val="true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Допускается уменьшение значений показателей не более чем на 20% для архитектурно-строительного проектирования отдельно стоящих объектов дошкольных образовательных учреждений при условии соблюдения требований технических регламентов, санитарно-эпидемиологических требований в случае реализации договора КРТ по инициативе правообладате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ых участков объектов учреждений среднего </w:t>
              <w:br/>
              <w:t xml:space="preserve">(полного) общего образования </w:t>
              <w:br/>
              <w:t xml:space="preserve">на одного учащегося </w:t>
            </w:r>
            <w:hyperlink w:anchor="Par91">
              <w:r>
                <w:rPr>
                  <w:rStyle w:val="InternetLink"/>
                  <w:sz w:val="28"/>
                  <w:szCs w:val="28"/>
                </w:rPr>
                <w:t>(таблица 2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функциональных зон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: 1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: 14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: 25**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ТН-Г: 29**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ТН-Д: 29**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ТН-Е: 29**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ТН-Ж: 29**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ТН-И: 29**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ТСП: 35***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</w:t>
              <w:br/>
              <w:t>от 17.12.2010 № 205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Данные показатели уточнены </w:t>
              <w:br/>
              <w:t>в составе местных нормативов исходя из специфики местных особенностей территори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suppressAutoHyphens w:val="true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Допускается уменьшение значений показателей не более чем на 35% для архитектурно-строительного проектирования отдельно стоящих объектов общеобразовательных учреждений при условии соблюдения требований технических регламентов, санитарно-эпидемиологических требований.</w:t>
            </w:r>
          </w:p>
          <w:p>
            <w:pPr>
              <w:pStyle w:val="Normal"/>
              <w:suppressAutoHyphens w:val="true"/>
              <w:autoSpaceDE w:val="false"/>
              <w:ind w:firstLine="283"/>
              <w:rPr/>
            </w:pPr>
            <w:r>
              <w:rPr>
                <w:sz w:val="28"/>
                <w:szCs w:val="28"/>
              </w:rPr>
              <w:t>*** Допускается уменьшение значений показателей не более чем на 35% для архитектурно-строительного проектирования отдельно стоящих объектов общеобразовательных учреждений при условии соблюдения требований технических регламентов, санитарно-эпидемиологических требований в случае реализации договора КРТ по инициативе правообладате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в дошкольных образовательных учреждениях </w:t>
            </w:r>
            <w:hyperlink w:anchor="Par143">
              <w:r>
                <w:rPr>
                  <w:rStyle w:val="InternetLink"/>
                  <w:sz w:val="28"/>
                  <w:szCs w:val="28"/>
                </w:rPr>
                <w:t>(таблица 3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  <w:br/>
              <w:t>на 1000 ж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нормативы</w:t>
              </w:r>
            </w:hyperlink>
            <w:r>
              <w:rPr>
                <w:sz w:val="28"/>
                <w:szCs w:val="28"/>
              </w:rPr>
              <w:t xml:space="preserve"> градостроительного проектирования «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», утвержденные постановлением Правительства Пермского края от 17.08.2018 </w:t>
              <w:br/>
              <w:t>№ 459-п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</w:t>
              <w:br/>
              <w:t xml:space="preserve">в учреждениях среднего </w:t>
              <w:br/>
              <w:t xml:space="preserve">(полного) общего образования </w:t>
            </w:r>
            <w:hyperlink w:anchor="Par143">
              <w:r>
                <w:rPr>
                  <w:rStyle w:val="InternetLink"/>
                  <w:sz w:val="28"/>
                  <w:szCs w:val="28"/>
                </w:rPr>
                <w:t>(таблица 3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  <w:br/>
              <w:t>на 1000 ж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нормативы</w:t>
              </w:r>
            </w:hyperlink>
            <w:r>
              <w:rPr>
                <w:sz w:val="28"/>
                <w:szCs w:val="28"/>
              </w:rPr>
              <w:t xml:space="preserve"> градостроительного проектирования «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», утвержденные постановлением Правительства Пермского края от 17.08.2018 </w:t>
              <w:br/>
              <w:t>№ 459-п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Максимально допустимый уровень территориальной доступности дошкольных образовательных учреждений </w:t>
              <w:br/>
              <w:t>и учреждений среднего (полного)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соответствующей СТН, ТС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егиональные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нормативы</w:t>
              </w:r>
            </w:hyperlink>
            <w:r>
              <w:rPr>
                <w:sz w:val="28"/>
                <w:szCs w:val="28"/>
              </w:rPr>
              <w:t xml:space="preserve"> градостроительного проектирования «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», утвержденные постановлением Правительства Пермского края от 17.08.2018 </w:t>
              <w:br/>
              <w:t>№ 459-п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танции и отделения скорой медицинской помощи </w:t>
              <w:br/>
            </w:r>
            <w:hyperlink w:anchor="Par167">
              <w:r>
                <w:rPr>
                  <w:rStyle w:val="InternetLink"/>
                  <w:sz w:val="28"/>
                  <w:szCs w:val="28"/>
                </w:rPr>
                <w:t>(таблица 4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зовов на 1 чел. в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</w:t>
              <w:br/>
              <w:t>от 17.12.2010 № 205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казатели подлежат учету в случае отсутствия региональных нормативов градостроительного проектирования и иных региональных нормативных требова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амбулаторно-поликлинические учреждения </w:t>
            </w:r>
            <w:hyperlink w:anchor="Par167">
              <w:r>
                <w:rPr>
                  <w:rStyle w:val="InternetLink"/>
                  <w:sz w:val="28"/>
                  <w:szCs w:val="28"/>
                </w:rPr>
                <w:t>(таблица 4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в смену на 1000 чел. в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0 № 205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казатели подлежат учету в случае отсутствия региональных нормативов градостроительного проектирования и иных региональных нормативных требований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обращения с ТК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пешеходных подходов </w:t>
              <w:br/>
              <w:t xml:space="preserve">до мест (площадок) </w:t>
              <w:br/>
              <w:t xml:space="preserve">для сбора </w:t>
              <w:br/>
              <w:t xml:space="preserve">и накопления ТКО </w:t>
            </w:r>
            <w:hyperlink w:anchor="Par200">
              <w:r>
                <w:rPr>
                  <w:rStyle w:val="InternetLink"/>
                  <w:sz w:val="28"/>
                  <w:szCs w:val="28"/>
                </w:rPr>
                <w:t>(таблица 6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начение норматива  соответствует пункту 4 раздела II санитарных правил и норм СанПиН 2.1.3684-21 «Санитарно-эпидемиологические требования </w:t>
              <w:br/>
              <w:t>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Ф от 28.01.2021 № 3 (вместе с «СанПиН 2.1.3684-21. Санитарные правила и нормы...»)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усы зон доступности остановок общественного транспорта </w:t>
            </w:r>
            <w:hyperlink w:anchor="Par216">
              <w:r>
                <w:rPr>
                  <w:rStyle w:val="InternetLink"/>
                  <w:sz w:val="28"/>
                  <w:szCs w:val="28"/>
                </w:rPr>
                <w:t>(таблица 7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функциональных зон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: 25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: 25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: 25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: 25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: 400-70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: 40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: 600-70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: 600-70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: 250-400*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1.24 «СП 42.13330.2016. Свод правил. Градостроительство. Планировка и застройка городских и сельских поселений. Актуализированная редакция СНиП 2.07.01-89*», утвержденных приказом Минстроя России от 30.12.2016 </w:t>
              <w:br/>
              <w:t>№ 1034/пр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3.1.1 (таблица 1. Рекомендуемые предельные расстояния кратчайшего пешеходного пути от границ участков объектов до остановочных пунктов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ого стандарта транспортного обслуживания населения при осуществлении перевозок пассажиров и багажа автомобильным транспортом </w:t>
              <w:br/>
              <w:t xml:space="preserve">и городским наземным электрическим транспортом, утвержденного распоряжением Министерства транспорта Российской Федерации </w:t>
              <w:br/>
              <w:t>от 31.01.2017 № НА-19-р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</w:t>
            </w:r>
          </w:p>
          <w:p>
            <w:pPr>
              <w:pStyle w:val="Normal"/>
              <w:suppressAutoHyphens w:val="true"/>
              <w:autoSpaceDE w:val="false"/>
              <w:ind w:firstLine="256"/>
              <w:rPr/>
            </w:pPr>
            <w:r>
              <w:rPr>
                <w:sz w:val="28"/>
                <w:szCs w:val="28"/>
              </w:rPr>
              <w:t xml:space="preserve">* в случае реализации договора КРТ по инициативе правообладателей расчетные показатели Генерального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 применяются </w:t>
              <w:br/>
              <w:t xml:space="preserve">в соответствии с СТН прилегающей к ТСП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дальность пешеходных подходов (территориальная доступность) </w:t>
              <w:br/>
              <w:t xml:space="preserve">от муниципальных стоянок общего пользования </w:t>
              <w:br/>
              <w:t xml:space="preserve">до объектов массового посещения </w:t>
            </w:r>
            <w:hyperlink w:anchor="Par249">
              <w:r>
                <w:rPr>
                  <w:rStyle w:val="InternetLink"/>
                  <w:sz w:val="28"/>
                  <w:szCs w:val="28"/>
                </w:rPr>
                <w:t>(таблица 8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гласно пункту 11.36 СП 42.13330.2016. Свод правил. Градостроительство. Планировка и застройка городских и сельских поселений. Актуализированная редакция СНиП 2.07.01-89*, утвержденного приказом Минстроя России от 30.12.2016 </w:t>
              <w:br/>
              <w:t>№ 1034/пр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пешеходных подходов от стоянок для временного хранения легковых автомобилей до входов в парки, на выставки </w:t>
              <w:br/>
              <w:t xml:space="preserve">и стадионы следует принимать </w:t>
              <w:br/>
              <w:t xml:space="preserve">не более 400 м.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й расчет показывает, что 400 м - именно </w:t>
              <w:br/>
              <w:t>та дистанция, которую преодолевает человек, движущийся со средней скоростью около 5 км/ч, за 5 минут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щего пользования с объектами озелен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ерриторий общего пользования </w:t>
              <w:br/>
              <w:t xml:space="preserve">с объектами озеленения </w:t>
              <w:br/>
              <w:t xml:space="preserve">в пределах СТН, ТСП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hyperlink w:anchor="Par295">
              <w:r>
                <w:rPr>
                  <w:rStyle w:val="InternetLink"/>
                  <w:sz w:val="28"/>
                  <w:szCs w:val="28"/>
                </w:rPr>
                <w:t>(таблица 10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/че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функциональных зон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: 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: 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: 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: 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: 5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: 5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: 5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: 5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: 5 *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</w:t>
            </w:r>
          </w:p>
          <w:p>
            <w:pPr>
              <w:pStyle w:val="Normal"/>
              <w:suppressAutoHyphens w:val="true"/>
              <w:autoSpaceDE w:val="false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лучае реализации договора КРТ по инициативе правообладателей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Часть III. Правила и область применения </w:t>
        <w:br/>
        <w:t xml:space="preserve">расчетных показателей, содержащихся в основной части </w:t>
        <w:br/>
        <w:t>Местных нормативов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1. Расчетные показатели, </w:t>
      </w:r>
      <w:r>
        <w:rPr>
          <w:bCs/>
          <w:sz w:val="28"/>
          <w:szCs w:val="28"/>
        </w:rPr>
        <w:t>содержащиеся в основной части Местных нормативов,</w:t>
      </w:r>
      <w:r>
        <w:rPr>
          <w:sz w:val="28"/>
          <w:szCs w:val="28"/>
        </w:rPr>
        <w:t xml:space="preserve"> подлежат применению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 подготовке Генерального плана города Перми, при внесении в него изменений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и разработке документации по планировке территори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и подготовке Правил землепользования и застройки города Перми, для определения расчетных показателей в границах территориальной зоны, в которой предусматривается комплексное развитие территории, при внесении в них измене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тратегий пространственного развития, концепций развития застройки, архитектурно-градостроительных концепций и иных документов, выполняющихся для территории города Перм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1.2. В программах комплексного развития социальной инфраструктуры, комплексного развития систем коммунальной инфраструктуры, комплексного развития систем транспортной инфраструктуры рекомендуется предусматривать обеспечение достижения расчетного уровня обеспеченности населения услугами, а также доступность объектов социальной инфраструктуры для населения </w:t>
        <w:br/>
        <w:t>в соответствии Местными нормативами. В указанные программы рекомендуется включать оценку эффективности мероприятий, предусмотренных такими программами, в том числе с точки зрения достижения расчетного уровня обеспеченности населения города Перми услугами в соответствии с Местными норматив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3. Местные нормативы в части Расчетных показателей в отношении объектов, связанных с решением вопросов местного значения, являются обязательными дл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3.1. исполнительных органов государственной власти Пермского края, осуществляющих  отдельные перераспределенные полномочия в области градостроительной деятельности, органов местного самоуправления города Перм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1. при осуществлении полномочий в области градостроительной деятельност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2. при подготовке предложений о внесении изменений в Схему территориального планирования Пермского края в части, относящейся </w:t>
        <w:br/>
        <w:t xml:space="preserve">к территории города Перми, подготовке предложений о внесении изменений </w:t>
        <w:br/>
        <w:t xml:space="preserve">в Генеральный </w:t>
      </w:r>
      <w:hyperlink r:id="rId28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города Перми, Правила землепользования и застройки города Перми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1.3. при подготовке проектом о внесении изменений в Генеральный </w:t>
      </w:r>
      <w:hyperlink r:id="rId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города Перми, Правила землепользования и застройки города Перм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4. при планировании и формировании  стратегии социально-экономического развития муниципального образования и плана мероприятий </w:t>
        <w:br/>
        <w:t>по ее реализации (при наличии) и бюджета города Перми;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ых субъектов градостроительных отношений в случае участия таких субъектов в реализации Местных нормативов на основе заключенных </w:t>
        <w:br/>
        <w:t>в соответствии с действующим законодательством договоров, контрактов, соглашений с органами местного самоуправления города Пер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Изменения Местных нормативов в части корректировки расчетных показателей минимально допустимого уровня обеспеченности объектами коммунальной, социальной, транспортной инфраструктур регионального </w:t>
        <w:br/>
        <w:t>и местного значения и расчетных показателей максимально допустимого уровня территориальной доступности таких объектов для населения с учетом изменения социально-экономической, демографической ситуаций рекомендуется осуществлять не реже чем один раз в пять лет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.4.1. Основанием для внесения изменений в Местные нормативы могут служить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1.4.1.1. утверждение документов стратегического развития: стратегий </w:t>
        <w:br/>
        <w:t>и программ социально-экономического развит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.4.1.2. принятие решений о подготовке документов территориального планирования или внесении изменений в такие документы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.4.1.3. подготовка и утверждение отраслевых программ развития отдельных отраслей экономик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.4.1.4. существенные изменения демографических показателей, половозрастного состава населен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1.4.1.5. утверждение (внесение изменений) новых федеральных отраслевых методик, определяющих порядок расчета показателей обеспеченности </w:t>
        <w:br/>
        <w:t>и нормативы обеспеченности объектами социальной, транспортной, коммунальной инфраструктур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остижение значений Местных нормативов осуществляется при обязательном соблюдении всеми субъектами градостроительной деятельност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1. требований безопасности, определенных техническими регламентами, а до их принятия - строительными нормами и правилами в части, </w:t>
        <w:br/>
        <w:t>не противоречащей действующему законодательству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градостроительных регламентов, установленных Правилами землепользования и застройки города Пер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6. Достижение значений показателей и положений Местных нормативов обеспечивается посредством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1. территориального и бюджетного планирования, градостроительного зонирования, а также подготовки документации по планировке территории </w:t>
        <w:br/>
        <w:t xml:space="preserve">в целях реализации решений Генерального </w:t>
      </w:r>
      <w:hyperlink r:id="rId30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города Перми по вопросам обеспечения территорий объектами местного значения путем детализации </w:t>
        <w:br/>
        <w:t>и уточнений таких решений применительно к различным территориям города Пер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2. подготовки документации по планировке территории в целях установления красных линий, границ земельных участков, необходимых для строительства объектов местного значения, определения границ озелененных </w:t>
        <w:br/>
        <w:t>и иных территорий общего пользования, границ зон действия публичных сервитут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 формирования в соответствии с документацией по планировке территории земельных участков, необходимых для строительства объектов местного значения, или частей земельных участков, подлежащих обременению публичным сервитут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4. предоставления земельных участков для строительства объектов местного знач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6.5. включения в планы, программы мероприятий по строительству, реконструкции и капитальному ремонту объектов местного знач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6. включения в состав условий аукционов на право заключить договоры  </w:t>
        <w:br/>
        <w:t>о комплексном развитии территории, условий договоров о комплексном развитии территории по инициативе правообладателей обязательств по строительству объектов коммунальной, транспортной, социальной инфраструктур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6.7. подготовки и направления в органы государственной власти Пермского края предложений об участии в финансировании строительства объектов местного знач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6.8. приобретения в муниципальную собственность недвижимого имущества (в том числе земельных участков, зданий, строений, сооружений), необходимого для решения вопросов местного знач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9. формирования условий, способствующих развитию оказания услуг населению немуниципальными и негосудар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8DC14737E11ABF5BE72CDCF6E72B72E846348ED7298E7AFFB41017ABC9AB4560F0F095B3DC1E9EBB2F62199F367603E2ACBF9F77mDVDL" TargetMode="External"/><Relationship Id="rId4" Type="http://schemas.openxmlformats.org/officeDocument/2006/relationships/hyperlink" Target="consultantplus://offline/ref=DE558F852DB169CC3BDB9065EB164DB664EC05BBB53EF9A7DEBBD8BF9912CEE201405157D54943FE4AA912C148O8iAE" TargetMode="External"/><Relationship Id="rId5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6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7" Type="http://schemas.openxmlformats.org/officeDocument/2006/relationships/hyperlink" Target="consultantplus://offline/ref=988DC14737E11ABF5BE732D1E08B7679E44F6882DE2B8C29A4E01640F499AD1020B0F6C7F19E18CBEA6E3E1594393C53A6E7B09D71C1BF08C648CFA3mCV4L" TargetMode="External"/><Relationship Id="rId8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9" Type="http://schemas.openxmlformats.org/officeDocument/2006/relationships/hyperlink" Target="consultantplus://offline/ref=988DC14737E11ABF5BE732D1E08B7679E44F6882DE2B8C29A4E01640F499AD1020B0F6C7F19E18CBEA6E3E1594393C53A6E7B09D71C1BF08C648CFA3mCV4L" TargetMode="External"/><Relationship Id="rId10" Type="http://schemas.openxmlformats.org/officeDocument/2006/relationships/hyperlink" Target="consultantplus://offline/ref=988DC14737E11ABF5BE732D1E08B7679E44F6882DE2B8C29A4E01640F499AD1020B0F6C7F19E18CBEA6E3E1094393C53A6E7B09D71C1BF08C648CFA3mCV4L" TargetMode="External"/><Relationship Id="rId11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12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13" Type="http://schemas.openxmlformats.org/officeDocument/2006/relationships/hyperlink" Target="consultantplus://offline/ref=988DC14737E11ABF5BE732D1E08B7679E44F6882DE2B8C29A4E01640F499AD1020B0F6C7F19E18CBEA6E3E169A393C53A6E7B09D71C1BF08C648CFA3mCV4L" TargetMode="External"/><Relationship Id="rId14" Type="http://schemas.openxmlformats.org/officeDocument/2006/relationships/hyperlink" Target="consultantplus://offline/ref=988DC14737E11ABF5BE732D1E08B7679E44F6882DE2B8C29A4E01640F499AD1020B0F6C7F19E18CBEA6E3E1098393C53A6E7B09D71C1BF08C648CFA3mCV4L" TargetMode="External"/><Relationship Id="rId15" Type="http://schemas.openxmlformats.org/officeDocument/2006/relationships/hyperlink" Target="consultantplus://offline/ref=A43C1A87A79B38C1CF232A06F2AB5A9869933F60A2FE1BCAFAB8C0F3674D6D47ADA9A6CDBD770303B9DB3B04E1w1A4H" TargetMode="External"/><Relationship Id="rId16" Type="http://schemas.openxmlformats.org/officeDocument/2006/relationships/hyperlink" Target="consultantplus://offline/ref=A43C1A87A79B38C1CF23340BE4C70793629D6664A1F2119FA6EEC6A4381D6B12FFE9F894ED30480EB0C62704EB0A428C9Aw3A0H" TargetMode="External"/><Relationship Id="rId17" Type="http://schemas.openxmlformats.org/officeDocument/2006/relationships/hyperlink" Target="https://www.gorodperm.ru/actions/strategy/" TargetMode="External"/><Relationship Id="rId18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19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20" Type="http://schemas.openxmlformats.org/officeDocument/2006/relationships/hyperlink" Target="consultantplus://offline/ref=988DC14737E11ABF5BE732D1E08B7679E44F6882DE2F8329AAE81640F499AD1020B0F6C7F19E18CBEA6B371599393C53A6E7B09D71C1BF08C648CFA3mCV4L" TargetMode="External"/><Relationship Id="rId21" Type="http://schemas.openxmlformats.org/officeDocument/2006/relationships/hyperlink" Target="consultantplus://offline/ref=988DC14737E11ABF5BE732D1E08B7679E44F6882DE2F8329AAE81640F499AD1020B0F6C7F19E18CBEA6B371599393C53A6E7B09D71C1BF08C648CFA3mCV4L" TargetMode="External"/><Relationship Id="rId22" Type="http://schemas.openxmlformats.org/officeDocument/2006/relationships/hyperlink" Target="consultantplus://offline/ref=988DC14737E11ABF5BE732D1E08B7679E44F6882DE2F8329AAE81640F499AD1020B0F6C7F19E18CBEA6B371599393C53A6E7B09D71C1BF08C648CFA3mCV4L" TargetMode="External"/><Relationship Id="rId23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24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25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26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27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28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29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30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6:00Z</dcterms:created>
  <dc:creator>Сергей</dc:creator>
  <dc:description/>
  <dc:language>en-US</dc:language>
  <cp:lastModifiedBy>dmitrieva</cp:lastModifiedBy>
  <cp:lastPrinted>2019-06-06T14:16:00Z</cp:lastPrinted>
  <dcterms:modified xsi:type="dcterms:W3CDTF">2022-10-27T12:05:00Z</dcterms:modified>
  <cp:revision>16</cp:revision>
  <dc:subject/>
  <dc:title/>
</cp:coreProperties>
</file>