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и автономным учреждениям на предоставление льготы семьям мобилизованных </w:t>
        <w:br/>
        <w:t xml:space="preserve">и добровольно пожелавших проходить воинскую службу граждан в виде освобождения родителей (законных представителей) от платы </w:t>
        <w:br/>
        <w:t xml:space="preserve">за услугу «Присмотр и уход»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предоставление льготы семьям мобилизованных и добровольно пожелавших проходить воинскую службу граждан в виде освобождения родителей (законных представителей) от платы за услугу «Присмотр и уход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 свое действие на правоотношения, возникшие </w:t>
        <w:br/>
        <w:t>с 01 ноября 2022 года, и действует по 31 декабря 2022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бюджетным и автономным учреждениям на предоставление льготы семьям мобилизованных и добровольно пожелавших проходить воинскую службу граждан в виде освобождения родителей (законных представителей) </w:t>
        <w:br/>
        <w:t>от платы за услугу «Присмотр и уход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бюджетным и автономным учреждениям на предоставление льготы семьям мобилизованных и добровольно пожелавших проходить воинскую службу граждан в виде освобождения родителей (законных представителей) </w:t>
        <w:br/>
        <w:t>от платы за услугу «Присмотр и уход»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Целью предоставления субсидий на иные цели является поддержание уровня жизни сем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один либо оба родителя</w:t>
      </w:r>
      <w:r>
        <w:rPr/>
        <w:t xml:space="preserve"> </w:t>
      </w:r>
      <w:r>
        <w:rPr>
          <w:sz w:val="28"/>
          <w:szCs w:val="28"/>
        </w:rPr>
        <w:t xml:space="preserve">(законных представителя) призваны и проходят военную службу по мобилизации в Вооруженных Силах Российской Федерации </w:t>
        <w:br/>
        <w:t xml:space="preserve">в рамках объявленной частичной мобилизации в соответствии с Указом Президента РФ от 21 сентября 2022 г. № 647 «Об объявлении частичной мобилизации </w:t>
        <w:br/>
        <w:t>в Российской Федерации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один или оба родителя (законных представителя), пребывавшие в запасе на территории города Перми и отправленные с территории города Перми в район формирования добровольческих отрядов, заключившие контракт на участие </w:t>
        <w:br/>
        <w:t>в специальной военной операции (добровольцы), принимают участие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направляются на организацию оплаты питания детей, осваивающих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убсидии на иные цели на предоставление льготы семьям мобилизованных и добровольно пожелавших проходить воинскую службу граждан в виде освобождения родителей (законных представителей) от платы за услугу «Присмотр и уход» осуществляется за счет средств резервного фонда администрации города Перми в соответствии с решением Пермской городской Думы 27 августа 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 в срок до 05 числа месяца, следующего за кварта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Размер субсидий на иные цели определяется исходя из размера родительской платы, утвержденного постановлением администрации города Перми </w:t>
        <w:br/>
      </w:r>
      <w:r>
        <w:rPr>
          <w:sz w:val="28"/>
          <w:szCs w:val="28"/>
        </w:rPr>
        <w:t>от 01 октября 2021 г. № 790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22 год»</w:t>
      </w:r>
      <w:r>
        <w:rPr>
          <w:bCs/>
          <w:sz w:val="28"/>
          <w:szCs w:val="28"/>
        </w:rPr>
        <w:t>, количества детей из семей мобилизованных граждан и среднегодового количества дней предоставления бесплатного пит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на 2022 год установлен в приложении 2 </w:t>
        <w:br/>
        <w:t>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2 год осуществляется Департаментом </w:t>
        <w:br/>
        <w:t>не позднее 10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</w:t>
      </w:r>
      <w:r>
        <w:rPr/>
        <w:t xml:space="preserve"> </w:t>
      </w:r>
      <w:r>
        <w:rPr>
          <w:sz w:val="28"/>
          <w:szCs w:val="28"/>
        </w:rPr>
        <w:t>Учреждениям в предоставлении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жемесячн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й на иные цели является количество детей из семей мобилизованных и добровольно пожелавших проходить воинскую службу граждан, которым предоставлена льгота в виде освобождения </w:t>
      </w:r>
      <w:r>
        <w:rPr>
          <w:sz w:val="28"/>
        </w:rPr>
        <w:t>родителей (законных представителей) от платы за услугу «Присмотр и уход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не позднее 1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sz w:val="28"/>
            <w:szCs w:val="24"/>
          </w:rPr>
          <w:t>отчет</w:t>
        </w:r>
      </w:hyperlink>
      <w:r>
        <w:rPr>
          <w:sz w:val="28"/>
          <w:szCs w:val="24"/>
        </w:rPr>
        <w:t xml:space="preserve">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за 4 квартал (годовой отчет) – не позднее 15 января года, следующего </w:t>
        <w:br/>
        <w:t>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не позднее 1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ядка предоставления субсидий на иные цели и ответственность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4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татки субсидий на иные цели, источником финансирования которых является резервный фонд администрации города Перми, неиспользованные </w:t>
        <w:br/>
        <w:t xml:space="preserve">на начало очередного финансового года, подлежат возврату в бюджет города </w:t>
        <w:br/>
        <w:t>Перм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>субсидий на иные цели бюджетным и автономным учреждениям на предоставление льготы семьям мобилизованных и добровольно пожелавших проходить воинскую службу граждан в виде освобождения родителей (законных представителей) от платы за услугу «Присмотр и уход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бюджетным и автономным учреждениям </w:t>
        <w:br/>
        <w:t>на предоставление льготы семьям мобилизованных и добровольно пожелавших проходить воинскую службу граждан в виде освобождения родителей (законных представителей) от платы за услугу «Присмотр и уход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35"/>
        <w:gridCol w:w="295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суммы субсидий на иные цели 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(чел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предоставления питания (ед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родителей (законных представителей) за присмотр и уход за детьми (руб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 (строка 1 x строка 2 x строка 3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 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на предоставление бесплатного питания детям из семей мобилизованных граждан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OLE_LINK1"/>
      <w:r>
        <w:rPr>
          <w:sz w:val="28"/>
          <w:szCs w:val="28"/>
        </w:rPr>
        <w:t>2</w:t>
      </w:r>
    </w:p>
    <w:p>
      <w:pPr>
        <w:pStyle w:val="Style20"/>
        <w:suppressAutoHyphens w:val="true"/>
        <w:spacing w:lineRule="exact" w:line="240"/>
        <w:ind w:left="5954" w:hanging="0"/>
        <w:rPr/>
      </w:pPr>
      <w:r>
        <w:rPr/>
        <w:t xml:space="preserve">к Порядку определения объема </w:t>
        <w:br/>
        <w:t xml:space="preserve">и условий предоставления субсидий на иные цели бюджетным и автономным учреждениям на предоставление льготы семьям мобилизованных и добровольно пожелавших проходить воинскую службу граждан в виде освобождения родителей (законных представителей) от платы </w:t>
        <w:br/>
        <w:t>за услугу «Присмотр и уход»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бюджетным и автономным учреждениям на предоставление льготы семьям мобилизованных и добровольно пожелавших проходить воинскую службу граждан в виде освобождения родителей (законных представителей) от платы за услугу «Присмотр и уход»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2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р субсидии </w:t>
              <w:br/>
              <w:t>на иные цели, руб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2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(далее – МАОУ) «</w:t>
            </w:r>
            <w:r>
              <w:rPr>
                <w:sz w:val="22"/>
                <w:szCs w:val="22"/>
              </w:rPr>
              <w:t xml:space="preserve">Средняя общеобразовательная школа (далее - СОШ) </w:t>
            </w:r>
            <w:r>
              <w:rPr>
                <w:color w:val="000000"/>
                <w:sz w:val="22"/>
                <w:szCs w:val="22"/>
              </w:rPr>
              <w:t>№ 118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7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123» г. 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8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9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дошкольное образовательное учреждение </w:t>
              <w:br/>
              <w:t>(далее - МАДОУ) «Детский сад № 22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23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- детский сад № 35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6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6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- детский сад № 46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6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- детский сад № 47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7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ГАРДАРИКА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71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- детский сад № 67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7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- детский сад № 69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74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85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9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96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53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Симфония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103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7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111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9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120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6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Талантика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6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Галактика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9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Взлет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7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Сказка.ру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7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- детский сад № 161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165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24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175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78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- детский сад № 178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7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- детский сад № 210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7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227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265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9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- детский сад «Зодчий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53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- детский сад № 272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Калейдоскоп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1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Карусель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9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Академика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9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05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12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9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17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5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52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6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Чулпан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6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64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7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69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- детский сад № 371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53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77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7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Электроник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393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74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- детский сад № 394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6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Эрудит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7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00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50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- детский сад № 403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07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9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IT мир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32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Планета Здорово» г. 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69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Центр развития ребенка - детский сад № 417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6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18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45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№ 419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7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АртГрад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Компас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ПАРМА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9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открытий и изобретений «Эврика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87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ЭКОСАД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Конструктор успеха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8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Уральские самоцветы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7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Детспорт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8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Глобус» г. 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43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ОУ «Детский сад «Лидер» г. 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37,1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сумма субсидий на иные цел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7 028,00</w:t>
            </w:r>
          </w:p>
        </w:tc>
      </w:tr>
    </w:tbl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49" w:gutter="0" w:header="709" w:top="76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hanging="0"/>
        <w:rPr>
          <w:b/>
          <w:b/>
        </w:rPr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предоставление льготы семьям мобилизованных и добровольно пожелавших проходить воинскую службу граждан в виде освобождения родителей (законных представителей) от платы </w:t>
        <w:br/>
        <w:t>за услугу «Присмотр и уход»</w:t>
      </w:r>
    </w:p>
    <w:p>
      <w:pPr>
        <w:pStyle w:val="Style20"/>
        <w:suppressAutoHyphens w:val="true"/>
        <w:spacing w:lineRule="exact" w:line="240"/>
        <w:ind w:left="9639" w:right="-2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left="9639" w:right="-2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-2"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2"/>
        <w:gridCol w:w="1646"/>
        <w:gridCol w:w="1228"/>
        <w:gridCol w:w="2062"/>
        <w:gridCol w:w="1396"/>
        <w:gridCol w:w="2233"/>
        <w:gridCol w:w="1632"/>
        <w:gridCol w:w="13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–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14"/>
            <w:bookmarkEnd w:id="1"/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7"/>
            <w:bookmarkEnd w:id="2"/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предоставление льготы семьям мобилизованных и добровольно пожелавших проходить воинскую службу граждан в виде освобождения родителей (законных представителей) от платы </w:t>
        <w:br/>
        <w:t>за услугу «Присмотр и уход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850"/>
        <w:gridCol w:w="1701"/>
        <w:gridCol w:w="851"/>
        <w:gridCol w:w="1417"/>
        <w:gridCol w:w="1369"/>
        <w:gridCol w:w="671"/>
        <w:gridCol w:w="1301"/>
        <w:gridCol w:w="671"/>
        <w:gridCol w:w="1375"/>
        <w:gridCol w:w="1069"/>
      </w:tblGrid>
      <w:tr>
        <w:trPr>
          <w:trHeight w:val="74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езервного фонда администрации города Перм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предоставление льготы семьям мобилизованных и добровольно пожелавших проходить воинскую службу граждан в виде освобождения родителей (законных представителей) от платы </w:t>
        <w:br/>
        <w:t>за услугу «Присмотр и уход»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465"/>
        <w:gridCol w:w="1113"/>
        <w:gridCol w:w="1003"/>
        <w:gridCol w:w="1293"/>
        <w:gridCol w:w="2099"/>
        <w:gridCol w:w="2618"/>
        <w:gridCol w:w="1218"/>
      </w:tblGrid>
      <w:tr>
        <w:trPr>
          <w:trHeight w:val="70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результата предоставления </w:t>
              <w:br/>
              <w:t>субсидий на иные цел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достижения результата предоставления </w:t>
              <w:br/>
              <w:t>субсидий на иные цел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 _________________________________________ «_____» 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3A7891D5E64E75FA0DDFBAD612B073A0172758C246BEF77C02F53C098989E61CB976A9190354742DAD38E568635901BB0E4A93A7F0233567089A51CB4H3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1:00Z</dcterms:created>
  <dc:creator>Сергей</dc:creator>
  <dc:description/>
  <cp:keywords/>
  <dc:language>en-US</dc:language>
  <cp:lastModifiedBy>Зобнина Алена Сергеевна</cp:lastModifiedBy>
  <cp:lastPrinted>2022-05-26T15:21:00Z</cp:lastPrinted>
  <dcterms:modified xsi:type="dcterms:W3CDTF">2022-10-28T05:24:00Z</dcterms:modified>
  <cp:revision>85</cp:revision>
  <dc:subject/>
  <dc:title> </dc:title>
</cp:coreProperties>
</file>