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274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9.9pt;mso-wrap-distance-left:9.05pt;mso-wrap-distance-right:9.05pt;mso-wrap-distance-top:0pt;mso-wrap-distance-bottom:0pt;margin-top:84.7pt;mso-position-vertical-relative:text;margin-left:128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2124710</wp:posOffset>
            </wp:positionV>
            <wp:extent cx="407035" cy="495300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5.12.2015 № 1121 </w:t>
        <w:br/>
        <w:t xml:space="preserve">«О создании муниципального </w:t>
        <w:br/>
        <w:t xml:space="preserve">казенного учреждения «Городское </w:t>
        <w:br/>
        <w:t xml:space="preserve">управление транспорта» </w:t>
        <w:br/>
        <w:t xml:space="preserve">путем изменения типа существующего </w:t>
        <w:br/>
        <w:t xml:space="preserve">муниципального бюджетного </w:t>
        <w:br/>
        <w:t xml:space="preserve">учреждения «Городское </w:t>
        <w:br/>
        <w:t>управление транспорта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</w:t>
        <w:br/>
        <w:t xml:space="preserve">от 25 декабря 2015 г. № 1121 «О создании муниципального казенного учреждения </w:t>
        <w:br/>
        <w:t xml:space="preserve">«Городское управление транспорта» путем изменения типа существующего </w:t>
        <w:br/>
        <w:t xml:space="preserve">муниципального бюджетного учреждения «Городское управление транспорта» </w:t>
        <w:br/>
        <w:t xml:space="preserve">(в ред. от 01.06.2020 № 485, от 12.11.2020 № 1148, от 12.08.2021 № 597, </w:t>
        <w:br/>
        <w:t>от 15.02.2022 № 92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унктом 2.10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0. осуществления проверки подтверждения оплаты проезда, перевозки багажа, провоза ручной клади на муниципальных маршрутах в пригородном </w:t>
        <w:br/>
        <w:t>и городском сообщении, установленных в границах Пермского кра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цифры «128» заменить цифрами «216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ранспорта администрации города Перми обеспечить </w:t>
        <w:br/>
        <w:t xml:space="preserve">приведение устава муниципального казенного учреждения «Городское </w:t>
        <w:br/>
        <w:t xml:space="preserve">управление транспорта» в соответствие с настоящим постановление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1 октя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</w:t>
        <w:br/>
        <w:t>информационно-телекоммуникационной сети Интерне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1:00Z</dcterms:created>
  <dc:creator>Сергей</dc:creator>
  <dc:description/>
  <cp:keywords/>
  <dc:language>en-US</dc:language>
  <cp:lastModifiedBy>Вадим Паньков</cp:lastModifiedBy>
  <cp:lastPrinted>2021-07-30T11:41:00Z</cp:lastPrinted>
  <dcterms:modified xsi:type="dcterms:W3CDTF">2022-10-28T08:47:00Z</dcterms:modified>
  <cp:revision>7</cp:revision>
  <dc:subject/>
  <dc:title> </dc:title>
</cp:coreProperties>
</file>