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22            059-07-01-05-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                           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0 октября 2022 г. с 10:00 часов, размещенных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ш. Космонавтов, 120/1 - вывеска «</w:t>
      </w:r>
      <w:r>
        <w:rPr>
          <w:rFonts w:cs="Times New Roman" w:ascii="Times New Roman" w:hAnsi="Times New Roman"/>
          <w:sz w:val="28"/>
          <w:szCs w:val="28"/>
          <w:lang w:val="en-US"/>
        </w:rPr>
        <w:t>Sus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» на фасаде         здания, № 911 в Реестре вывесок, подлежащих принудительному демонтажу,         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рисанова, 7  - вывеска «Парикмахерская» на фасаде здания, № 68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рисанова, 7   - растяжка «Водительская комиссия» на фасаде здания, № 769 в Реестре вывесок, подлежащих принудительному демонтажу,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 «</w:t>
      </w:r>
      <w:r>
        <w:rPr>
          <w:rFonts w:cs="Times New Roman" w:ascii="Times New Roman" w:hAnsi="Times New Roman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»,                      № 900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 на фасаде дома,            № 90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 - сплошная оклейка стекла «Кибер спортивный центр», № 902 в Реестре вывесок, подлежащих принудительному демонтажу,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 - сплошная оклейка стекла, № 903 в Реестре               вывесок, подлежащих принудительному демонтажу, выявленных на территории               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4 в Реестре                вывесок, подлежащих принудительному демонтажу, выявленных на территории             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 «Игры, турниры,              призы», № 905 в Реестре вывесок, подлежащих принудительному демонтажу,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6 в Реестре            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7 в Реестре            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, № 908 в Реестре            вывесок, подлежащих принудительному демонтажу, выявленных на территории            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Ленина, 94 - сплошная оклейка стекла «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, № 909 в                Реестре вывесок, подлежащих принудительному демонтажу, выявленных на 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Монастырская, 121   - вывеска «</w:t>
      </w:r>
      <w:r>
        <w:rPr>
          <w:rFonts w:cs="Times New Roman" w:ascii="Times New Roman" w:hAnsi="Times New Roman"/>
          <w:sz w:val="28"/>
          <w:szCs w:val="28"/>
          <w:lang w:val="en-US"/>
        </w:rPr>
        <w:t>INLINE</w:t>
      </w:r>
      <w:r>
        <w:rPr>
          <w:rFonts w:cs="Times New Roman" w:ascii="Times New Roman" w:hAnsi="Times New Roman"/>
          <w:sz w:val="28"/>
          <w:szCs w:val="28"/>
        </w:rPr>
        <w:t>» на входной группе, № 984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Монастырская, 121   - </w:t>
      </w:r>
      <w:r>
        <w:rPr>
          <w:rFonts w:eastAsia="Calibri" w:cs="Times New Roman" w:ascii="Times New Roman" w:hAnsi="Times New Roman"/>
          <w:sz w:val="28"/>
          <w:szCs w:val="28"/>
        </w:rPr>
        <w:t>сплошная оклейка остекления входной группы</w:t>
      </w:r>
      <w:r>
        <w:rPr>
          <w:rFonts w:cs="Times New Roman" w:ascii="Times New Roman" w:hAnsi="Times New Roman"/>
          <w:sz w:val="28"/>
          <w:szCs w:val="28"/>
        </w:rPr>
        <w:t>, № 985 в Реестре вывесок, подлежащих принудительному демонтажу,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Монастырская, 121 - </w:t>
      </w:r>
      <w:r>
        <w:rPr>
          <w:rFonts w:eastAsia="Calibri" w:cs="Times New Roman" w:ascii="Times New Roman" w:hAnsi="Times New Roman"/>
          <w:sz w:val="28"/>
          <w:szCs w:val="28"/>
        </w:rPr>
        <w:t>сплошная оклейка остекления входной группы</w:t>
      </w:r>
      <w:r>
        <w:rPr>
          <w:rFonts w:cs="Times New Roman" w:ascii="Times New Roman" w:hAnsi="Times New Roman"/>
          <w:sz w:val="28"/>
          <w:szCs w:val="28"/>
        </w:rPr>
        <w:t>, № 986 в Реестре вывесок, подлежащих принудительному демонтажу,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Монастырская, 121 - </w:t>
      </w:r>
      <w:r>
        <w:rPr>
          <w:rFonts w:eastAsia="Calibri" w:cs="Times New Roman" w:ascii="Times New Roman" w:hAnsi="Times New Roman"/>
          <w:sz w:val="28"/>
          <w:szCs w:val="28"/>
        </w:rPr>
        <w:t>сплошная оклейка остекления входной группы</w:t>
      </w:r>
      <w:r>
        <w:rPr>
          <w:rFonts w:cs="Times New Roman" w:ascii="Times New Roman" w:hAnsi="Times New Roman"/>
          <w:sz w:val="28"/>
          <w:szCs w:val="28"/>
        </w:rPr>
        <w:t>, № 987 в Реестре вывесок, подлежащих принудительному демонтажу,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Монастырская, 121 - </w:t>
      </w:r>
      <w:r>
        <w:rPr>
          <w:rFonts w:eastAsia="Calibri" w:cs="Times New Roman" w:ascii="Times New Roman" w:hAnsi="Times New Roman"/>
          <w:sz w:val="28"/>
          <w:szCs w:val="28"/>
        </w:rPr>
        <w:t>сплошная оклейка остекления входной группы</w:t>
      </w:r>
      <w:r>
        <w:rPr>
          <w:rFonts w:cs="Times New Roman" w:ascii="Times New Roman" w:hAnsi="Times New Roman"/>
          <w:sz w:val="28"/>
          <w:szCs w:val="28"/>
        </w:rPr>
        <w:t>, № 988 в Реестре вывесок, подлежащих принудительному демонтажу,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онастырская, 121 - вывеска «Ремонт обуви» на фасаде              здания, № 755 в Реестре вывесок, подлежащих принудительному демонтажу,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онастырская, 121 - вывеска «Типография» на фасаде дома,  № 75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онастырская, 121 - вывеска «Капкан» на пристрое дома,          № 757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Петропавловская/Толмачева, 76/39 -  короб «Фитнес 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Fitnbody</w:t>
      </w:r>
      <w:r>
        <w:rPr>
          <w:rFonts w:cs="Times New Roman" w:ascii="Times New Roman" w:hAnsi="Times New Roman"/>
          <w:sz w:val="28"/>
          <w:szCs w:val="28"/>
        </w:rPr>
        <w:t xml:space="preserve">», № 865 в Реестре вывесок, подлежащих принудительному демонтажу,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Плеханова, 2а -  вывеска «Столовая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» на фасаде здания,          № 93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Плеханова, 2а - вывеска «Технический центр Рубин» на               фасаде здания, № 932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Плеханова, 46в/1 - баннер «Баня «Парная на Подгорной» на ограждении, № 93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Решетниковский спуск, 3 - вывеска «Срочный выкуп авто» на фасаде здания, № 892 в Реестре вывесок, подлежащих принудительному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Решетниковский спуск, 3  - вывеска «Автострахование» на фасаде здания, № 893 в Реестре вывесок, подлежащих принудительному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Решетниковский спуск, 3 - вывеска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tors</w:t>
      </w:r>
      <w:r>
        <w:rPr>
          <w:rFonts w:cs="Times New Roman" w:ascii="Times New Roman" w:hAnsi="Times New Roman"/>
          <w:sz w:val="28"/>
          <w:szCs w:val="28"/>
        </w:rPr>
        <w:t xml:space="preserve"> Центр                     кузовного ремонта» на фасаде здания, № 894 в Реестре вывесок, подлежащих                        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Дмитриеву Дарью Сергеевну, начальник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Дмитриевой Дарьи Сергеевны, начальник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Сергей</dc:creator>
  <dc:description/>
  <cp:keywords/>
  <dc:language>en-US</dc:language>
  <cp:lastModifiedBy>Dmitrieva-ds</cp:lastModifiedBy>
  <cp:lastPrinted>2022-07-08T10:26:00Z</cp:lastPrinted>
  <dcterms:modified xsi:type="dcterms:W3CDTF">2022-10-28T08:50:00Z</dcterms:modified>
  <cp:revision>10</cp:revision>
  <dc:subject/>
  <dc:title> </dc:title>
</cp:coreProperties>
</file>