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ё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10.2016 № 885 </w:t>
        <w:br/>
        <w:t xml:space="preserve">«Об утверждении Методики расчета </w:t>
        <w:br/>
        <w:t xml:space="preserve">нормативных затрат на выполнение </w:t>
        <w:br/>
        <w:t>муниципальной работы</w:t>
        <w:br/>
        <w:t xml:space="preserve">«Организация и проведе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ультурно-массовых мероприятий»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(иные зрелищные мероприятия)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нормативных затрат на содержа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униципального имущества, уплат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логов»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от 19 октября 2016 г. № 885 «Об утверждении Методики расчета нормативных затрат </w:t>
      </w:r>
      <w:bookmarkStart w:id="0" w:name="_Hlk521924265"/>
      <w:r>
        <w:rPr>
          <w:sz w:val="28"/>
          <w:szCs w:val="28"/>
        </w:rPr>
        <w:t xml:space="preserve">на выполнение муниципальной работы </w:t>
      </w:r>
      <w:bookmarkStart w:id="1" w:name="_Hlk117780205"/>
      <w:bookmarkEnd w:id="0"/>
      <w:r>
        <w:rPr>
          <w:sz w:val="28"/>
          <w:szCs w:val="28"/>
        </w:rPr>
        <w:t>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»</w:t>
      </w:r>
      <w:bookmarkEnd w:id="1"/>
      <w:r>
        <w:rPr>
          <w:sz w:val="28"/>
          <w:szCs w:val="28"/>
        </w:rPr>
        <w:t xml:space="preserve"> </w:t>
      </w:r>
      <w:bookmarkStart w:id="2" w:name="_Hlk521924507"/>
      <w:r>
        <w:rPr>
          <w:sz w:val="28"/>
          <w:szCs w:val="28"/>
        </w:rPr>
        <w:t>(</w:t>
      </w:r>
      <w:bookmarkStart w:id="3" w:name="_Hlk42162680"/>
      <w:r>
        <w:rPr>
          <w:sz w:val="28"/>
          <w:szCs w:val="28"/>
        </w:rPr>
        <w:t xml:space="preserve">в ред. от 31.01.2017   № 57, от 13.07.2017 № 535, от 17.10.2017 № 841, от 27.10.2017 № 956,                   от 01.12.2017 № 1084, от 04.10.2018 № 678, от 03.04.2019 № 63-П, </w:t>
      </w:r>
      <w:bookmarkStart w:id="4" w:name="_Hlk117779118"/>
      <w:r>
        <w:rPr>
          <w:sz w:val="28"/>
          <w:szCs w:val="28"/>
        </w:rPr>
        <w:t xml:space="preserve">от 26.08.2020  № </w:t>
      </w:r>
      <w:bookmarkEnd w:id="3"/>
      <w:r>
        <w:rPr>
          <w:sz w:val="28"/>
          <w:szCs w:val="28"/>
        </w:rPr>
        <w:t>753</w:t>
      </w:r>
      <w:bookmarkEnd w:id="4"/>
      <w:r>
        <w:rPr>
          <w:sz w:val="28"/>
          <w:szCs w:val="28"/>
        </w:rPr>
        <w:t>, от 11.08.2021 № 593, от 20.12.2021 № 1161)</w:t>
      </w:r>
      <w:bookmarkEnd w:id="2"/>
      <w:r>
        <w:rPr>
          <w:sz w:val="28"/>
          <w:szCs w:val="28"/>
        </w:rPr>
        <w:t xml:space="preserve"> заменив в пункте 2 слово «отраслевые» словом «иные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Внести в Методику </w:t>
      </w:r>
      <w:r>
        <w:rPr>
          <w:sz w:val="28"/>
          <w:szCs w:val="24"/>
        </w:rPr>
        <w:t xml:space="preserve">расчета нормативных затрат на выполнение муниципальной работы </w:t>
      </w:r>
      <w:r>
        <w:rPr>
          <w:sz w:val="28"/>
          <w:szCs w:val="28"/>
        </w:rPr>
        <w:t>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»</w:t>
      </w:r>
      <w:r>
        <w:rPr>
          <w:sz w:val="28"/>
          <w:szCs w:val="24"/>
        </w:rPr>
        <w:t xml:space="preserve">, утвержденную постановлением администрации города Перми от 19 октября 2016 г. № 885 </w:t>
      </w:r>
      <w:r>
        <w:rPr>
          <w:sz w:val="28"/>
          <w:szCs w:val="28"/>
        </w:rPr>
        <w:t>(в ред. от 31.01.2017   № 57,   от 13.07.2017 № 535, от 17.10.2017 № 841, от 27.10.2017 № 956, от 01.12.2017      № 1084, от 04.10.2018 № 678, от 03.04.2019 № 63-П, от 26.08.2020  № 753,             от 11.08.2021 № 593, от 20.12.2021 № 1161)</w:t>
      </w:r>
      <w:r>
        <w:rPr>
          <w:sz w:val="28"/>
          <w:szCs w:val="24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bookmarkStart w:id="5" w:name="_Hlk117782658"/>
      <w:r>
        <w:rPr>
          <w:sz w:val="28"/>
          <w:szCs w:val="28"/>
        </w:rPr>
        <w:t>в пункте 1.4 слово «отраслевой» заменить словом «иной»;</w:t>
      </w:r>
    </w:p>
    <w:p>
      <w:pPr>
        <w:pStyle w:val="Normal"/>
        <w:autoSpaceDE w:val="false"/>
        <w:ind w:firstLine="709"/>
        <w:jc w:val="both"/>
        <w:rPr/>
      </w:pPr>
      <w:bookmarkEnd w:id="5"/>
      <w:r>
        <w:rPr>
          <w:sz w:val="28"/>
          <w:szCs w:val="28"/>
        </w:rPr>
        <w:t>2.2. в пункте 3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 абзаце пятнадцатом слово «отраслевого» заменить словом «и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абзац шест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ые корректирующие коэффициенты рассчитываются к базовому нормативу затрат на выполнение муниципальной работы исходя из соответствующих показателей, отражающих особенности выполнения муниципальной работы, к которым относится дифференциация муниципальной работы по уровням в зависимости от количества зрительских мест в муниципальном учреждении: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при расчете объема финансового обеспечения выполнения муниципального задания, начиная с муниципального задания на 2023 год и плановый период 2024 и 2025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3:00Z</dcterms:created>
  <dc:creator>Сергей</dc:creator>
  <dc:description/>
  <cp:keywords/>
  <dc:language>en-US</dc:language>
  <cp:lastModifiedBy>Харченко Елена Николаевна</cp:lastModifiedBy>
  <cp:lastPrinted>2019-10-31T17:16:00Z</cp:lastPrinted>
  <dcterms:modified xsi:type="dcterms:W3CDTF">2022-10-28T04:55:00Z</dcterms:modified>
  <cp:revision>11</cp:revision>
  <dc:subject/>
  <dc:title> </dc:title>
</cp:coreProperties>
</file>