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.2022                                                                                              № 21-01-03-44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0.2022                                                                                              № 21-01-03-443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9 августа 2022 г. по делу </w:t>
        <w:br/>
        <w:t>№ А50-11729/2022, ходатайства ПАО «Т Плюс» об установлении публичного сервитута от 10 января 2022 г. № 21-01-06-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в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143:19,  расположенного по адресу: Пермский край, город Пермь, Ленинский район, ул. Луначарского, 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143:6, 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Ленинский район, ул. Пушкина, 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43:16, 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Ленинский район, ул. Пушкина, 1 на срок 48 лет 11 месяцев для использования </w:t>
        <w:br/>
        <w:t>в целях размещения (эксплуатации) ЦТП с кадастровым номером 59:01:4410143:450, принадлежащего на праве собственности ПАО «Т Плюс», которое подтверждается выпиской из единого государственного реестра недвижимости от 05 октября 2022 г. № КУВИ-001/2022-1753039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3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</w:t>
      </w:r>
      <w:r>
        <w:rPr>
          <w:color w:val="000000"/>
          <w:sz w:val="28"/>
          <w:szCs w:val="28"/>
        </w:rPr>
        <w:t>зда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0.2022 № 21-01-03-443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143:19, 59:01:4410143:6, 59:01:4410143:16 соглашение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10-26T12:01:00Z</cp:lastPrinted>
  <dcterms:modified xsi:type="dcterms:W3CDTF">2022-10-26T07:01:00Z</dcterms:modified>
  <cp:revision>40</cp:revision>
  <dc:subject/>
  <dc:title> </dc:title>
</cp:coreProperties>
</file>