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2                                                                                              № 21-01-03-44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7 сентября 2022 г. № 21-01-06-91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                      с кадастровыми номерами: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105:44, расположенного по адресу: Пермский край, г. Пермь, Ленинский район, ул. Пермская, 126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105:11, расположенного по адресу: Пермский край, г. Пермь, р-н Ленинский, ул. Екатерининская, 120а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105:3943, расположенного по адресу: Пермский край, г. Пермь, Ленинский район, ул. Екатерининская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105:26, расположенного по адресу: Пермский край, г. Пермь, Ленинский район, ул. Пермская, 12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05:3942, расположенного по адресу: Пермский край. г. Пермь, Ленинский район на срок 48 лет 11 месяцев для использования в целях размещения (эксплуатации) здания с кадастровым номером 59:01:4410105:59, принадлежащего на праве собственности ПАО «Т Плюс», что подтверждается выпиской из Единого государственного реестра недвижимости                                          от 17 октября 2022 г. № КУВИ-001/2022-1833214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5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от 17 августа                          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10.2022 № 21-01-03-444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4410105:3942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                  с правообладателями земельных участков с кадастровыми номерами 59:01:4410105:3943, 59:01:4410105:44, 59:01:4410105:11, 59:01:4410105:2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26T12:22:00Z</cp:lastPrinted>
  <dcterms:modified xsi:type="dcterms:W3CDTF">2022-10-26T07:22:00Z</dcterms:modified>
  <cp:revision>135</cp:revision>
  <dc:subject/>
  <dc:title> </dc:title>
</cp:coreProperties>
</file>