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63195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2.8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05.10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05.10.20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8960</wp:posOffset>
                </wp:positionH>
                <wp:positionV relativeFrom="paragraph">
                  <wp:posOffset>23495</wp:posOffset>
                </wp:positionV>
                <wp:extent cx="2083435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21-01-03-39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24.3pt;mso-wrap-distance-left:9.05pt;mso-wrap-distance-right:9.05pt;mso-wrap-distance-top:0pt;mso-wrap-distance-bottom:0pt;margin-top:1.85pt;mso-position-vertical-relative:text;margin-left:3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 xml:space="preserve">№ </w:t>
                      </w:r>
                      <w:r>
                        <w:rPr>
                          <w:sz w:val="24"/>
                        </w:rPr>
                        <w:t>21-01-03-3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</w:t>
        <w:br/>
        <w:t xml:space="preserve">от 24 февраля 2015 г. № 39, договора об осуществлении технологического присоединения к электрическим сетям от 09 июня 2021 г. № 4300069501, ходатайства ОАО «МРСК Урала» об установлении публичного сервитута </w:t>
        <w:br/>
        <w:t>от 22 августа 2022 г. № 21-01-06-776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 земельного участка</w:t>
        <w:br/>
        <w:t xml:space="preserve">с кадастровым номером 59:01:4311905:3, расположенного по адресу: Пермский край, г. Пермь, Мотовилихинский район, ул. Пушкарская, 57, на срок 48 лет </w:t>
        <w:br/>
        <w:t xml:space="preserve">11 месяцев для использования в целях строительства ЛЭП 0,4 кВ от РУ 0,4 кВ </w:t>
        <w:br/>
        <w:t>ТП-2062, протяженностью 0,05 км, установки ШР 0,4 кВ с оборудованием учета э/э для электроснабжения гаража-бокса по адресу: Пермский край, г. Пермь, Мотовилихинский район, ул. Пушкарская, ГСК 4, бокс 17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05:5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ельный участок </w:t>
      </w:r>
      <w:r>
        <w:rPr>
          <w:color w:val="000000"/>
          <w:sz w:val="28"/>
          <w:szCs w:val="28"/>
          <w:lang w:val="en-US"/>
        </w:rPr>
        <w:t>в состояние, пригодное для</w:t>
      </w:r>
      <w:r>
        <w:rPr>
          <w:color w:val="000000"/>
          <w:sz w:val="28"/>
          <w:szCs w:val="28"/>
        </w:rPr>
        <w:t xml:space="preserve"> 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5.1. 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5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 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обязанности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</w:rPr>
        <w:t>Т.Н. Мехонош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52:00Z</dcterms:created>
  <dc:creator>Сергей</dc:creator>
  <dc:description/>
  <cp:keywords/>
  <dc:language>en-US</dc:language>
  <cp:lastModifiedBy>Бокова Анастасия Николаевна</cp:lastModifiedBy>
  <cp:lastPrinted>2022-10-24T10:58:00Z</cp:lastPrinted>
  <dcterms:modified xsi:type="dcterms:W3CDTF">2022-10-24T06:01:00Z</dcterms:modified>
  <cp:revision>3</cp:revision>
  <dc:subject/>
  <dc:title> </dc:title>
</cp:coreProperties>
</file>