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0425</wp:posOffset>
                </wp:positionH>
                <wp:positionV relativeFrom="page">
                  <wp:posOffset>163195</wp:posOffset>
                </wp:positionV>
                <wp:extent cx="6463030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0.2022                                                                                            № 21-01-03-42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pt;height:184.25pt;mso-wrap-distance-left:9.05pt;mso-wrap-distance-right:9.05pt;mso-wrap-distance-top:0pt;mso-wrap-distance-bottom:0pt;margin-top:12.85pt;mso-position-vertical-relative:page;margin-left:67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10.2022                                                                                            № 21-01-03-422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30 августа 2022 г. № 21-01-06-8030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ых участков, поименованных в перечне земельных участков, согласно приложению </w:t>
        <w:br/>
        <w:t>к настоящему распоряжению,  на срок 48 лет 11 месяцев в целях эксплуатации инженерного сооружения: инженерные сети с кадастровым номером 59:01:0000000:23797, принадлежащего на праве собственности ПАО « Т Плюс», которое подтверждается выпиской из Единого государственного реестра недвижимости от 11 октября 2022 г. № КУВИ-001/2022-17957964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860: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емельн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0" w:after="12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3.10.2022 № 21-01-03-4229</w:t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59:01:4410860:8</w:t>
      </w:r>
      <w:r>
        <w:rPr/>
        <w:t xml:space="preserve">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454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 59:01:0000000:89036, 59:01:4410860:4, 59:01:4410860:5, 59:01:4410860:207, 59:01:4410860:215, 59:01:4410860:216, 59:01:4410860:217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</w:t>
        <w:tab/>
        <w:t>распоряжении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2-10-24T12:40:00Z</cp:lastPrinted>
  <dcterms:modified xsi:type="dcterms:W3CDTF">2022-10-25T12:46:00Z</dcterms:modified>
  <cp:revision>199</cp:revision>
  <dc:subject/>
  <dc:title> </dc:title>
</cp:coreProperties>
</file>