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29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Чайковского (от ул. 9-го Мая до ул. Советской Арм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Индустриальный, ул Бауман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Индустриальный, ул Чайковского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Баумана, 1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2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Баумана, 15, ул. Советской Армии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2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Баум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2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Баум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0:2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Баума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Бокова Анастасия Николаевна</cp:lastModifiedBy>
  <cp:lastPrinted>2022-10-24T12:30:00Z</cp:lastPrinted>
  <dcterms:modified xsi:type="dcterms:W3CDTF">2022-10-24T07:35:00Z</dcterms:modified>
  <cp:revision>29</cp:revision>
  <dc:subject/>
  <dc:title> </dc:title>
</cp:coreProperties>
</file>