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22                                                                                            № 21-01-03-439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го сервиту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от 24 февраля 2015 г. № 39, ходатайства ОАО «МРСК Урала» об установлении публичного сервитута от 26 сентября 2022 г. № 21-01-06-9084, договора                        об осуществлении технологического присоединения к электрическим сетям                   от 15 июня 2021 г. № 4300069556: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с кадастровым номером 59:01:4410147:30, расположенного по адресу: Пермский край, г. Пермь, Свердловский р-н, ул. 25 Октября, участок № 1 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КЛ 0,4 кВ от РУ 0,4 кВ ТП-5016, установка оборудования учета э/э в РУ 0,4 кВ ТП-5016; реконструкция РУ 0,4 кВ ТП-5016 (установка рубильников 0,4 кВ), входящего в состав электросетевого комплекса Подстанция 35/6кВ «Егошихинская» с линиями электропередачи, трансформаторными подстанциями и распределительными пунктами </w:t>
      </w:r>
      <w:r>
        <w:rPr>
          <w:rFonts w:eastAsia="TimesNewRomanPSMT;MS Gothic"/>
          <w:sz w:val="28"/>
          <w:szCs w:val="28"/>
        </w:rPr>
        <w:t>с кадастровым номером 59:01:0000000:77467</w:t>
      </w:r>
      <w:r>
        <w:rPr>
          <w:sz w:val="28"/>
          <w:szCs w:val="28"/>
        </w:rPr>
        <w:t xml:space="preserve"> для электроснабжения объекта торговли по адресу: Пермский край, г. Пермь, Свердловский район, ул. Пушкина,30а (кадастровый номер земельного участка 59:01:4410147:6)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47:6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/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Т.Н. Мехоношина</w:t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2-10-24T14:42:00Z</cp:lastPrinted>
  <dcterms:modified xsi:type="dcterms:W3CDTF">2022-10-25T12:41:00Z</dcterms:modified>
  <cp:revision>173</cp:revision>
  <dc:subject/>
  <dc:title> </dc:title>
</cp:coreProperties>
</file>