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                                                    № 21-01-03-44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от 24 февраля 2015 г. № 39, ходатайства ОАО «МРСК Урала» об установлении публичного сервитута от 26 сентября 2022 г. № 21-01-06-9088, договора                        об осуществлении технологического присоединения к электрическим сетям                   от 07 апреля 2021 г. № 4300068352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с кадастровым номером 59:01:1717133:76, расположенного по адресу: Пермский край, г. Пермь, Кировский район, ул. Липатова</w:t>
      </w:r>
      <w:r>
        <w:rPr/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6/0,4 кВ, установка оборудования учета э/э в РУ 0,4 кВ ТП-6/0,4 для электроснабжения складского здания по адресу: Пермский край, г. Пермь, Кировский район, ул. Липатова,30 (кад. номер зем. участка 59:01:1717133:71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76:67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0-25T10:02:00Z</cp:lastPrinted>
  <dcterms:modified xsi:type="dcterms:W3CDTF">2022-10-25T12:48:00Z</dcterms:modified>
  <cp:revision>171</cp:revision>
  <dc:subject/>
  <dc:title> </dc:title>
</cp:coreProperties>
</file>