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5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0960"/>
                          <a:chOff x="0" y="0"/>
                          <a:chExt cx="628596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1720"/>
                            <a:ext cx="1536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496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pt" coordorigin="0,-867" coordsize="9899,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46;width:241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51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21560</wp:posOffset>
                </wp:positionV>
                <wp:extent cx="3197860" cy="1033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согласования и утверждения уставов казачьих обществ, создаваем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(действующих) на территор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муниципального образования город Перм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1.4pt;mso-wrap-distance-left:9.05pt;mso-wrap-distance-right:9.05pt;mso-wrap-distance-top:0pt;mso-wrap-distance-bottom:0pt;margin-top:18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б утверждении Порядк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согласования и утверждения уставов казачьих обществ, создаваемых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(действующих) на территории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муниципального образования город Перм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 апреля 2020 г. № 45 </w:t>
        <w:br/>
        <w:t xml:space="preserve">«Об утверждении Типового положения о согласовании и утверждении уставов </w:t>
        <w:br/>
        <w:t xml:space="preserve">казачьих обществ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гласования и утверждения уставов казачьих обществ, создаваемых (действующих) на территории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6.10.2022 № 17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и утверждения уставов казачьих обществ, создаваемых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ющих) на территории муниципального образования город Пермь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согласования и утверждения уставов казачьих обществ, создаваемых (действующих) на территории муниципального образования город Пермь, определяет перечень документов, необходимых для согласования </w:t>
        <w:br/>
        <w:t xml:space="preserve">и утверждения уставов казачьих обществ, создаваемых (действующих) на территории муниципального образования город Пермь, сроки и порядок их представления и рассмотрения, порядок принятия решений о согласовании и утверждении этих уставов. 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>1.2. Главой города Перми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огласование уставов казачьих обществ, создаваемых (действующих) на территориях муниципальных районов и городских округов (в случае создания и деятельности в том числе на территории муниципального образования город Перм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утверждение уставов хуторских, станичных, городских казачьих </w:t>
        <w:br/>
        <w:t>обществ,</w:t>
      </w:r>
      <w:r>
        <w:rPr/>
        <w:t xml:space="preserve"> </w:t>
      </w:r>
      <w:r>
        <w:rPr>
          <w:sz w:val="28"/>
          <w:szCs w:val="28"/>
        </w:rPr>
        <w:t>создаваемых (действующих) на территории муниципального образования город Пермь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II. Порядок согласования уставов казачьих обще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огласование уставов казачьих обществ осуществляется по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ия высшим органом управления казачьего общества решения </w:t>
        <w:br/>
        <w:t>об утверждении устава этого казачьего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 xml:space="preserve">2.2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на имя Главы города Перми представление </w:t>
        <w:br/>
        <w:t xml:space="preserve">о согласовании устава казачьего об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К предста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1.1.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9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2.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1.3. устав казачьего общества в новой редакции на бумажном носителе </w:t>
        <w:br/>
        <w:t>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 xml:space="preserve">2.3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на имя Главы города Перми представление о согласовании устава казачьего общ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К представлению прилага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1.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2. копия протокола учредительного собрания (круга, сбора), содержащего решение об утверждении устава казачьего обще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3. устав казачьего общества на бумажном носителе и в электронном вид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13"/>
      <w:bookmarkEnd w:id="3"/>
      <w:r>
        <w:rPr>
          <w:sz w:val="28"/>
          <w:szCs w:val="28"/>
        </w:rPr>
        <w:t xml:space="preserve">2.4. Прилагаемые копии документов должны быть заверены подписью атамана казачьего общества либо уполномоченного ли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15"/>
      <w:bookmarkEnd w:id="4"/>
      <w:r>
        <w:rPr>
          <w:sz w:val="28"/>
          <w:szCs w:val="28"/>
        </w:rPr>
        <w:t>2.5. Рассмотрение представленных для согласования устава казачьего общества документов и принятие по ним решения Главой города Перми осуществляется в течение 14 календарных дней со дня поступления указа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истечении срока, установленного пунктом 2.5 настоящего Порядка, Главой города Перми принимается решение о согласовании либо об отказе в согласовании устава казачьего общества. О принятом решении Глава города Перми информирует атамана казачьего общества либо уполномоченное лицо в письменной форме в течение 5 рабочих дней после дня принятия соответствующего </w:t>
        <w:br/>
        <w:t>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огласование устава казачьего общества оформляется письмом, подписанным Главой города Перми, и направляется атаману казачьего общества либо уполномоч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случае принятия Главой города Перми решения об отказе в согласовании устава казачьего общества атаману казачьего общества либо уполномоченному лицу направляется уведомление с указанием основания(ий), послужившего(их) причиной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согласовании устава действующего казачьего обществ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1. несоблюдение требований к порядку созыва и проведения заседания высшего органа управления казачьего общества, установленных главами 4, 9.1 Гражданского кодекса Российской Федерации и иными федеральными законами </w:t>
        <w:br/>
        <w:t>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непредставление или представление неполного комплекта документов, предусмотренных пунктом 2.2.1 настоящего Порядка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Основаниями для отказа в согласовании устава создаваемого казачьего обществ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1. несоблюдение требований к порядку созыва и проведения заседания учредительного собрания (круга, сбора) казачьего общества, установленных главами 4,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2. непредставление или представление неполного комплекта документов, предусмотренных пунктом 2.3.1 настоящего Порядка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3.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Отказ в согласовании устава казачьего общества не является препятствием для повторного направления на имя Главы города Перми представления о согласовании устава казачьего общества и документов, предусмотренных пунктами 2.2.1, 2.3.1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торное представление о согласовании устава казачьего общества </w:t>
        <w:br/>
        <w:t xml:space="preserve">и документов, предусмотренных пунктами 2.2.1, 2.3.1 настоящего Порядка, </w:t>
        <w:br/>
        <w:t>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2.1, 2.3.1 настоящего Порядка, не огранич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уставов казачьих общест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уставов казачьих обществ осуществляется после их согласо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Пермского кра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на имя Главы города Перми представление об утверждении устава казачьего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К предста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1.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,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2.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3. копии писем о согласовании устава казачьего общества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Пермского кра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4.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на имя Главы города Перми представление об утверждении устава казачьего об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К предста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1.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2.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3. копии писем о согласовании устава казачьего общества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Перм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4.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пии документов должны быть заверены подписью атамана казачьего общества либо уполномоченного ли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Рассмотрение представленных для утверждения устава казачьего общества документов и принятие по ним решения Главой города Перми осуществляется в течение 30 календарных дней со дня поступления указа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истечении срока, указанного в пункте 3.5 настоящего Порядка, Главой города Перми принимается решение об утверждении либо об отказе в утверждении устава казачье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инятом решении оформляется в письменной форме и направляется атаману казачьего общества либо уполномоченному лицу в течение 5 рабочих дней после дня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Основаниями для отказа в утверждении устава</w:t>
      </w:r>
      <w:r>
        <w:rPr/>
        <w:t xml:space="preserve"> </w:t>
      </w:r>
      <w:r>
        <w:rPr>
          <w:sz w:val="28"/>
          <w:szCs w:val="28"/>
        </w:rPr>
        <w:t xml:space="preserve">действующего казачьего общества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2. непредставление или представление неполного комплекта документов, предусмотренных пунктом 3.2.1 настоящего Порядка, несоблюдение требований к их оформлению, порядку и сроку представ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3. наличие в представленных документах недостоверных или неполных сведений. </w:t>
      </w:r>
    </w:p>
    <w:p>
      <w:pPr>
        <w:pStyle w:val="Normal"/>
        <w:autoSpaceDE w:val="false"/>
        <w:ind w:firstLine="720"/>
        <w:jc w:val="both"/>
        <w:rPr/>
      </w:pPr>
      <w:bookmarkStart w:id="5" w:name="Par4"/>
      <w:bookmarkEnd w:id="5"/>
      <w:r>
        <w:rPr>
          <w:sz w:val="28"/>
          <w:szCs w:val="28"/>
        </w:rPr>
        <w:t>3.8. Основаниями для отказа в утверждении устава</w:t>
      </w:r>
      <w:r>
        <w:rPr/>
        <w:t xml:space="preserve"> </w:t>
      </w:r>
      <w:r>
        <w:rPr>
          <w:sz w:val="28"/>
          <w:szCs w:val="28"/>
        </w:rPr>
        <w:t xml:space="preserve">создаваемого казачьего общества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1.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2. непредставление или представление неполного комплекта документов, предусмотренных пунктом 3.3.1 настоящего Порядка, несоблюдение требований к их оформлению, порядку и сроку представ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наличие в представленных документах недостоверных или неполных све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тказ в утверждении устава казачьего общества не является препятствием для повторного направления на имя Главы города Перми представления об утверждении устава казачьего общества и документов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 xml:space="preserve">3.2.1, 3.3.1 настоящего Порядка, при условии устранения оснований, послуживших причиной для принятия указанного 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вторное представление об утверждении устава казачьего общества </w:t>
        <w:br/>
        <w:t xml:space="preserve">и документов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 xml:space="preserve">3.2.1, 3.3.1 настоящего Порядка, </w:t>
        <w:br/>
        <w:t xml:space="preserve">и принятие по этому представлению решения осуществляются в соответствии </w:t>
        <w:br/>
        <w:t xml:space="preserve">с настоящим Порядк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едельное количество повторных направлений представления </w:t>
        <w:br/>
        <w:t xml:space="preserve">об утверждении устава казачьего общества и документов, предусмотренных пунктами 3.2.1, 3.3.1 настоящего Порядка, не огранич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2. Утверждение устава казачьего общества оформляется постановлением Главы города Перми в течение 15 рабочих дней после дня принятия решения </w:t>
        <w:br/>
        <w:t xml:space="preserve">об утверждении устава хуторского казачьего общества. Копия правового акта </w:t>
        <w:br/>
        <w:t xml:space="preserve">об утверждении устава казачьего общества направляется атаману казачьего общества либо уполномоченному лицу одновременно с уведомлением, указанным </w:t>
        <w:br/>
        <w:t>в пункте 3.6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На титульном листе утверждаемого устава казачьего общества рекоменду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д принятия учредительным собранием (кругом, сбором) решения </w:t>
        <w:br/>
        <w:t xml:space="preserve">об учреждении казачьего общества – для создаваемого казачьего общества либо год принятия высшим органом управления казачьего общества решения </w:t>
        <w:br/>
        <w:t xml:space="preserve">об утверждении устава этого казачьего общества в утверждаемой редакции – </w:t>
        <w:br/>
        <w:t>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иф утверждения, состоящий из слова УТВЕРЖДЕН (без кавычек и прописными буквами) и реквизитов правового акта, которым утверждается устав </w:t>
        <w:br/>
        <w:t>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иф согласования, состоящий из слова СОГЛАСОВАНО (без кавычек </w:t>
        <w:br/>
        <w:t xml:space="preserve">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</w:t>
        <w:br/>
        <w:t>листа устава казачьего общества под грифом утверждения)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4. Рекомендуемый образец титульного листа устава казачьего общества приведен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рядку согласования 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и утверждения уставов казачьих 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бществ, создаваемых (действующих) 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Пермь 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bookmarkStart w:id="6" w:name="Par76"/>
      <w:bookmarkEnd w:id="6"/>
      <w:r>
        <w:rPr>
          <w:b/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титульного листа устава казачьего общ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письмо от _______ №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казачьего обществ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 год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78D1D7059A401D06FE32DC415C00716D432411FB3017868B7DD2851D68EBD48498FAF75B92DAEF6D670A59DFD98CCBFF468B2715ECE81CE7D59B5P8V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8378D1D7059A401D06FE32DC415C00716D432411FB3017868B7DD2851D68EBD48498FAF75B92DAEF6D670A59DFD98CCBFF468B2715ECE81CE7D59B5P8V0J" TargetMode="External"/><Relationship Id="rId9" Type="http://schemas.openxmlformats.org/officeDocument/2006/relationships/hyperlink" Target="consultantplus://offline/ref=D803DC329377AE7224DF403956173F11350FEE4EA44D07F8C5EF468E5F550BF4DF1D66367E4C3165B2F2D9276A177E111E984B1FB6F216E6J2Z3J" TargetMode="External"/><Relationship Id="rId10" Type="http://schemas.openxmlformats.org/officeDocument/2006/relationships/hyperlink" Target="consultantplus://offline/ref=D803DC329377AE7224DF403956173F11350FEE4EA44D07F8C5EF468E5F550BF4DF1D66337F4D3837E7BDD87B2C446D1311984916AAJFZ2J" TargetMode="External"/><Relationship Id="rId11" Type="http://schemas.openxmlformats.org/officeDocument/2006/relationships/hyperlink" Target="consultantplus://offline/ref=D803DC329377AE7224DF403956173F11350FEE4EA44D07F8C5EF468E5F550BF4DF1D66367E4C3165B2F2D9276A177E111E984B1FB6F216E6J2Z3J" TargetMode="External"/><Relationship Id="rId12" Type="http://schemas.openxmlformats.org/officeDocument/2006/relationships/hyperlink" Target="consultantplus://offline/ref=D803DC329377AE7224DF403956173F11350FEE4EA44D07F8C5EF468E5F550BF4DF1D66337F4D3837E7BDD87B2C446D1311984916AAJFZ2J" TargetMode="External"/><Relationship Id="rId13" Type="http://schemas.openxmlformats.org/officeDocument/2006/relationships/hyperlink" Target="consultantplus://offline/ref=5495B9833E7E9AAF6A11676B59ADC8B12787C0779A80DF6CE3272BE86DE667957109E80AA9256CD240AD5EE021s9G4G" TargetMode="External"/><Relationship Id="rId14" Type="http://schemas.openxmlformats.org/officeDocument/2006/relationships/hyperlink" Target="consultantplus://offline/ref=5495B9833E7E9AAF6A11676B59ADC8B12787C0779A80DF6CE3272BE86DE667957109E80AA9256CD240AD5EE021s9G4G" TargetMode="External"/><Relationship Id="rId15" Type="http://schemas.openxmlformats.org/officeDocument/2006/relationships/hyperlink" Target="consultantplus://offline/ref=2CE4A8D6D562E850C4CF728CB965A418EBDBD56AF782BC531DF7A7998561B044EA3E29D2AC92775ACA868D76B058536EF74CC1249C6D126420A898OAw7I" TargetMode="External"/><Relationship Id="rId16" Type="http://schemas.openxmlformats.org/officeDocument/2006/relationships/hyperlink" Target="consultantplus://offline/ref=2CE4A8D6D562E850C4CF728CB965A418EBDBD56AF782BC531DF7A7998561B044EA3E29D2AC92775ACA868D76B058536EF74CC1249C6D126420A898OAw7I" TargetMode="External"/><Relationship Id="rId17" Type="http://schemas.openxmlformats.org/officeDocument/2006/relationships/hyperlink" Target="consultantplus://offline/ref=64BEA060E2CC65E6D935AC29D01BCF9F1FF9F70CF8197014C178A6D5B40E6B450BDB184BF311C14AECABC6AF26DA33E58F08FB5711E52B99A2EFEB40v6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7:00Z</dcterms:created>
  <dc:creator>Сергей</dc:creator>
  <dc:description/>
  <cp:keywords/>
  <dc:language>en-US</dc:language>
  <cp:lastModifiedBy>Самохвалова Елена Владимировна</cp:lastModifiedBy>
  <cp:lastPrinted>2022-10-26T12:16:00Z</cp:lastPrinted>
  <dcterms:modified xsi:type="dcterms:W3CDTF">2022-10-26T07:17:00Z</dcterms:modified>
  <cp:revision>2</cp:revision>
  <dc:subject/>
  <dc:title> </dc:title>
</cp:coreProperties>
</file>