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spacing w:before="0" w:after="0"/>
        <w:ind w:right="4812" w:hanging="0"/>
        <w:rPr/>
      </w:pPr>
      <w:r>
        <w:rPr/>
        <w:t xml:space="preserve">О внесении изменений в приложение </w:t>
        <w:br/>
        <w:t xml:space="preserve">к постановлению Главы города Перми </w:t>
      </w:r>
    </w:p>
    <w:p>
      <w:pPr>
        <w:pStyle w:val="Style16"/>
        <w:suppressAutoHyphens w:val="false"/>
        <w:spacing w:before="0" w:after="0"/>
        <w:ind w:right="4812" w:hanging="0"/>
        <w:rPr/>
      </w:pPr>
      <w:r>
        <w:rPr/>
        <w:t xml:space="preserve">от 30.09.2022 № 162 «О присуждении Премии Главы города Перми </w:t>
      </w:r>
    </w:p>
    <w:p>
      <w:pPr>
        <w:pStyle w:val="Style16"/>
        <w:suppressAutoHyphens w:val="false"/>
        <w:spacing w:before="0" w:after="0"/>
        <w:ind w:right="4812" w:hanging="0"/>
        <w:rPr/>
      </w:pPr>
      <w:r>
        <w:rPr/>
        <w:t>«Золотой резерв» в 2022 году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1 ноября 2017 г. № 232 «Об установлении расходного обязательства </w:t>
        <w:br/>
        <w:t>по присуждению Премии Главы города Перми «Золотой резерв», постановлением Главы города Перми от 09 июня 2018 г. № 95 «О присуждении Премии Главы города Перми «Золотой резерв», на основании решения комиссии по присуждению Премии Главы города Перми «Золотой резерв» от 31 августа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Главы города Перми от 30 сентября 2022 г. № 162 «О присуждении Премии Главы города Перми «Золотой резерв» в 2022 году», изложив строку 67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61"/>
        <w:gridCol w:w="5978"/>
        <w:gridCol w:w="79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рен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ём Игореви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</w:t>
      </w:r>
      <w:r>
        <w:rPr>
          <w:color w:val="000000"/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 Дёмкин</w:t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5:00Z</dcterms:created>
  <dc:creator>Сергей</dc:creator>
  <dc:description/>
  <cp:keywords/>
  <dc:language>en-US</dc:language>
  <cp:lastModifiedBy>Самохвалова Елена Владимировна</cp:lastModifiedBy>
  <cp:lastPrinted>2022-10-24T13:37:00Z</cp:lastPrinted>
  <dcterms:modified xsi:type="dcterms:W3CDTF">2022-10-28T05:25:00Z</dcterms:modified>
  <cp:revision>2</cp:revision>
  <dc:subject/>
  <dc:title> </dc:title>
</cp:coreProperties>
</file>