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уполномоченного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администраци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оказан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у публичного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публичного </w:t>
        <w:br/>
        <w:t xml:space="preserve">мероприят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Пермского краевого отделения политической партии «Коммунистическая партия Российской Федерации» в лице Моренко В.А. о проведении публичного мероприятия от 17 октябр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значить уполномоченным представителем администрации города Перми Осипова Константина Олеговича, начальника сектора внутренней политики управления по вопросам общественного самоуправления и межнациональным </w:t>
        <w:br/>
        <w:t xml:space="preserve">отношениям администрации города Перми, в целях оказания организатору </w:t>
        <w:br/>
        <w:t xml:space="preserve">публичного мероприятия Моренко В.А. содействия в проведении публичного </w:t>
        <w:br/>
        <w:t>мероприятия в форме митинга в Театральном саду на площадке перед памятником В.И. Ленину 29 октября 2022 г. с 10.30 час. до 12.3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Осипову Константину Олеговичу по итогам публичного мероприятия </w:t>
        <w:br/>
        <w:t>составить отчет о завершившемся публичном мероприятии на территории города Перми не позднее 12.00 час. 31 ок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Контроль за исполнением настоящего распоряжения возложить </w:t>
        <w:br/>
        <w:t xml:space="preserve">на руководителя аппарата администрации города Перми, исполняющего </w:t>
        <w:br/>
        <w:t xml:space="preserve">обязанности заместителя главы администрации города Перми Молоковских А.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34:00Z</dcterms:created>
  <dc:creator>Сергей</dc:creator>
  <dc:description/>
  <cp:keywords/>
  <dc:language>en-US</dc:language>
  <cp:lastModifiedBy>Самохвалова Елена Владимировна</cp:lastModifiedBy>
  <cp:lastPrinted>2022-10-28T10:34:00Z</cp:lastPrinted>
  <dcterms:modified xsi:type="dcterms:W3CDTF">2022-10-28T05:34:00Z</dcterms:modified>
  <cp:revision>2</cp:revision>
  <dc:subject/>
  <dc:title> </dc:title>
</cp:coreProperties>
</file>