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об отделах (секторах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, от 04.09.2020 </w:t>
        <w:br/>
        <w:t>№ 791, от 04.07.2022 № 575), дополнив пунктом 3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обеспечивает работу на Единой цифровой платформе в сфере занятости и трудовых отношений «Работа в России» в соответствии с порядком, утвержденным распоряжением администрации города Перми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от 20.11.2013 № 1054, от 04.04.2014 № 226, от 28.01.2016 № 59, от 16.05.2016 № 332, </w:t>
        <w:br/>
        <w:t>от 20.11.2018 № 897, от 17.04.2019 № 106-П,</w:t>
      </w:r>
      <w:r>
        <w:rPr/>
        <w:t xml:space="preserve"> </w:t>
      </w:r>
      <w:r>
        <w:rPr>
          <w:sz w:val="28"/>
          <w:szCs w:val="28"/>
        </w:rPr>
        <w:t>от 04.07.2022 № 575), дополнив пунктом 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является лицом, ответственным за качество предоставления муниципальных услуг «Выдача разрешений на право вырубки зеленых насаждений», «Предоставление разрешения на осуществление земляных работ»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</w:t>
        <w:br/>
        <w:t>№ 124, от 09.12.2016 № 1095, от 17.04.2019 № 106-П, от 29.12.2021 № 1261,</w:t>
      </w:r>
      <w:r>
        <w:rPr/>
        <w:t xml:space="preserve"> </w:t>
        <w:br/>
      </w:r>
      <w:r>
        <w:rPr>
          <w:sz w:val="28"/>
          <w:szCs w:val="28"/>
        </w:rPr>
        <w:t>от 17.06.2022 № 488), дополнив пунктом 5.3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является лицом, ответственным за качество предоставления муниципальных услуг «Согласование создания места (площадки) накопления твердых коммунальных отходов», «Включение сведений о месте (площадке) накопления твердых коммунальных отходов в реестр мест (площадок) накопления твердых коммунальных отходов»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</w:t>
        <w:br/>
        <w:t xml:space="preserve">города Перми от 27 июня 2013 г. № 527 (в ред. от 15.11.2013 № 1006, </w:t>
        <w:br/>
        <w:t xml:space="preserve">от 29.12.2014 № 1058, от 18.01.2016 № 23, от 17.12.2018 № 991, от 17.04.2019 </w:t>
        <w:br/>
        <w:t>№ 106-П, от 02.02.2021 № 35, от 12.07.2021 № 517, от 04.07.2022 № 575), дополнив пунктом 5.3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3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является лицом, ответственным за качество предоставления муниципальных услуг «Перевод жилого помещения в нежилое помещение и нежилого помещения в жилое помещение», «Признание садового дома жилым домом </w:t>
        <w:br/>
        <w:t xml:space="preserve">и жилого дома садовым домом», «Согласование проведения переустройства </w:t>
        <w:br/>
        <w:t>и (или) перепланировки помещения в многоквартирном доме»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4:00Z</dcterms:created>
  <dc:creator>Сергей</dc:creator>
  <dc:description/>
  <cp:keywords/>
  <dc:language>en-US</dc:language>
  <cp:lastModifiedBy>Самохвалова Елена Владимировна</cp:lastModifiedBy>
  <cp:lastPrinted>2022-10-12T12:16:00Z</cp:lastPrinted>
  <dcterms:modified xsi:type="dcterms:W3CDTF">2022-10-26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4558228</vt:r8>
  </property>
</Properties>
</file>