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.10.2021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от 26.10.2021 № 946, от 15.11.2021 № 1004, </w:t>
        <w:br/>
        <w:t xml:space="preserve">от 23.12.2021 № 1189, от 28.02.2022 № 121, от 19.05.2022 № 383, от 23.06.2022 </w:t>
        <w:br/>
        <w:t>№ 518, от 09.09.2022 № 77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3 слова «муниципальной программы «Социальная поддержка и обеспечение семейного благополучия населения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5 слова «муниципальной программы «Социальная поддержка и обеспечение семейного благополучия населения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5 слова «10 % с 01 июля 2022 г.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2.6 слова «на 2022 год и плановый период 2023 и 2024 годов» заменить словами «на 2023 год и плановый период 2024 и 2025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втором пункта 2.7 слова «на 2022 год и плановый период 2023 </w:t>
        <w:br/>
        <w:t>и 2024 годов» заменить словами «на 2023 год и плановый период 2024 и 2025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третьем пункта 2.8 слова «муниципальной программе «Социальная поддержка и обеспечение семейного благополучия населения города Пер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втором пункта 2.9 слова «муниципальную программу «Социальная поддержка и обеспечение семейного благополучия населения города Пер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первом пункта 2.13 «муниципальной программой «Социальная поддержка и обеспечение семейного благополучия населения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9. приложение 2 изложить в редакции 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OLE_LINK1"/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6.10.2022 № 1086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3 год и плановый период 2024 и 2025 годов*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19"/>
        <w:gridCol w:w="1951"/>
        <w:gridCol w:w="1263"/>
        <w:gridCol w:w="16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81"/>
        <w:gridCol w:w="1931"/>
        <w:gridCol w:w="1257"/>
        <w:gridCol w:w="1613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(далее – МАУ ДО) «Центр детского творчества «Исток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46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85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08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201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14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52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59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23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84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83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91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66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41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8 218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540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49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383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6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 530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фонда оплаты труда на 6,1 % с 01 октября 2023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3:00Z</dcterms:created>
  <dc:creator>Сергей</dc:creator>
  <dc:description/>
  <cp:keywords/>
  <dc:language>en-US</dc:language>
  <cp:lastModifiedBy>Самохвалова Елена Владимировна</cp:lastModifiedBy>
  <cp:lastPrinted>2022-10-26T12:12:00Z</cp:lastPrinted>
  <dcterms:modified xsi:type="dcterms:W3CDTF">2022-10-26T07:13:00Z</dcterms:modified>
  <cp:revision>2</cp:revision>
  <dc:subject/>
  <dc:title> </dc:title>
</cp:coreProperties>
</file>