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в сфере создания и использования</w:t>
        <w:br/>
        <w:t xml:space="preserve">на платной основе парковок общего пользования местного значения </w:t>
        <w:br/>
        <w:t>города Перми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общего пользования местного значения города Перми» (в ред. </w:t>
        <w:br/>
        <w:t xml:space="preserve">от 26.02.2016 № 131, от 04.08.2016 № 555, от 13.06.2017 № 456, от 24.08.2017 </w:t>
        <w:br/>
        <w:t xml:space="preserve">№ 652, от 15.05.2018 № 301, от 17.08.2018 № 537, от 13.09.2018 № 601, </w:t>
        <w:br/>
        <w:t>от 04.12.2018 № 951, от 12.11.2020 № 1147, от 22.12.2021 № 1177, от 27.06.2022 № 536), дополнив пунктом 3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отношении строки 7 – с 01 ноября 202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>от 12.11.2020 № 1147, от 22.12.2021 № 1177, от 27.06.2022 № 536), дополнив строкой 7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6"/>
        <w:gridCol w:w="3280"/>
        <w:gridCol w:w="309"/>
        <w:gridCol w:w="4106"/>
        <w:gridCol w:w="8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дома № 68/2 по ул. Ленина (вдоль ул. Попова на участке от ул. Ленина до ул. Пермско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точнее здания № 7 по </w:t>
              <w:br/>
              <w:t>ул. Пермской (внутри трамвайного кольца «Разгуляй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дома № 22 по ул. Революции (вдоль ул. Революции на участке от ул. 25-го Октября до ул. Максима Горьког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дома № 24 по ул. Революции (вдоль ул. Революции на участке от ул. Сибирской до </w:t>
              <w:br/>
              <w:t>ул. 25-го Октябр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</w:t>
        <w:br/>
        <w:t xml:space="preserve">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, </w:t>
      </w:r>
      <w:r>
        <w:rPr/>
        <w:t>дополнив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2"/>
        <w:gridCol w:w="777"/>
        <w:gridCol w:w="1554"/>
        <w:gridCol w:w="2368"/>
        <w:gridCol w:w="2930"/>
      </w:tblGrid>
      <w:tr>
        <w:trPr>
          <w:trHeight w:val="66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бонемент на право размещения транспортного средства на платных</w:t>
            </w:r>
            <w:r>
              <w:rPr>
                <w:sz w:val="28"/>
                <w:szCs w:val="28"/>
              </w:rPr>
              <w:t xml:space="preserve"> внутризональных плоскостных парковках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тные внутризональные плоскостные парковки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тные</w:t>
            </w:r>
            <w:r>
              <w:rPr>
                <w:bCs/>
                <w:sz w:val="28"/>
                <w:szCs w:val="28"/>
              </w:rPr>
              <w:t xml:space="preserve"> перехватывающие плоскостные парковки общего пользования местного значения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и</w:t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нояб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1:00Z</dcterms:created>
  <dc:creator>Сергей</dc:creator>
  <dc:description/>
  <cp:keywords/>
  <dc:language>en-US</dc:language>
  <cp:lastModifiedBy>Самохвалова Елена Владимировна</cp:lastModifiedBy>
  <cp:lastPrinted>2022-10-17T15:53:00Z</cp:lastPrinted>
  <dcterms:modified xsi:type="dcterms:W3CDTF">2022-10-28T04:41:00Z</dcterms:modified>
  <cp:revision>2</cp:revision>
  <dc:subject/>
  <dc:title/>
</cp:coreProperties>
</file>