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6.2022 № 542 «Об установл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ного обязательства в сфе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го обслуживания насе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Пермского город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в части реконструкции трамвай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й и контактно-кабельной сет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наземного электриче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, реконструкции трамвай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, реконструкции тяговых подстанций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новления подвижного состав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рамках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концессионного соглашения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5, 7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1 июля 2005 г. </w:t>
        <w:br/>
        <w:t>№ 115-ФЗ «О концессионных соглашениях», Уставом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8 июня 2022 г. № 542 «Об установлении расходного обязательства в сфере транспортного обслуживания населения в границах Пермского городского округа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в рамках концессионного соглаше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 установлении расходного обязательства в сфере транспортного обслуживания населения в границах Пермского городского округа в отношении объектов транспортной инфраструктуры и технологически связанных с ними транспортных средств, обеспечивающих деятельность, связанную с перевозка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ского наземного электрического транспорта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на 2022-2042 годы расходное обязательство в сфере транспортного обслуживания населения в границах Пермского городского округа в отношении объектов транспортной инфраструктуры и технологически связанных </w:t>
        <w:br/>
        <w:t>с ними транспортных средств, обеспечивающих деятельность, связанную с перевозка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в рамках концессионного соглашения (далее – расходное обязательство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твердить прилагаемый объем финансового обеспечения для исполнения расходного обязательства в сфере транспортного обслуживания населения </w:t>
        <w:br/>
        <w:t>в границах Пермского городского округа в отношении объектов транспортной инфраструктуры и технологически связанных с ними транспортных средств, обеспечивающих деятельность, связанную с перевозка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в рамках концессионного соглаш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объемом финансового обеспечения для исполнения расходного обязательства в сфере транспортного обслуживания населения в границах Пермского городского округа в отношении объектов транспортной инфраструктуры и технологически связанных с ними транспортных средств, обеспечивающих деятельность, связанную с перевозками пассажиров транспортом общего пользования, в части реконструкции трамвайных путей и контактно-кабельной сети городского наземного электрического транспорта, реконструкции трамвайного депо, реконструкции тяговых подстанций, обновления подвижного состава города Перми в рамках концессионного соглашения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10348"/>
        <w:jc w:val="both"/>
        <w:rPr>
          <w:sz w:val="28"/>
          <w:szCs w:val="28"/>
        </w:rPr>
      </w:pPr>
      <w:r>
        <w:rPr>
          <w:sz w:val="28"/>
          <w:szCs w:val="28"/>
        </w:rPr>
        <w:t>от 28.10.2022 № 108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для исполнения расходного обязательства в сфере транспортного обслуживания населения в границах Пермского городского округа в отношении объектов транспортной инфраструктур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логически связанных с ними транспортных средств, обеспечивающих деятельность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ую с перевозками пассажиров транспортом общего пользования, в части реконструкци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мвайных путей и контактно-кабельной сети городского наземного электрического транспорта,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трамвайного депо, реконструкции тяговых подстанций, обновления подвижного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города Перми в рамках концессионного согла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конструкции трамвайного депо, реконструкции тяговых подстанций, обновления подвижного состава города Перми в рамках концессионного соглашения: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235"/>
        <w:gridCol w:w="3826"/>
        <w:gridCol w:w="3827"/>
      </w:tblGrid>
      <w:tr>
        <w:trPr>
          <w:trHeight w:val="10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10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 541 50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 724 900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79 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145 700</w:t>
            </w:r>
          </w:p>
        </w:tc>
      </w:tr>
    </w:tbl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выплату платы концедента (руб.)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32"/>
        <w:gridCol w:w="1875"/>
        <w:gridCol w:w="1875"/>
        <w:gridCol w:w="1874"/>
        <w:gridCol w:w="1875"/>
        <w:gridCol w:w="1875"/>
        <w:gridCol w:w="1875"/>
      </w:tblGrid>
      <w:tr>
        <w:trPr>
          <w:trHeight w:val="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5 198 71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 724 47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 338 31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5 256 89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73 219 858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1 182 82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9 145 79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 108 761</w:t>
            </w:r>
          </w:p>
        </w:tc>
      </w:tr>
    </w:tbl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37"/>
        <w:gridCol w:w="1878"/>
        <w:gridCol w:w="1874"/>
        <w:gridCol w:w="1878"/>
        <w:gridCol w:w="1878"/>
        <w:gridCol w:w="1872"/>
        <w:gridCol w:w="1866"/>
      </w:tblGrid>
      <w:tr>
        <w:trPr>
          <w:trHeight w:val="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1 год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2 год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3 год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4 год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5 год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6 го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7 го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8 год</w:t>
            </w:r>
          </w:p>
        </w:tc>
      </w:tr>
      <w:tr>
        <w:trPr>
          <w:trHeight w:val="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 071 728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3 034 696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 997 66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 960 63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6 923 599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4 886 5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2 849 53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0 812 502</w:t>
            </w:r>
          </w:p>
        </w:tc>
      </w:tr>
    </w:tbl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03"/>
        <w:gridCol w:w="2926"/>
        <w:gridCol w:w="2927"/>
        <w:gridCol w:w="3378"/>
      </w:tblGrid>
      <w:tr>
        <w:trPr>
          <w:trHeight w:val="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9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0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1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2 г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8 775 469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6 738 437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4 701 404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0 011 06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801 938 923</w:t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работ по перевозке пассажиров и багажа городским наземным электрическим транспортом (руб.)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701"/>
        <w:gridCol w:w="1843"/>
        <w:gridCol w:w="1984"/>
        <w:gridCol w:w="1984"/>
        <w:gridCol w:w="1702"/>
        <w:gridCol w:w="1984"/>
      </w:tblGrid>
      <w:tr>
        <w:trPr>
          <w:trHeight w:val="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2 год</w:t>
            </w:r>
          </w:p>
        </w:tc>
      </w:tr>
      <w:tr>
        <w:trPr>
          <w:trHeight w:val="6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 898 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 108 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 913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 229 6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 078 8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 481 9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9 461 2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5 039 713</w:t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701"/>
        <w:gridCol w:w="1843"/>
        <w:gridCol w:w="1984"/>
        <w:gridCol w:w="1984"/>
        <w:gridCol w:w="1702"/>
        <w:gridCol w:w="1984"/>
      </w:tblGrid>
      <w:tr>
        <w:trPr>
          <w:trHeight w:val="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6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7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8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9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0 год</w:t>
            </w:r>
          </w:p>
        </w:tc>
      </w:tr>
      <w:tr>
        <w:trPr>
          <w:trHeight w:val="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1 241 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8 090 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5 614 5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 839 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 792 7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2 504 4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3 004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4 324 816</w:t>
            </w:r>
          </w:p>
        </w:tc>
      </w:tr>
    </w:tbl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2268"/>
      </w:tblGrid>
      <w:tr>
        <w:trPr>
          <w:trHeight w:val="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4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76 497 8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49 668 29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 589 790 530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46:00Z</dcterms:created>
  <dc:creator>Сергей</dc:creator>
  <dc:description/>
  <cp:keywords/>
  <dc:language>en-US</dc:language>
  <cp:lastModifiedBy>Самохвалова Елена Владимировна</cp:lastModifiedBy>
  <cp:lastPrinted>2022-10-28T09:45:00Z</cp:lastPrinted>
  <dcterms:modified xsi:type="dcterms:W3CDTF">2022-10-28T04:46:00Z</dcterms:modified>
  <cp:revision>2</cp:revision>
  <dc:subject/>
  <dc:title> </dc:title>
</cp:coreProperties>
</file>