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ти образоват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 20.10.2021 № 923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20 октября 2021 г. № 923 (в ред. </w:t>
        <w:br/>
        <w:t xml:space="preserve">от 30.12.2021 № 1271, от 25.02.2022 № 113, от 29.03.2022 № 237, от 13.05.2022 </w:t>
        <w:br/>
        <w:t xml:space="preserve">№ 355, от 31.05.2022 № 421, от 19.08.2022 № 700, от 09.09.2022 № 777, </w:t>
        <w:br/>
        <w:t>от 20.10.2022 № 1036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А.Н. Дёмкин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91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915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28.10.2022 № 109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57"/>
      <w:bookmarkEnd w:id="0"/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20 октября 2021 г. № 923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1701"/>
        <w:gridCol w:w="1701"/>
        <w:gridCol w:w="1559"/>
        <w:gridCol w:w="1417"/>
        <w:gridCol w:w="135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пл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план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6 319,35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7 770,34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310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935,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307,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614,39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5 273,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 238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935,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307,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40,8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723,51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736,22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07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 50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76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632,9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108,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5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919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8,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5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919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 247,4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4 621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784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628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754,9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 911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11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628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2,97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78,7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99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77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42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9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32,9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3, всего (тыс. 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 963,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892,99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60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550,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106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07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307,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7,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444,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36,99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07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2. В разделе «Система программных мероприятий подпрограммы 1.2 «Обеспечение доступност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. строку 1.2.1.1.4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789"/>
        <w:gridCol w:w="481"/>
        <w:gridCol w:w="326"/>
        <w:gridCol w:w="326"/>
        <w:gridCol w:w="326"/>
        <w:gridCol w:w="290"/>
        <w:gridCol w:w="290"/>
        <w:gridCol w:w="1103"/>
        <w:gridCol w:w="1608"/>
        <w:gridCol w:w="986"/>
        <w:gridCol w:w="986"/>
        <w:gridCol w:w="986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1.4.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ные работы по реконструкции ледовой арены МАУ ДО «ДЮЦ «Здоровье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МКУ «УТЗ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 1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59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 9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9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 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5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2. строку «Итого по мероприятию 1.2.1.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  <w:gridCol w:w="1559"/>
        <w:gridCol w:w="1418"/>
        <w:gridCol w:w="1349"/>
        <w:gridCol w:w="711"/>
        <w:gridCol w:w="711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3 758,19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2 477,7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5 958,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3 678,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2 477,7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5 958,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8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строку 1.2.1.1.11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532"/>
        <w:gridCol w:w="567"/>
        <w:gridCol w:w="425"/>
        <w:gridCol w:w="425"/>
        <w:gridCol w:w="426"/>
        <w:gridCol w:w="425"/>
        <w:gridCol w:w="425"/>
        <w:gridCol w:w="992"/>
        <w:gridCol w:w="2410"/>
        <w:gridCol w:w="1418"/>
        <w:gridCol w:w="1630"/>
        <w:gridCol w:w="711"/>
        <w:gridCol w:w="711"/>
        <w:gridCol w:w="711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1.1.11.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корпуса МАОУ «Гимназия № 33» г.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047,941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64 551,3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6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60,8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9 955,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4. строку «Итого по мероприятию 1.2.1.1.1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  <w:gridCol w:w="1701"/>
        <w:gridCol w:w="1630"/>
        <w:gridCol w:w="711"/>
        <w:gridCol w:w="711"/>
        <w:gridCol w:w="71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6 769,9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78 356,8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7 236,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3 140,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6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60,8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79 955,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2.5. строки 1.2.1.1.12.2, 1.2.1.1.12.3 </w:t>
      </w: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1"/>
        <w:gridCol w:w="524"/>
        <w:gridCol w:w="326"/>
        <w:gridCol w:w="406"/>
        <w:gridCol w:w="290"/>
        <w:gridCol w:w="290"/>
        <w:gridCol w:w="290"/>
        <w:gridCol w:w="851"/>
        <w:gridCol w:w="1842"/>
        <w:gridCol w:w="1070"/>
        <w:gridCol w:w="986"/>
        <w:gridCol w:w="711"/>
        <w:gridCol w:w="711"/>
        <w:gridCol w:w="711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2.2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корпуса МАОУ «Школа дизайна «Точка» г. Перм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44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6 3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2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 4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 2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 0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 9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1.1.12.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ое подключение (технологическое присоединение) к инженерным сетям при строительстве корпуса МАОУ «Школа дизайна «Точка» г. Пер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строку «Итого по мероприятию 1.2.1.1.1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  <w:gridCol w:w="1843"/>
        <w:gridCol w:w="1914"/>
        <w:gridCol w:w="711"/>
        <w:gridCol w:w="711"/>
        <w:gridCol w:w="71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36 103,2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 241 404,3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46 569,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36 188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 476,6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5 260,8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80 057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479 955,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7. строки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52"/>
        <w:gridCol w:w="1701"/>
        <w:gridCol w:w="1701"/>
        <w:gridCol w:w="1414"/>
        <w:gridCol w:w="1617"/>
        <w:gridCol w:w="13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 200,73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5 800,0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608,9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628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708,2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 089,8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836,3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628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2,97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78,7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99,2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772,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42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911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 832,9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 00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 200,73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 800,0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608,9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628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708,2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 089,8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836,3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628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2,97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78,7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99,2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72,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42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911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32,94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 00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8</w:t>
      </w:r>
      <w:r>
        <w:rPr/>
        <w:t>. строку 1.2.2.1.7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347"/>
        <w:gridCol w:w="481"/>
        <w:gridCol w:w="290"/>
        <w:gridCol w:w="326"/>
        <w:gridCol w:w="290"/>
        <w:gridCol w:w="290"/>
        <w:gridCol w:w="290"/>
        <w:gridCol w:w="1122"/>
        <w:gridCol w:w="1653"/>
        <w:gridCol w:w="711"/>
        <w:gridCol w:w="986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7.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работы по строительству спортивного зала для МАОУ «СОШ № 81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 1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6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>2.9. после строки 1.2.2.1.7.4 дополнить строками 1.2.2.1.7.5, 1.2.2.1.7.6, 1.2.2.1.7.7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657"/>
        <w:gridCol w:w="481"/>
        <w:gridCol w:w="326"/>
        <w:gridCol w:w="326"/>
        <w:gridCol w:w="290"/>
        <w:gridCol w:w="290"/>
        <w:gridCol w:w="290"/>
        <w:gridCol w:w="1022"/>
        <w:gridCol w:w="1407"/>
        <w:gridCol w:w="766"/>
        <w:gridCol w:w="93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2.1.7.5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енсация затрат на выполнение работ по выносу инженерных сетей при строительстве спортивного зала для МАОУ «СОШ № 81» г. Перми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5,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6,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7.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ная актуализация инженерных изысканий при строительстве спортивного зала для МАОУ «СОШ № 81» г. Перми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7.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ая корректировка проектной документации при строительстве спортивного зала для МАОУ «СОШ № 81» г. 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0. строку «Итого по мероприятию 1.2.2.1.7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  <w:gridCol w:w="2394"/>
        <w:gridCol w:w="1192"/>
        <w:gridCol w:w="1304"/>
        <w:gridCol w:w="736"/>
        <w:gridCol w:w="736"/>
        <w:gridCol w:w="731"/>
      </w:tblGrid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2.1.7, в том числе по источникам финансир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 130,9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41 230,7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11</w:t>
      </w:r>
      <w:r>
        <w:rPr/>
        <w:t>. строку 1.2.2.1.8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347"/>
        <w:gridCol w:w="481"/>
        <w:gridCol w:w="290"/>
        <w:gridCol w:w="326"/>
        <w:gridCol w:w="290"/>
        <w:gridCol w:w="290"/>
        <w:gridCol w:w="290"/>
        <w:gridCol w:w="1122"/>
        <w:gridCol w:w="1578"/>
        <w:gridCol w:w="786"/>
        <w:gridCol w:w="986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8.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работы по строительству спортивного зала для МАОУ «СОШ № 96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 65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12. строку 1.2.2.1.8.3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336"/>
        <w:gridCol w:w="481"/>
        <w:gridCol w:w="370"/>
        <w:gridCol w:w="290"/>
        <w:gridCol w:w="290"/>
        <w:gridCol w:w="290"/>
        <w:gridCol w:w="290"/>
        <w:gridCol w:w="1108"/>
        <w:gridCol w:w="1559"/>
        <w:gridCol w:w="850"/>
        <w:gridCol w:w="922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8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ная государственная экспертиза проектной документации в части проверки достоверности определения сметной стоимости на строительство спортивного зала для МАОУ «СОШ № 96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5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3. строку «Итого по мероприятию 1.2.2.1.8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2376"/>
        <w:gridCol w:w="1117"/>
        <w:gridCol w:w="1746"/>
        <w:gridCol w:w="701"/>
        <w:gridCol w:w="701"/>
        <w:gridCol w:w="701"/>
      </w:tblGrid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Итого по мероприятию 1.2.2.1.8, в том числе по источникам финан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,5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8 968,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14</w:t>
      </w:r>
      <w:r>
        <w:rPr/>
        <w:t>. строку 1.2.2.1.9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435"/>
        <w:gridCol w:w="481"/>
        <w:gridCol w:w="290"/>
        <w:gridCol w:w="290"/>
        <w:gridCol w:w="326"/>
        <w:gridCol w:w="290"/>
        <w:gridCol w:w="290"/>
        <w:gridCol w:w="1128"/>
        <w:gridCol w:w="1669"/>
        <w:gridCol w:w="711"/>
        <w:gridCol w:w="711"/>
        <w:gridCol w:w="876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9.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работы по строительству спортивного зала для МАОУ «СОШ № 79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 2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5. строки 1.2.2.1.9.3, «Итого по мероприятию 1.2.2.1.9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986"/>
        <w:gridCol w:w="481"/>
        <w:gridCol w:w="290"/>
        <w:gridCol w:w="290"/>
        <w:gridCol w:w="326"/>
        <w:gridCol w:w="290"/>
        <w:gridCol w:w="290"/>
        <w:gridCol w:w="969"/>
        <w:gridCol w:w="1277"/>
        <w:gridCol w:w="711"/>
        <w:gridCol w:w="711"/>
        <w:gridCol w:w="876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9.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оведенная государственная экспертиза проектной документации в части проверки достоверности определения сметной стоимости на строительство спортивного зала для МАОУ «СОШ № 79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0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Итого по мероприятию 1.2.2.1.9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 55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6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1701"/>
        <w:gridCol w:w="1843"/>
        <w:gridCol w:w="1559"/>
        <w:gridCol w:w="1417"/>
        <w:gridCol w:w="13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46,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821,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17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46,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821,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17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 247,41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4 621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784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628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754,90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 911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011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628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2,97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78,79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99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77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23 427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59 9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6 832,94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20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2.17.1. в таблице 4 </w:t>
      </w:r>
      <w:r>
        <w:rPr/>
        <w:t>строку 1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81"/>
        <w:gridCol w:w="1417"/>
        <w:gridCol w:w="992"/>
        <w:gridCol w:w="993"/>
        <w:gridCol w:w="992"/>
        <w:gridCol w:w="1134"/>
        <w:gridCol w:w="1134"/>
        <w:gridCol w:w="1070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5 93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 23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 8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 70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 6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 4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 9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4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 8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 8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8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2. в таблице 10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2.17.2.1. </w:t>
      </w:r>
      <w:r>
        <w:rPr/>
        <w:t>строку 1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88"/>
        <w:gridCol w:w="2124"/>
        <w:gridCol w:w="2125"/>
        <w:gridCol w:w="17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0 376,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 236,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3 140,5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 737,5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 476,6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 260,81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0 012,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0 057,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79 955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7.2.2. строку 1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45"/>
        <w:gridCol w:w="898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Протокол инвестиционной комиссии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токол от 03 ноября 2021 г. № 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7.3. в таблице 11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3.1. строку</w:t>
      </w:r>
      <w:r>
        <w:rPr/>
        <w:t xml:space="preserve"> 1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96"/>
        <w:gridCol w:w="1351"/>
        <w:gridCol w:w="1416"/>
        <w:gridCol w:w="135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2 7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 569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6 188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34 737,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9 476,6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25 260,81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>бюджет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660 012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180 057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479 955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7.3.2. строку 1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05"/>
        <w:gridCol w:w="89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Протокол инвестиционной комиссии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токол от 03 ноября 2021 г. № 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4. в таблице 18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.17.4.1. строку 1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55"/>
        <w:gridCol w:w="94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48 111,7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750,000 тыс. руб.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2 140,46410 тыс. руб.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294,700 тыс. руб. – приобретение обору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9,31950 тыс. руб. –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1 877,21640 тыс. руб. – подключение (технологическое присоединение) к инженерным сетя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7.4.2. строку 14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700"/>
        <w:gridCol w:w="1561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8 111,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7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130,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1 230,7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7.5. в таблице 19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5</w:t>
      </w:r>
      <w:r>
        <w:rPr/>
        <w:t>.1. строку 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11"/>
        <w:gridCol w:w="887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, 2022-2023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0 год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2 год –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3 год – выполнение работ по строительству, приобретение оборуд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5</w:t>
      </w:r>
      <w:r>
        <w:rPr/>
        <w:t>.2. строку 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11"/>
        <w:gridCol w:w="887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21 521,6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 500,000 тыс. руб.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18 658,312 тыс. руб.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09,700 тыс. руб. – приобретение обору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53,588 тыс. руб. – проведение государственной экспертизы проектной документации в части проверки достоверности определения сметной стоим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5.3</w:t>
      </w:r>
      <w:r>
        <w:rPr/>
        <w:t>. строку 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03"/>
        <w:gridCol w:w="1819"/>
        <w:gridCol w:w="1396"/>
        <w:gridCol w:w="1397"/>
        <w:gridCol w:w="147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 521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5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,5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8 968,0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5</w:t>
      </w:r>
      <w:r>
        <w:rPr/>
        <w:t>.4. строку 19 изложить в следующей редакци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62" w:type="dxa"/>
        </w:tblCellMar>
      </w:tblPr>
      <w:tblGrid>
        <w:gridCol w:w="675"/>
        <w:gridCol w:w="5335"/>
        <w:gridCol w:w="7353"/>
        <w:gridCol w:w="16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на строительство спортивного зала МАОУ «СОШ № 96» г. Пер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 спортивного зала для МАОУ «СОШ № 96» г. Пер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иобретение оборудования для оснащения спортивного зала МАОУ «СОШ № 96» г. Пер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од в эксплуатацию спортивного зала для МАОУ «СОШ № 96» г. Пер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7.6. в таблице 20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5.6</w:t>
      </w:r>
      <w:r>
        <w:rPr/>
        <w:t>.1. строку 1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4"/>
        <w:gridCol w:w="9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>2020 год, 2024 год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>2020 год – разработка проектной документации;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2024 год – выполнение работ по строительству, приобретение оборудования, проведенная государственная экспертиза проектной документации в части проверки достоверности определения сметной стоим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6</w:t>
      </w:r>
      <w:r>
        <w:rPr/>
        <w:t>.2. строку 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639"/>
        <w:gridCol w:w="1400"/>
        <w:gridCol w:w="1535"/>
        <w:gridCol w:w="161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 752,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200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 552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6</w:t>
      </w:r>
      <w:r>
        <w:rPr/>
        <w:t>.3. строку 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0347"/>
        <w:gridCol w:w="19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разработка проектной документации на строительство спортивного зала МАОУ «Средняя общеобразовательная школа № 79» г. Пер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выполнение работ по строительству спортивного зала для МАОУ «СОШ № 79» г. Пер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приобретение оборудования для оснащения спортивного зала МАОУ «СОШ № 79» г. Пер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ввод в эксплуатацию спортивного зала для МАОУ «СОШ № 79» г. Пер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и 1.3.1.1.4.1, «Итого по мероприятию 1.3.1.1.4, в том числе по источникам финансирования» изложить в следующей редакции:</w:t>
      </w:r>
    </w:p>
    <w:tbl>
      <w:tblPr>
        <w:tblW w:w="1496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2551"/>
        <w:gridCol w:w="590"/>
        <w:gridCol w:w="591"/>
        <w:gridCol w:w="591"/>
        <w:gridCol w:w="590"/>
        <w:gridCol w:w="591"/>
        <w:gridCol w:w="591"/>
        <w:gridCol w:w="709"/>
        <w:gridCol w:w="1417"/>
        <w:gridCol w:w="1234"/>
        <w:gridCol w:w="1176"/>
        <w:gridCol w:w="1009"/>
        <w:gridCol w:w="1093"/>
        <w:gridCol w:w="1093"/>
      </w:tblGrid>
      <w:tr>
        <w:trPr>
          <w:trHeight w:val="3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56,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75,4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8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79,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5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88" w:hRule="atLeast"/>
        </w:trPr>
        <w:tc>
          <w:tcPr>
            <w:tcW w:w="79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 6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6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88" w:hRule="atLeast"/>
        </w:trPr>
        <w:tc>
          <w:tcPr>
            <w:tcW w:w="79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65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9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88" w:hRule="atLeast"/>
        </w:trPr>
        <w:tc>
          <w:tcPr>
            <w:tcW w:w="79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8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3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88" w:hRule="atLeast"/>
        </w:trPr>
        <w:tc>
          <w:tcPr>
            <w:tcW w:w="79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0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5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 строку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2835"/>
        <w:gridCol w:w="1188"/>
        <w:gridCol w:w="1080"/>
        <w:gridCol w:w="1105"/>
        <w:gridCol w:w="1093"/>
        <w:gridCol w:w="1093"/>
      </w:tblGrid>
      <w:tr>
        <w:trPr>
          <w:trHeight w:val="70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6 6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8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2 89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996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 6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 2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 1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 3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 9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97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 3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>
          <w:trHeight w:val="45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 0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 8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и 1.3.1.2.3.1, «Итого по мероприятию 1.3.1.2.3, в том числе по источникам финансирования», «Итого по основному мероприятию 1.3.1.2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59"/>
        <w:gridCol w:w="567"/>
        <w:gridCol w:w="425"/>
        <w:gridCol w:w="284"/>
        <w:gridCol w:w="283"/>
        <w:gridCol w:w="284"/>
        <w:gridCol w:w="283"/>
        <w:gridCol w:w="1701"/>
        <w:gridCol w:w="2795"/>
        <w:gridCol w:w="1277"/>
        <w:gridCol w:w="1135"/>
        <w:gridCol w:w="993"/>
        <w:gridCol w:w="1135"/>
        <w:gridCol w:w="1139"/>
      </w:tblGrid>
      <w:tr>
        <w:trPr>
          <w:trHeight w:val="7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созданных «умных» спортивных площад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ОУ «Школа бизнеса </w:t>
              <w:br/>
              <w:t xml:space="preserve">и предпринимательства» </w:t>
              <w:br/>
              <w:t>г. Перм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 0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6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1.2.3, в том числе по источникам финансир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6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6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6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 0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6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3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6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6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6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 0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6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1. в том числе по источникам финансир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 9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 89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 6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6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5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1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887,8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6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4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9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6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 0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6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 9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 89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 6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6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5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1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 3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6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7,8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6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4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9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99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3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6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 0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1.2.1.1.3.9 изложить в следующей редакции:</w:t>
      </w:r>
    </w:p>
    <w:tbl>
      <w:tblPr>
        <w:tblW w:w="1493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31"/>
        <w:gridCol w:w="5052"/>
        <w:gridCol w:w="1984"/>
        <w:gridCol w:w="1134"/>
        <w:gridCol w:w="1134"/>
        <w:gridCol w:w="1560"/>
        <w:gridCol w:w="425"/>
        <w:gridCol w:w="283"/>
        <w:gridCol w:w="993"/>
        <w:gridCol w:w="84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рректировка проектной документации на реконструкцию здания МАОУ «Гимназия № 17» г. Перми (пристройка нового корпу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Гимназия № 17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выполнении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и 1.2.1.1.4.3, 1.2.1.1.4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325"/>
        <w:gridCol w:w="1048"/>
        <w:gridCol w:w="1206"/>
        <w:gridCol w:w="1206"/>
        <w:gridCol w:w="1871"/>
        <w:gridCol w:w="481"/>
        <w:gridCol w:w="326"/>
        <w:gridCol w:w="1470"/>
        <w:gridCol w:w="98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4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реконструкции ледовой арены МАУ ДО «ДЮЦ «Здоровье» (демонтажные работы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.04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08.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8 13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94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4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реконструкции ледовой арены МАУ ДО «ДЮЦ «Здоровье» (общестроительные работы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06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строку «Итого по мероприятию 1.2.1.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4471"/>
        <w:gridCol w:w="1753"/>
      </w:tblGrid>
      <w:tr>
        <w:trPr/>
        <w:tc>
          <w:tcPr>
            <w:tcW w:w="8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3 758,19972</w:t>
            </w:r>
          </w:p>
        </w:tc>
      </w:tr>
      <w:tr>
        <w:trPr/>
        <w:tc>
          <w:tcPr>
            <w:tcW w:w="8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3 678,119</w:t>
            </w:r>
          </w:p>
        </w:tc>
      </w:tr>
      <w:tr>
        <w:trPr/>
        <w:tc>
          <w:tcPr>
            <w:tcW w:w="8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2021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807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строку 1.2.1.1.11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667"/>
        <w:gridCol w:w="850"/>
        <w:gridCol w:w="1276"/>
        <w:gridCol w:w="1276"/>
        <w:gridCol w:w="1276"/>
        <w:gridCol w:w="567"/>
        <w:gridCol w:w="283"/>
        <w:gridCol w:w="3260"/>
        <w:gridCol w:w="1354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1.4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выполнение работ по строительству корпуса МАОУ «Гимназия № 33» </w:t>
              <w:br/>
              <w:t>г.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10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 047,9415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68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строку «Итого по мероприятию 1.2.1.1.1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3918"/>
        <w:gridCol w:w="1614"/>
      </w:tblGrid>
      <w:tr>
        <w:trPr/>
        <w:tc>
          <w:tcPr>
            <w:tcW w:w="9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6 769,985</w:t>
            </w:r>
          </w:p>
        </w:tc>
      </w:tr>
      <w:tr>
        <w:trPr/>
        <w:tc>
          <w:tcPr>
            <w:tcW w:w="9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7 236,300</w:t>
            </w:r>
          </w:p>
        </w:tc>
      </w:tr>
      <w:tr>
        <w:trPr/>
        <w:tc>
          <w:tcPr>
            <w:tcW w:w="9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476,685</w:t>
            </w:r>
          </w:p>
        </w:tc>
      </w:tr>
      <w:tr>
        <w:trPr/>
        <w:tc>
          <w:tcPr>
            <w:tcW w:w="9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0 057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6. строку</w:t>
      </w:r>
      <w:r>
        <w:rPr/>
        <w:t xml:space="preserve"> 1.2.1.1.12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24"/>
        <w:gridCol w:w="1134"/>
        <w:gridCol w:w="1206"/>
        <w:gridCol w:w="1206"/>
        <w:gridCol w:w="1275"/>
        <w:gridCol w:w="567"/>
        <w:gridCol w:w="283"/>
        <w:gridCol w:w="3260"/>
        <w:gridCol w:w="1354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2.4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строительству корпуса МАОУ «Школа дизайна «Точка» г.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10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442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</w:rPr>
              <w:t>9 476,68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</w:rPr>
              <w:t>180 057,000</w:t>
            </w:r>
          </w:p>
        </w:tc>
      </w:tr>
    </w:tbl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4.7. после строки 1.2.1.1.12.6 дополнить строками 1.2.1.1.12.7, 1.2.1.1.12.8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964"/>
        <w:gridCol w:w="907"/>
        <w:gridCol w:w="1206"/>
        <w:gridCol w:w="1206"/>
        <w:gridCol w:w="3423"/>
        <w:gridCol w:w="481"/>
        <w:gridCol w:w="326"/>
        <w:gridCol w:w="1124"/>
        <w:gridCol w:w="117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2.1.1.12.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 xml:space="preserve">выполнение подключения (технологическое присоединение) к централизованной системе водоотведения при строительстве корпуса МАОУ «Школа дизайна «Точка» г. Перм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чет на предоплату за осуществление подключения (технологическое присоединение) к централизованной системе водоотвед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110,7088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2.1.1.12.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 xml:space="preserve">выполнение подключения (технологическое присоединение) к централизованной системе холодного водоснабжения при строительстве корпуса МАОУ «Школа дизайна «Точка» г. Перм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ТЗ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чет на предоплату за осуществление подключения (технологическое присоединение) к централизованной системе холодного водоснабжения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893,23461</w:t>
            </w:r>
          </w:p>
        </w:tc>
      </w:tr>
    </w:tbl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8. строку «Итого по мероприятию 1.2.1.1.1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3918"/>
        <w:gridCol w:w="1614"/>
      </w:tblGrid>
      <w:tr>
        <w:trPr/>
        <w:tc>
          <w:tcPr>
            <w:tcW w:w="9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1.1.12, в том числе по источникам финансировани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236 103,285</w:t>
            </w:r>
          </w:p>
        </w:tc>
      </w:tr>
      <w:tr>
        <w:trPr/>
        <w:tc>
          <w:tcPr>
            <w:tcW w:w="9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46 569,600</w:t>
            </w:r>
          </w:p>
        </w:tc>
      </w:tr>
      <w:tr>
        <w:trPr/>
        <w:tc>
          <w:tcPr>
            <w:tcW w:w="9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 476,685</w:t>
            </w:r>
          </w:p>
        </w:tc>
      </w:tr>
      <w:tr>
        <w:trPr/>
        <w:tc>
          <w:tcPr>
            <w:tcW w:w="9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80 057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9. строки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5011"/>
        <w:gridCol w:w="1771"/>
      </w:tblGrid>
      <w:tr>
        <w:trPr/>
        <w:tc>
          <w:tcPr>
            <w:tcW w:w="8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 200,73170</w:t>
            </w:r>
          </w:p>
        </w:tc>
      </w:tr>
      <w:tr>
        <w:trPr/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708,21956</w:t>
            </w:r>
          </w:p>
        </w:tc>
      </w:tr>
      <w:tr>
        <w:trPr/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2,97514</w:t>
            </w:r>
          </w:p>
        </w:tc>
      </w:tr>
      <w:tr>
        <w:trPr/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78,79556</w:t>
            </w:r>
          </w:p>
        </w:tc>
      </w:tr>
      <w:tr>
        <w:trPr/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427,800</w:t>
            </w:r>
          </w:p>
        </w:tc>
      </w:tr>
      <w:tr>
        <w:trPr/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32,94144</w:t>
            </w:r>
          </w:p>
        </w:tc>
      </w:tr>
      <w:tr>
        <w:trPr/>
        <w:tc>
          <w:tcPr>
            <w:tcW w:w="8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86 200,73170</w:t>
            </w:r>
          </w:p>
        </w:tc>
      </w:tr>
      <w:tr>
        <w:trPr/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10 708,21956</w:t>
            </w:r>
          </w:p>
        </w:tc>
      </w:tr>
      <w:tr>
        <w:trPr/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952,97514</w:t>
            </w:r>
          </w:p>
        </w:tc>
      </w:tr>
      <w:tr>
        <w:trPr/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7 278,79556</w:t>
            </w:r>
          </w:p>
        </w:tc>
      </w:tr>
      <w:tr>
        <w:trPr/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23 427,800</w:t>
            </w:r>
          </w:p>
        </w:tc>
      </w:tr>
      <w:tr>
        <w:trPr/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6 832,941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10. строки 1.2.2.1.7.2, 1.2.2.1.7.3, 1.2.2.1.7.4 признать утратившими силу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11. после строки 1.2.2.1.7.5 дополнить строкой 1.2.2.1.7.6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88"/>
        <w:gridCol w:w="949"/>
        <w:gridCol w:w="1206"/>
        <w:gridCol w:w="1206"/>
        <w:gridCol w:w="3170"/>
        <w:gridCol w:w="481"/>
        <w:gridCol w:w="326"/>
        <w:gridCol w:w="1227"/>
        <w:gridCol w:w="76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7.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бязательств по соглашению о возмещении затрат по выносу сетей теплоснабжения при строительстве спортивного зала МАОУ «СОШ № 81» г. Перм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чет на предоплату по соглашению о возмещении затрат по выносу сетей теплоснабжения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2. строку «Итого по мероприятию 1.2.2.1.7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  <w:gridCol w:w="2634"/>
        <w:gridCol w:w="1635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2.1.7, в том числе по источникам финансир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30,9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4.13. строку 1.2.2.1.8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58"/>
        <w:gridCol w:w="934"/>
        <w:gridCol w:w="1116"/>
        <w:gridCol w:w="1116"/>
        <w:gridCol w:w="1576"/>
        <w:gridCol w:w="457"/>
        <w:gridCol w:w="316"/>
        <w:gridCol w:w="1264"/>
        <w:gridCol w:w="76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.8.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государственной экспертизы проектной документации в части проверки достоверности определения сметной стоимости на строительство спортивного зала МАОУ «СОШ № 96» г. Пер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 о выполнении рабо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8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4. строки 1.2.2.1.8.2, 1.2.2.1.8.3, 1.2.2.1.8.4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</w:rPr>
        <w:t>4.15. строку «Итого по мероприятию 1.2.2.1.8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  <w:gridCol w:w="2637"/>
        <w:gridCol w:w="1632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2.1.8, в том числе по источникам финансир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5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4.16. строки «Итого по основному мероприятию 1.2.2.1, в том числе по источникам финансирования», «Итого по задаче 1.2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  <w:gridCol w:w="2730"/>
        <w:gridCol w:w="1474"/>
      </w:tblGrid>
      <w:tr>
        <w:trPr/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 046,681</w:t>
            </w:r>
          </w:p>
        </w:tc>
      </w:tr>
      <w:tr>
        <w:trPr/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 046,6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7. строку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6149"/>
        <w:gridCol w:w="1753"/>
      </w:tblGrid>
      <w:tr>
        <w:trPr/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325 247,41270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49 754,90056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952,97514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Пермск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7 278,79556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23 427,800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6 832,9414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3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1. строки </w:t>
      </w:r>
      <w:r>
        <w:rPr>
          <w:sz w:val="28"/>
        </w:rPr>
        <w:t>1.3.1.1.4.1, 1.3.1.1.4.1.1 изложить в следующей редакции:</w:t>
      </w:r>
    </w:p>
    <w:tbl>
      <w:tblPr>
        <w:tblW w:w="1497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24"/>
        <w:gridCol w:w="2524"/>
        <w:gridCol w:w="1701"/>
        <w:gridCol w:w="1134"/>
        <w:gridCol w:w="1134"/>
        <w:gridCol w:w="3118"/>
        <w:gridCol w:w="426"/>
        <w:gridCol w:w="425"/>
        <w:gridCol w:w="1843"/>
        <w:gridCol w:w="1449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5 656,100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19 884,32233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51 079,900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.1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МАОУ «Средняя общеобразовательная школа № 93» г. Перми, ул. Полины Осипенко, 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93» г.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285,265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65,315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9 333,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2. строку </w:t>
      </w:r>
      <w:r>
        <w:rPr>
          <w:sz w:val="28"/>
        </w:rPr>
        <w:t>1.3.1.1.4.1.3 изложить в следующей редакции:</w:t>
      </w:r>
    </w:p>
    <w:tbl>
      <w:tblPr>
        <w:tblW w:w="1497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24"/>
        <w:gridCol w:w="2524"/>
        <w:gridCol w:w="1701"/>
        <w:gridCol w:w="1134"/>
        <w:gridCol w:w="1134"/>
        <w:gridCol w:w="3118"/>
        <w:gridCol w:w="426"/>
        <w:gridCol w:w="425"/>
        <w:gridCol w:w="1843"/>
        <w:gridCol w:w="1449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.1.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МАОУ «Средняя общеобразовательная школа № 77 с углубленным изучением английского языка» г. Перми, ул. Героев Хасана, 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83,560 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09,270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Российской Федераци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323,300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3. строку </w:t>
      </w:r>
      <w:r>
        <w:rPr>
          <w:sz w:val="28"/>
        </w:rPr>
        <w:t>1.3.1.1.4.1.5 изложить в следующей редакции:</w:t>
      </w:r>
    </w:p>
    <w:tbl>
      <w:tblPr>
        <w:tblW w:w="1497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24"/>
        <w:gridCol w:w="2949"/>
        <w:gridCol w:w="1843"/>
        <w:gridCol w:w="1276"/>
        <w:gridCol w:w="1134"/>
        <w:gridCol w:w="2126"/>
        <w:gridCol w:w="425"/>
        <w:gridCol w:w="425"/>
        <w:gridCol w:w="2242"/>
        <w:gridCol w:w="1334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.1.5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МАОУ «Химико-технологическая школа «СинТез» г. Перми, ул. Адмирала Ушакова, 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Химико-технологическая школа «СинТез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87,275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609,80398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Российской Федераци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323,300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року «Итого по мероприятию 1.3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4331"/>
        <w:gridCol w:w="1893"/>
      </w:tblGrid>
      <w:tr>
        <w:trPr/>
        <w:tc>
          <w:tcPr>
            <w:tcW w:w="8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6 620,32233</w:t>
            </w:r>
          </w:p>
        </w:tc>
      </w:tr>
      <w:tr>
        <w:trPr/>
        <w:tc>
          <w:tcPr>
            <w:tcW w:w="8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656,100</w:t>
            </w:r>
          </w:p>
        </w:tc>
      </w:tr>
      <w:tr>
        <w:trPr/>
        <w:tc>
          <w:tcPr>
            <w:tcW w:w="8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 884,32233</w:t>
            </w:r>
          </w:p>
        </w:tc>
      </w:tr>
      <w:tr>
        <w:trPr/>
        <w:tc>
          <w:tcPr>
            <w:tcW w:w="8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 079,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троку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1493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09"/>
        <w:gridCol w:w="4394"/>
        <w:gridCol w:w="1833"/>
      </w:tblGrid>
      <w:tr>
        <w:trPr/>
        <w:tc>
          <w:tcPr>
            <w:tcW w:w="8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06 641,28833</w:t>
            </w:r>
          </w:p>
        </w:tc>
      </w:tr>
      <w:tr>
        <w:trPr/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89 289,240</w:t>
            </w:r>
          </w:p>
        </w:tc>
      </w:tr>
      <w:tr>
        <w:trPr/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887,826</w:t>
            </w:r>
          </w:p>
        </w:tc>
      </w:tr>
      <w:tr>
        <w:trPr/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7 384,32233</w:t>
            </w:r>
          </w:p>
        </w:tc>
      </w:tr>
      <w:tr>
        <w:trPr/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1 079,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троки 1.3.1.2.3.1, 1.3.1.2.3.1.1, «Итого по мероприятию 1.3.1.2.3, в том числе по источникам финансирования», «Итого по основному мероприятию 1.3.1.2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38"/>
        <w:gridCol w:w="1984"/>
        <w:gridCol w:w="1276"/>
        <w:gridCol w:w="1276"/>
        <w:gridCol w:w="2268"/>
        <w:gridCol w:w="567"/>
        <w:gridCol w:w="425"/>
        <w:gridCol w:w="7"/>
        <w:gridCol w:w="2403"/>
        <w:gridCol w:w="7"/>
        <w:gridCol w:w="1630"/>
        <w:gridCol w:w="7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3.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оборудования для создания «умных» спортивных площад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Школа бизнеса и предпринимательства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озданных «умных» спортивных площад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66,66667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000,000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3.1.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оборудования МАОУ «Школа бизнеса и предпринимательства» г. Перми по ул. Инженерная,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Школа бизнеса и предпринимательства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накладная, счет-факту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4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66,66667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000,000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1.2.3, в том числе по источникам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00,67067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04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6,66667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0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321,92067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61,524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60,39667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0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 963,209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550,764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7,826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444,719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079,900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 963,209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550,764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7,826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444,719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079,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30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1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2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3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04:00Z</dcterms:created>
  <dc:creator>Сергей</dc:creator>
  <dc:description/>
  <cp:keywords/>
  <dc:language>en-US</dc:language>
  <cp:lastModifiedBy>Самохвалова Елена Владимировна</cp:lastModifiedBy>
  <cp:lastPrinted>2022-10-28T10:03:00Z</cp:lastPrinted>
  <dcterms:modified xsi:type="dcterms:W3CDTF">2022-10-28T05:04:00Z</dcterms:modified>
  <cp:revision>2</cp:revision>
  <dc:subject/>
  <dc:title> </dc:title>
</cp:coreProperties>
</file>